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蚌埠医学院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lang w:eastAsia="zh-CN"/>
        </w:rPr>
        <w:t>第一附属医院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公开招聘知情承诺书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蚌埠医学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根据蚌埠医学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于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月发布的《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度蚌埠医学院第一附属医院公开招聘成熟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型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人才公告》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本人特就报考事项承诺如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一、本人自愿报名参加招考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二、对于按照发布的招聘公告，部分达不到规定开考比例岗位，如涉及到本人，愿意接受岗位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核减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或取消，没有异议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三、本人报名前已详细阅读招聘公告，了解应聘人员应具备的条件和岗位要求、各岗位的报名资格条件、相关待遇、招聘程序等内容。</w:t>
      </w:r>
    </w:p>
    <w:p>
      <w:pPr>
        <w:pStyle w:val="Normal"/>
        <w:snapToGrid w:val="false"/>
        <w:spacing w:lineRule="auto" w:line="360"/>
        <w:ind w:firstLine="548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四、本人了解必须同时满足以下条件，方有权被用人单位聘用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、本人符合报考条件，并经考试、考核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体检及考察等环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达到聘用标准，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医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签订协议书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、本人所提供的相关材料全部真实有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、本人承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到时向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蚌埠医学院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第一附属医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提供报考岗位要求的毕业证、学位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医师资格证书、副主任医师资格证书等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相关证书原件及复印件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由于本人逾期提交相关材料或材料与岗位要求不一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将不予聘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本人无异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五、本承诺书经承诺人签名后生效，不可撤销。</w:t>
      </w:r>
    </w:p>
    <w:p>
      <w:pPr>
        <w:pStyle w:val="Normal"/>
        <w:spacing w:lineRule="auto" w:line="360"/>
        <w:ind w:firstLine="6160"/>
        <w:jc w:val="both"/>
        <w:rPr>
          <w:rFonts w:ascii="仿宋_GB2312" w:hAnsi="仿宋_GB2312" w:eastAsia="仿宋_GB2312" w:cs="仿宋_GB2312"/>
          <w:color w:val="3333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承诺人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  <w:lang w:eastAsia="zh-CN"/>
        </w:rPr>
        <w:t>（签字）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448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承诺人身份证号：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850" w:right="85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2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3:27:00Z</dcterms:created>
  <dc:creator>sure</dc:creator>
  <dc:description/>
  <dc:language>en-US</dc:language>
  <cp:lastModifiedBy>土豆</cp:lastModifiedBy>
  <cp:lastPrinted>2022-06-07T10:27:00Z</cp:lastPrinted>
  <dcterms:modified xsi:type="dcterms:W3CDTF">2022-06-11T01:1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