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蚌埠医学院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第一附属医院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公开招聘知情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根据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发布的《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度蚌埠医学院第一附属医院公开招聘人事代理人员公告》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到聘用标准，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签订协议书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承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到时向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原件及复印件，同时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在《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度蚌埠医学院第一附属医院公开招聘人事代理人员公告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》中要求的时间内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向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提供报考岗位要求的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医师资格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住院医师规范化培训证书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等相关证书原件及复印件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承诺人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土豆</cp:lastModifiedBy>
  <cp:lastPrinted>2022-06-07T10:27:00Z</cp:lastPrinted>
  <dcterms:modified xsi:type="dcterms:W3CDTF">2022-06-10T02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