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疫情防控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了解我省疫情防控和考试过程中必须履行的义务和责任，为确保本次专业测试工作安全有序进行，根据现下新冠肺炎疫情防控要求，本人郑重作如下承诺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体温正常，未曾出现过任何身体不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发烧、咳嗽、乏力、腹泻等症状，未被诊断为确诊病例、疑似病例或无症状感染者，也未与确诊病例或疑似病例密切接触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在过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，未曾前往或途经重点疫区或接待过来自重点疫区人员的探望和拜访。所接触的人员也未曾岀现过发烧、咳嗽、乏力、腹泻等疑似症状或被诊断为患者的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在过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，未曾前往或居住过“三区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封控区、管控区、防范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且并无接触史、旅行史等情况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非处于隔离观察期，没有被留验站集中隔离或留观后已解除医学观察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对上述承诺的真实性负法律责任。如因本人隐报、谎报、乱报或虚假陈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造成自身出现疑似症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被确认为确诊患者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愿承担一切后果和责任。如因本人原因造成任何传染后果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责任由本人全部承担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（签字）：</w:t>
      </w:r>
    </w:p>
    <w:p>
      <w:pPr>
        <w:pStyle w:val="Normal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 志祥</cp:lastModifiedBy>
  <dcterms:modified xsi:type="dcterms:W3CDTF">2022-05-0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BD7596BC408B80A1EF83CBB96EE9</vt:lpwstr>
  </property>
  <property fmtid="{D5CDD505-2E9C-101B-9397-08002B2CF9AE}" pid="3" name="KSOProductBuildVer">
    <vt:lpwstr>2052-11.1.0.9192</vt:lpwstr>
  </property>
</Properties>
</file>