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Violin</cp:lastModifiedBy>
  <dcterms:modified xsi:type="dcterms:W3CDTF">2022-05-16T10:34:2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650CFE6EE434FB753829BBC00C3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