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证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系我单位在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编制内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编制外合同制）职工，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参加工作，自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聘到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科室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color w:val="000000"/>
          <w:sz w:val="32"/>
          <w:szCs w:val="32"/>
        </w:rPr>
        <w:t>同意该同志参加广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药大学附属瑞康医院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特此证明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单位（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30T09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77DD29E5D4015BD49B9C8C63C863D</vt:lpwstr>
  </property>
  <property fmtid="{D5CDD505-2E9C-101B-9397-08002B2CF9AE}" pid="3" name="KSOProductBuildVer">
    <vt:lpwstr>2052-11.1.0.11365</vt:lpwstr>
  </property>
</Properties>
</file>