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318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585"/>
        <w:gridCol w:w="554"/>
        <w:gridCol w:w="539"/>
        <w:gridCol w:w="603"/>
        <w:gridCol w:w="553"/>
        <w:gridCol w:w="3965"/>
        <w:gridCol w:w="938"/>
        <w:gridCol w:w="1855"/>
        <w:gridCol w:w="1255"/>
        <w:gridCol w:w="1843"/>
      </w:tblGrid>
      <w:tr>
        <w:trPr>
          <w:trHeight w:val="669" w:hRule="atLeast"/>
        </w:trPr>
        <w:tc>
          <w:tcPr>
            <w:tcW w:w="1318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年宿松县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中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医院员额池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招聘人员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岗位信息表</w:t>
            </w:r>
          </w:p>
        </w:tc>
      </w:tr>
      <w:tr>
        <w:trPr>
          <w:trHeight w:val="9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单位供给性质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计划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专业范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 聘 条 件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笔试考试内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5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宿松县卫生健康委员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宿松县中医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中医学、中西医临床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中西医结合类、中医学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高等院校本科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医临床医学基础知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中级职称及以上，年龄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</w:t>
            </w:r>
          </w:p>
        </w:tc>
      </w:tr>
      <w:tr>
        <w:trPr>
          <w:trHeight w:val="84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临床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临床医学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高等院校本科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基础知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中级职称及以上，年龄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</w:t>
            </w:r>
          </w:p>
        </w:tc>
      </w:tr>
      <w:tr>
        <w:trPr>
          <w:trHeight w:val="54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康复治疗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康复医学与理疗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高等院校本科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复治疗学基础知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中级职称及以上，年龄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</w:t>
            </w:r>
          </w:p>
        </w:tc>
      </w:tr>
      <w:tr>
        <w:trPr>
          <w:trHeight w:val="7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医学影像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影像医学与核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高等院校本科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影像学基础知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中级职称及以上，年龄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</w:t>
            </w:r>
          </w:p>
        </w:tc>
      </w:tr>
      <w:tr>
        <w:trPr>
          <w:trHeight w:val="7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专科：临床医学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临床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临床医学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高等院校专科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基础知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学历须具有执业医师资格证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中级职称及以上，年龄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。</w:t>
            </w:r>
          </w:p>
        </w:tc>
      </w:tr>
      <w:tr>
        <w:trPr>
          <w:trHeight w:val="1129" w:hRule="atLeast"/>
        </w:trPr>
        <w:tc>
          <w:tcPr>
            <w:tcW w:w="1318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注：报考专业以教育部《普通高等学校高等职业教育专科（专业）目录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）》、《普通高等学校本科专业目录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）》、《授予博士、硕士学位和培养研究生的学科、专业目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(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》为参考标准。如考生所学专业在教育部公布的专业（学科）指导目录中未出现，且招聘岗位专业要求为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类”或“一级学科”及其情形的，可由培养单位提供该专业人才培养方案和教学大纲，并证明其相关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思静</cp:lastModifiedBy>
  <cp:lastPrinted>2022-05-05T10:03:00Z</cp:lastPrinted>
  <dcterms:modified xsi:type="dcterms:W3CDTF">2022-05-05T02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