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" w:leader="none"/>
        </w:tabs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现从事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核酸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实验室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检测人员报考确认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13"/>
          <w:szCs w:val="13"/>
        </w:rPr>
      </w:pPr>
      <w:r>
        <w:rPr>
          <w:rFonts w:eastAsia="方正小标宋简体" w:cs="宋体" w:ascii="宋体" w:hAnsi="宋体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08"/>
        <w:gridCol w:w="483"/>
        <w:gridCol w:w="465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毕业院校及所学专业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持有核酸检测上岗证情况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临床基因扩增实验室技术人员上岗培训合格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疾控中心新型冠状病毒核酸检测技术培训合格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核酸实验室检测</w:t>
            </w:r>
            <w:r>
              <w:rPr>
                <w:rFonts w:ascii="黑体" w:hAnsi="黑体" w:cs="黑体" w:eastAsia="黑体"/>
                <w:sz w:val="24"/>
              </w:rPr>
              <w:t>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承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诺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属于我单位核酸检测人员，且从事核酸实验室检测时间准确无误，同意该职工按照从事核酸人员条件</w:t>
            </w: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此次招聘考试</w:t>
            </w:r>
            <w:r>
              <w:rPr>
                <w:rFonts w:ascii="宋体" w:hAnsi="宋体" w:cs="宋体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2-04-29T02:19:1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AE9DCFA894472B3BF3FCD6C58B1A6</vt:lpwstr>
  </property>
  <property fmtid="{D5CDD505-2E9C-101B-9397-08002B2CF9AE}" pid="3" name="KSOProductBuildVer">
    <vt:lpwstr>2052-11.1.0.11365</vt:lpwstr>
  </property>
</Properties>
</file>