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巴彦淖尔市卫健委医学考试办公室公众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26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Abby</cp:lastModifiedBy>
  <dcterms:modified xsi:type="dcterms:W3CDTF">2022-04-24T09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C6FB8927414E9C134E4CA0CE00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UzNDc2Yzk1NTZkYTM1MzA0YTc2Yzk3NTM0MjdlOGEifQ==</vt:lpwstr>
  </property>
</Properties>
</file>