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1"/>
        <w:gridCol w:w="478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医师《学校</w:t>
            </w:r>
            <w:r>
              <w:rPr/>
              <w:t>/</w:t>
            </w:r>
            <w:r>
              <w:rPr/>
              <w:t>儿童少年卫生学》考试大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儿童少年卫生学绪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少年卫生学绪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，研究目的、对象和主要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儿童少年生长发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长发育的一般规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长发育的阶段性和程序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速度的不均衡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系统生长模式的时间顺序性与统一协调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长轨迹现象和生长关键期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发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春期基本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春期内分泌变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形态、功能和运动能力发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发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生长发育的特殊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儿童少年心理发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脑发育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少年心理发展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影响生长发育的因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影响生长发育的遗传因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家族的影响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族的影响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因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育锻炼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活作息制度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气候和季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环境污染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社会、家庭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生长发育调查和评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长发育调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调查指标和方法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查设计，包括调查对象的选择和抽样、检测仪器、检测时间、年龄计算、检查程序和资料检验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儿童少年心理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少年心理卫生概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卫生工作目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卫生服务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少年心理健康的“标准”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儿童期常见心理行为问题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心理卫生问题的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期心理行为问题的防治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青春期常见心理行为问题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春期常见心理行为问题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青少年健康心理发展的措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儿童行为指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行为指导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行为指导技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行为指导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青春期心理咨询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期心理咨询的原则和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学校心理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心理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心理教育的主要内容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少年健康监测与常见病预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监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监测的实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监测仪器使用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少年时期患病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常见病预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视力低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眼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龋齿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单纯性肥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营养不良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贫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蛔虫病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成年期疾病早期预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意外伤害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体育锻炼与健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体育锻炼的卫生学要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育锻炼的基本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组织体育课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合理组织课外体育活动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体育的医务监督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掌握学生健康状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运动性创伤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运动损伤的应急处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教育过程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的脑力劳动卫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脑皮层功能活动特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力工作能力的变化规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脑力工作能力的因素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习负荷的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习疲劳的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习疲劳的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作息制度卫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生活制度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学校建筑和设备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校址选择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用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校园总平面布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小学校教学用房的合理布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校教学用房的合理布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室的内部布置及卫生要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的内部布置及卫生要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室的采光和照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采光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照明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教室的通风采暖及其它卫生设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风换气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采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饮用水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厕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学校课桌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课桌椅基本要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桌椅卫生标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桌椅卫生管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学校健康教育和健康促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健康教育基本概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健康教育的目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的内容和方法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小学校健康教育基本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的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校健康教育的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健康教育评价的类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评价的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健康教育评价的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校预防艾滋病健康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艾滋病健康教育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预防艾滋病健康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校生活技能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活技能教育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技能教育的方法和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健康促进学校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学校的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学校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学校卫生监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卫生监督概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卫生监督基本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卫生监督的依据及机构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卫生监督的目的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校卫生监督职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卫生监督的基本内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性卫生监督的主要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传染病防控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饮用水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生学习环境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校医疗机构（保健室）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学生用品的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校卫生监督的工作程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性卫生监督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经常性卫生监督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突发事件处理工作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校卫生监督的综合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卫生监督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卫生监督工作的评价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预防性卫生监督评价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校经常性卫生监督评价指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何承堃</dc:creator>
  <dc:description/>
  <cp:keywords/>
  <dc:language>en-US</dc:language>
  <cp:lastModifiedBy>唐福鑫</cp:lastModifiedBy>
  <dcterms:modified xsi:type="dcterms:W3CDTF">2021-11-09T08:21:00Z</dcterms:modified>
  <cp:revision>8</cp:revision>
  <dc:subject/>
  <dc:title/>
</cp:coreProperties>
</file>