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医疗卫生急需紧缺人才报名表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343"/>
        <w:gridCol w:w="38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向单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突出业绩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审核日期：   年  月  日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DejaVu Sans">
    <w:altName w:val="Shruti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NewNewNewNew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hruti" w:hAnsi="DejaVu Sans;Shruti" w:cs="DejaVu Sans;Shrut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19:00Z</dcterms:created>
  <dc:creator>Administrator</dc:creator>
  <dc:description/>
  <dc:language>en-US</dc:language>
  <cp:lastModifiedBy>潘文锋</cp:lastModifiedBy>
  <cp:lastPrinted>2019-07-12T08:53:00Z</cp:lastPrinted>
  <dcterms:modified xsi:type="dcterms:W3CDTF">2022-04-06T02:06:34Z</dcterms:modified>
  <cp:revision>14</cp:revision>
  <dc:subject/>
  <dc:title>中共云浮市委宣传部公开招聘云浮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8BECB52FE4A5B99D000672B1B0BDB</vt:lpwstr>
  </property>
  <property fmtid="{D5CDD505-2E9C-101B-9397-08002B2CF9AE}" pid="3" name="KSOProductBuildVer">
    <vt:lpwstr>2052-11.1.0.11566</vt:lpwstr>
  </property>
</Properties>
</file>