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医师资格考试合格考生信息修改审核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□   专业□       学历□          证书编码□</w:t>
            </w:r>
          </w:p>
        </w:tc>
      </w:tr>
      <w:tr>
        <w:trPr>
          <w:trHeight w:val="6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7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原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符合规定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报名所在考点的卫生、中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符合规定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修改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卫生、中医药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-73" w:right="-315" w:hanging="4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备注：材料要求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《医师资格证书》信息修改申请审核表原件一式三份，贴好照片，表中内容不能有涂改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原医师资格证书原件及复印件一式二份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身份证复印件一式二份（如修改身份证号码或姓名者，户籍证明材料需提交县级以上公安部门证明</w:t>
      </w:r>
      <w:r>
        <w:rPr>
          <w:rFonts w:ascii="宋体;SimSun" w:hAnsi="宋体;SimSun" w:cs="宋体;SimSun"/>
          <w:b/>
          <w:sz w:val="18"/>
          <w:szCs w:val="18"/>
        </w:rPr>
        <w:t>（需盖户口专用章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的原件及复印件一式二份，并且材料内容能够证明前后信息为同一人）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修改学校名称及学历，需提交复印件一式二份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近期免冠正面小二寸彩色照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张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“□”内不能为空，“是”打“√”，“非”打“</w:t>
      </w:r>
      <w:r>
        <w:rPr>
          <w:rFonts w:cs="宋体;SimSun" w:ascii="宋体;SimSun" w:hAnsi="宋体;SimSun"/>
          <w:sz w:val="18"/>
          <w:szCs w:val="18"/>
        </w:rPr>
        <w:t>×”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用蓝黑色或黑色钢笔、签字笔填写，不得涂改。</w:t>
      </w:r>
      <w:bookmarkStart w:id="0" w:name="主题词"/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9:00Z</dcterms:created>
  <dc:creator>辛均益</dc:creator>
  <dc:description/>
  <cp:keywords/>
  <dc:language>en-US</dc:language>
  <cp:lastModifiedBy>乐天</cp:lastModifiedBy>
  <dcterms:modified xsi:type="dcterms:W3CDTF">2020-05-20T08:02:00Z</dcterms:modified>
  <cp:revision>7</cp:revision>
  <dc:subject/>
  <dc:title/>
</cp:coreProperties>
</file>