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6"/>
          <w:lang w:val="en-US" w:eastAsia="zh-CN"/>
        </w:rPr>
      </w:pPr>
      <w:r>
        <w:rPr>
          <w:rFonts w:eastAsia="宋体" w:cs="宋体" w:ascii="宋体" w:hAnsi="宋体"/>
          <w:b/>
          <w:sz w:val="40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40"/>
          <w:szCs w:val="36"/>
          <w:lang w:val="en-US" w:eastAsia="zh-CN"/>
        </w:rPr>
        <w:t>年阜城县人民医院计划招聘人员岗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0"/>
        <w:gridCol w:w="3900"/>
        <w:gridCol w:w="1425"/>
        <w:gridCol w:w="202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岗位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相关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招聘数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具体要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超声、放射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T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全日制专科以上学历。专科毕业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99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后出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，必须有执业医师证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科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普外、泌外、胸外各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，肾内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，急诊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，内分泌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，心内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科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染性疾病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理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学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以上学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(199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后出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技术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专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专科（高中起点），取得护士执业证，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或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生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+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学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岗护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检验科采血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，静配中心送液体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（男），服务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护士执业证，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或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优先条件：往届毕业生取得执业证、规培证、主治医师职称优先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03:46Z</dcterms:created>
  <dc:creator>Administrator</dc:creator>
  <dc:description/>
  <dc:language>en-US</dc:language>
  <cp:lastModifiedBy>开心快乐每一天</cp:lastModifiedBy>
  <dcterms:modified xsi:type="dcterms:W3CDTF">2022-03-29T10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F88E3A4084B9F9F4ED7FCD211966C</vt:lpwstr>
  </property>
  <property fmtid="{D5CDD505-2E9C-101B-9397-08002B2CF9AE}" pid="3" name="KSOProductBuildVer">
    <vt:lpwstr>2052-11.1.0.11365</vt:lpwstr>
  </property>
</Properties>
</file>