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2"/>
          <w:szCs w:val="36"/>
        </w:rPr>
        <w:t>2022</w:t>
      </w:r>
      <w:r>
        <w:rPr>
          <w:rFonts w:ascii="新宋体" w:hAnsi="新宋体" w:cs="新宋体" w:eastAsia="新宋体"/>
          <w:b/>
          <w:bCs/>
          <w:sz w:val="32"/>
          <w:szCs w:val="36"/>
        </w:rPr>
        <w:t>年惠州市中心人民医院住院医师规范化培训学员报名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36"/>
        <w:gridCol w:w="462"/>
        <w:gridCol w:w="540"/>
        <w:gridCol w:w="380"/>
        <w:gridCol w:w="1420"/>
        <w:gridCol w:w="1260"/>
        <w:gridCol w:w="385"/>
        <w:gridCol w:w="410"/>
        <w:gridCol w:w="767"/>
        <w:gridCol w:w="1800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第一学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第一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第一学历毕业学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/  </w:t>
            </w:r>
            <w:r>
              <w:rPr/>
              <w:t>否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最高毕业学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/  </w:t>
            </w:r>
            <w:r>
              <w:rPr/>
              <w:t>否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/  </w:t>
            </w:r>
            <w:r>
              <w:rPr/>
              <w:t>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/  </w:t>
            </w:r>
            <w:r>
              <w:rPr/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（培训专业）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专业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/    </w:t>
            </w: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专业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及以后的学习经历、临床轮训经历、往届毕业生毕业前后经历）</w:t>
            </w:r>
          </w:p>
        </w:tc>
      </w:tr>
      <w:tr>
        <w:trPr>
          <w:trHeight w:val="327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派单位负责的部门联系人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自愿参加住院医师规范化培训，并遵守培训协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Calibri" w:cs="Calibri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3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cs="Calibri" w:eastAsia="Calibri"/>
                <w:bCs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6:00Z</dcterms:created>
  <dc:creator>Administrator</dc:creator>
  <dc:description/>
  <cp:keywords/>
  <dc:language>en-US</dc:language>
  <cp:lastModifiedBy>彭程远</cp:lastModifiedBy>
  <dcterms:modified xsi:type="dcterms:W3CDTF">2022-03-24T07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