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台江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时光.记忆.</cp:lastModifiedBy>
  <cp:lastPrinted>2019-11-05T11:09:00Z</cp:lastPrinted>
  <dcterms:modified xsi:type="dcterms:W3CDTF">2022-02-09T09:03:5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294</vt:lpwstr>
  </property>
</Properties>
</file>