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/>
        </w:rPr>
        <w:t>附件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 知 情 承 诺 书</w:t>
      </w:r>
    </w:p>
    <w:p>
      <w:pPr>
        <w:pStyle w:val="Normal"/>
        <w:spacing w:lineRule="exact" w:line="5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附属巢湖医院：</w:t>
      </w:r>
    </w:p>
    <w:p>
      <w:pPr>
        <w:pStyle w:val="Normal"/>
        <w:spacing w:lineRule="exact" w:line="500"/>
        <w:ind w:firstLine="563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附属巢湖医院于</w:t>
      </w:r>
      <w:r>
        <w:rPr>
          <w:rFonts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>年   月   日发布了《安徽医科大学附属巢湖医院</w:t>
      </w:r>
      <w:r>
        <w:rPr>
          <w:rFonts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>应届毕业生招聘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经院招聘工作领导组同意招考的部分达不到规定开考比例岗位，本人可以选择放弃报考或自愿参加考核，是否录用依据考核成绩，由院招聘工作领导组综合评定。对医院做出的是否录用的决定本人没有异议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应聘人员应具备的条件和要求、各岗位的报名资格条件、医院相关待遇、招聘程序等内容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、面试达到聘用标准，与医院签订就业协议书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，符合本次招聘要求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因本人为</w:t>
      </w:r>
      <w:r>
        <w:rPr>
          <w:rFonts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>年应届毕业生，报名时如尚不能提供部分相关证书。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前向安徽医科大学附属巢湖医院提供报考岗位要求的毕业证书、学位证书等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（此条适用于</w:t>
      </w:r>
      <w:r>
        <w:rPr>
          <w:rFonts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>年应届毕业生，如有特殊情况应提前与人事科联系协商解决）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本承诺对用人单位亦有效。</w:t>
      </w:r>
    </w:p>
    <w:p>
      <w:pPr>
        <w:pStyle w:val="Normal"/>
        <w:spacing w:lineRule="exact" w:line="500"/>
        <w:ind w:right="1801" w:firstLine="563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500" w:before="167" w:after="0"/>
        <w:ind w:right="423" w:firstLine="563"/>
        <w:jc w:val="right"/>
        <w:rPr/>
      </w:pPr>
      <w:r>
        <w:rPr>
          <w:rFonts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1:00Z</dcterms:created>
  <dc:creator>gyb1</dc:creator>
  <dc:description/>
  <cp:keywords/>
  <dc:language>en-US</dc:language>
  <cp:lastModifiedBy>微软用户</cp:lastModifiedBy>
  <cp:lastPrinted>2020-07-06T09:06:00Z</cp:lastPrinted>
  <dcterms:modified xsi:type="dcterms:W3CDTF">2022-03-0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F55D56B04F7489411ECEDA60ECBB</vt:lpwstr>
  </property>
  <property fmtid="{D5CDD505-2E9C-101B-9397-08002B2CF9AE}" pid="3" name="KSOProductBuildVer">
    <vt:lpwstr>2052-11.1.0.11365</vt:lpwstr>
  </property>
</Properties>
</file>