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重庆考区申请授予执业兽医资格审核通过人员名单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4"/>
        <w:gridCol w:w="1855"/>
        <w:gridCol w:w="2725"/>
        <w:gridCol w:w="2712"/>
      </w:tblGrid>
      <w:tr>
        <w:trPr>
          <w:trHeight w:val="226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书类别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类别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敖茂权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生动物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白雪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曹敬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曹先志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曹芯蕊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曹雪辉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曾慧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曾文杰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柴爽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常红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常琳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聪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飞伶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海军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基荣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瑾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镜全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来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浏丹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梅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绍基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苏焱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晓奔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绪微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彦结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云宁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朝科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振兴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子洋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程宇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程中林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代瑞雪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代泽雲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生动物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邓思念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邓小婉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邓雨荷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董丽君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杜柏林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杜淼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樊嘉林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范春梅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冯丽竹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生动物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冯群棚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付莞茹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傅小龙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丽旭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龚际晓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龚思维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龚雪娇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龚永婷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郭华帅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郭建华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郭可凡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生动物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郭晓奕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韩佳民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生动物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韩露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韩雯珏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郝亚东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林森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仁清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珊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绍元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万龙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政科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成琛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佳莲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家乐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京秋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先丽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译尹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瑜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瑜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振中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周敏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佐玲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河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婷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婷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晓雅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宇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玉竹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福明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蹇志豪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江勇明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康杰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孔敏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生动物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蓝江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黎黔刚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黎婷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芳芳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刚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广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海平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浩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鸿昌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欢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慧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家名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利财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琳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龙西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敏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胜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松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唐明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生动物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祥华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燕燕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艳玲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杨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永芳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裕莹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月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召霞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梁媛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梁正然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廖妤汐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廖之晴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航宇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生动物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垲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阳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宝露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呈英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丹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飞宏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靖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静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快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丽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梦茹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清山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秋兰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水平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玮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溪旺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兴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雅婕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彦麟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余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宇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贞钰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林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卓贞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卢玲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罗奥臻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罗川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罗练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罗魏巍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罗昭耀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骏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骏骥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龙跃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生动物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缪波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生动物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莫海锋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红智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庞越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彭光伟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彭远波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钱进松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秦敏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秦晓凤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秦新松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秦瑶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邱灿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邱欢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邱鹏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静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孟林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朝颖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生动物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尚杨斐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邵荥梅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生动物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沈飞宇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沈丽诗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慎晓军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石佳慧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石凯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石美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舒林盛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俊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宇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孙露露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孙雪雁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谭逢江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谭雷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谭鑫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谭鑫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唐坤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唐良顺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唐秋红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唐涛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唐卫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唐雪林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唐彦林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陶理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洪亮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玲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清平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小东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涂闻君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汪杜铃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汪锴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汪敏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汪萍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汪宇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丹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贵珍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鸿尧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虎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洁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浚沣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林康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铃翕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乃秀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瑞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武州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生动物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小东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兴龙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怡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雨露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朝明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祖学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韦小英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峰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小花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海龙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航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浩东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林辉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沛沛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颖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远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向李沙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向玉花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秋林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肖昌丰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肖杰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肖乐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肖杨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肖云杰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谢娟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熊峰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熊欣宏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熊亚莉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广元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赛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小文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源泽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严琳杰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颜雨阳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灿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鹤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崑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李果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萍瑞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秋玲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小群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阳龙江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生动物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阳明贤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阳亭亭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姚兰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尧玉行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叶贵欢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易佳欣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易洁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易兴亮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尹杨梅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游敬林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於林青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于文博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生动物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于正婷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余昌萌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余元碧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袁静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袁平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袁伟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袁祥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茜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奥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乘浩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春秀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德其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广润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吉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津铭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敬莎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梦瑶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琴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淑娟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维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文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雯雯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小于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秀梅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汛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阳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滢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永兵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玉婷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之豪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俊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俊丽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燊富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世杰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夏薇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泽民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宗铃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郑国江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钟彬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爱平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春燕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红梅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希程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生动物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锡中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新博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星星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生动物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艳萍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6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承静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江峰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8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山琴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9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姝婷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韦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助理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1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盈名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友忠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3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卓银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4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邹琼</w:t>
            </w:r>
          </w:p>
        </w:tc>
        <w:tc>
          <w:tcPr>
            <w:tcW w:w="2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业兽医师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全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7:29Z</dcterms:created>
  <dc:creator>dell</dc:creator>
  <dc:description/>
  <dc:language>en-US</dc:language>
  <cp:lastModifiedBy>dell</cp:lastModifiedBy>
  <dcterms:modified xsi:type="dcterms:W3CDTF">2022-02-18T08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91C6D659C4D449425F7E64DC0FC4C</vt:lpwstr>
  </property>
  <property fmtid="{D5CDD505-2E9C-101B-9397-08002B2CF9AE}" pid="3" name="KSOProductBuildVer">
    <vt:lpwstr>2052-11.1.0.10578</vt:lpwstr>
  </property>
</Properties>
</file>