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napToGrid w:val="false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省中医医术确有专长人员医师资格考核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为维护全省中医医术确有专长人员医师资格考核工作公平公正，诚信参加报名考核：申请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   ）；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）；</w:t>
      </w:r>
    </w:p>
    <w:p>
      <w:pPr>
        <w:pStyle w:val="Normal"/>
        <w:widowControl/>
        <w:snapToGrid w:val="false"/>
        <w:spacing w:lineRule="exact" w:line="560"/>
        <w:ind w:firstLine="21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）；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共同承诺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我们共同学习知晓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河南省中医医术确有专长人员医师资格考核注册管理实施细则（暂行）》（豫卫发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河南省中医管理局关于做好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度中医医术确有专长人员医师资格考核报名工作的通知》（豫中医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 ）的要求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申请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承诺：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报名所涉及的实践经历全部真实，所填写的信息全部属实，个人对报名系统填报信息的真实性、提交报名资料（包括但不限于：报名表、报名证件、综述、病历、有关证件、推荐表）的真实性负责。对提交虚假信息和虚假证件的，自愿接受国家规定的各项处罚。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参加遵守各项考核规定和制度，对考核流程、考核组织自觉遵守，对违法考核纪律的，自愿接受违规违纪处罚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承诺：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符合国家和我省规定的推荐医师条件，没有受过党政纪处分，近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内发生过负主要责任的二级及二级以上医疗事故，没有在社会举办的涉及传统医学师承、中医医术确有专长人员的培训机构中有过任教或从事管理经历；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承诺对申请人中医专长学习实践经历熟悉，评估其中医专长疗效确切，符合《中医医术确有专长人员医师资格考核注册管理暂行办法》推荐要求，自愿推荐。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知晓《中医医术确有专长人员医师资格考核注册管理暂行办法》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“第三十七条 推荐中医医术确有专长人员的中医医师、以师承方式学习中医的医术确有专长人员的指导老师，违反本办法有关规定，在推荐中弄虚作假、徇私舞弊的，由县级以上中医药主管部门责令暂停六个月以上一年以下执业活动；情节严重的，吊销其医师执业证书；构成犯罪的，依法追究刑事责任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推荐过程中无弄虚作假、徇私舞弊行为，无收受申请人财物行为，本人自愿对违规推荐和不实推荐承担全部责任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申请人签字承诺（按指印）： 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   月     日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推荐医师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承诺签字（按指印）：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 月     日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推荐医师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承诺签字（按指印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 月     日</w:t>
      </w:r>
    </w:p>
    <w:p>
      <w:pPr>
        <w:pStyle w:val="Normal"/>
        <w:widowControl/>
        <w:snapToGrid w:val="false"/>
        <w:spacing w:lineRule="exact" w:line="56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Windows 用户</dc:creator>
  <dc:description/>
  <dc:language>en-US</dc:language>
  <cp:lastModifiedBy>guipei</cp:lastModifiedBy>
  <cp:lastPrinted>2021-12-20T08:34:00Z</cp:lastPrinted>
  <dcterms:modified xsi:type="dcterms:W3CDTF">2021-12-20T00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C318FE248430F93800E2D6F89136A</vt:lpwstr>
  </property>
  <property fmtid="{D5CDD505-2E9C-101B-9397-08002B2CF9AE}" pid="3" name="KSOProductBuildVer">
    <vt:lpwstr>2052-11.1.0.11194</vt:lpwstr>
  </property>
</Properties>
</file>