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</w:rPr>
        <w:drawing>
          <wp:inline distT="0" distB="0" distL="0" distR="0">
            <wp:extent cx="6210300" cy="8639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6286500" cy="80962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6172200" cy="7905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5524500" cy="78390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</w:rPr>
        <w:drawing>
          <wp:inline distT="0" distB="0" distL="0" distR="0">
            <wp:extent cx="5715000" cy="77438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d66.com/upload/resources/image/2022/01/27/543818.jpg?164326824485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ed66.com/upload/resources/image/2022/01/27/543819.jpg?164326825721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med66.com/upload/resources/image/2022/01/27/543820.jpg?164326826856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med66.com/upload/resources/image/2022/01/27/543822.jpg?164326828406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med66.com/upload/resources/image/2022/01/27/543823.jpg?164326829688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1:28Z</dcterms:created>
  <dc:creator>cdeluser</dc:creator>
  <dc:description/>
  <dc:language>en-US</dc:language>
  <cp:lastModifiedBy>蝶</cp:lastModifiedBy>
  <dcterms:modified xsi:type="dcterms:W3CDTF">2022-01-27T10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CF87E56B456AB50FCEFC109CDF69</vt:lpwstr>
  </property>
  <property fmtid="{D5CDD505-2E9C-101B-9397-08002B2CF9AE}" pid="3" name="KSOProductBuildVer">
    <vt:lpwstr>2052-11.1.0.10667</vt:lpwstr>
  </property>
</Properties>
</file>