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研究生学历学位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院校：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姓名：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性别：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入学时间：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毕业时间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业：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位类别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实习机构（不是毕业院校附属医院的请附情况说明并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研究生管理部门（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签发人姓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签发日期：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   月 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当年毕业研究生学历报考的考生提交此表并于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医学综合考试前，将毕业证书及学位证书原件及复印件交至考点办公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-28"/>
          <w:kern w:val="0"/>
          <w:sz w:val="36"/>
          <w:szCs w:val="36"/>
          <w:shd w:fill="FFFFFF" w:val="clear"/>
          <w:lang w:val="en-US" w:eastAsia="zh-CN" w:bidi="ar"/>
        </w:rPr>
        <w:t>应届医学专业毕业生医师资格考试报考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人于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毕业于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校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业。自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起，在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单位试用，至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试用期将满一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人承诺将于今年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如违诺，本人愿承担由此引起的责任，并按规定接受取消当年医师资格考试资格的处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90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90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有效身份证件号码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90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手机号码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288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执业助理医师报考执业医师执业期考核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540" w:right="-596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执业助理医师执业证书编号：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执业助理医师执业证书编号：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-596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    别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    族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学历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  月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类别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  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效期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4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姓名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起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82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         ）年（  ）月 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         ）年（  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带  教  执  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  （        ）      不合格（    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255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法人代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52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-101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：</w:t>
            </w:r>
          </w:p>
        </w:tc>
        <w:tc>
          <w:tcPr>
            <w:tcW w:w="91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242" w:right="0" w:hanging="24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医师资格考试短线医学专业加试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75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/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院前急救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儿科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考生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360" w:right="0" w:hanging="360"/>
              <w:jc w:val="left"/>
              <w:rPr/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 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自愿申请参加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360" w:right="0" w:hanging="36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 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360" w:right="0" w:hanging="36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 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360" w:right="0" w:hanging="36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 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360" w:right="0" w:hanging="36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 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36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36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期：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盖章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点审核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点盖章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区审核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区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手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150"/>
        <w:ind w:left="0" w:right="0" w:firstLine="448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7:59Z</dcterms:created>
  <dc:creator>cdeluser</dc:creator>
  <dc:description/>
  <dc:language>en-US</dc:language>
  <cp:lastModifiedBy>蝶</cp:lastModifiedBy>
  <dcterms:modified xsi:type="dcterms:W3CDTF">2022-01-14T0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163E71E146399137E0012650924B</vt:lpwstr>
  </property>
  <property fmtid="{D5CDD505-2E9C-101B-9397-08002B2CF9AE}" pid="3" name="KSOProductBuildVer">
    <vt:lpwstr>2052-11.1.0.10667</vt:lpwstr>
  </property>
</Properties>
</file>