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“</w:t>
      </w:r>
      <w:r>
        <w:rPr>
          <w:rFonts w:eastAsia="宋体" w:cs="宋体" w:ascii="宋体" w:hAnsi="宋体"/>
          <w:b/>
          <w:sz w:val="44"/>
          <w:szCs w:val="44"/>
        </w:rPr>
        <w:t>211</w:t>
      </w:r>
      <w:r>
        <w:rPr>
          <w:rFonts w:ascii="宋体" w:hAnsi="宋体" w:cs="宋体"/>
          <w:b/>
          <w:sz w:val="44"/>
          <w:szCs w:val="44"/>
        </w:rPr>
        <w:t>工程”（含“</w:t>
      </w:r>
      <w:r>
        <w:rPr>
          <w:rFonts w:eastAsia="宋体" w:cs="宋体" w:ascii="宋体" w:hAnsi="宋体"/>
          <w:b/>
          <w:sz w:val="44"/>
          <w:szCs w:val="44"/>
        </w:rPr>
        <w:t>985</w:t>
      </w:r>
      <w:r>
        <w:rPr>
          <w:rFonts w:ascii="宋体" w:hAnsi="宋体" w:cs="宋体"/>
          <w:b/>
          <w:sz w:val="44"/>
          <w:szCs w:val="44"/>
        </w:rPr>
        <w:t>工程”）大学名单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清华大学、北京大学、中国科学技术大学、复旦大学、中国人民大学、上海交通大学、南京大学、同济大学、浙江大学、上海财经大学、南开大学、北京航空航天大学、中央财经大学、北京师范大学、武汉大学、对外经济贸易大学、西安交通大学、天津大学、华中科技大学、北京理工大学、东南大学、北京外国语大学、中山大学、中国政法大学、华东师范大学、哈尔滨工业大学、北京邮电大学、厦门大学、上海外国语大学、西北工业大学、西南财经大学、中南大学、大连理工大学、中国传媒大学、四川大学、电子科技大学、中南财经政法大学、华南理工大学、吉林大学、南京航空航天大学、湖南大学、重庆大学、北京科技大学、北京交通大学、山东大学、华东理工大学、西安电子科技大学、天津医科大学、南京理工大学、中国农业大学、华中师范大学、中国海洋大学、哈尔滨工程大学、中央民族大学、华北电力大学、北京中医药大学、暨南大学、苏州大学、武汉理工大学、东北大学、兰州大学、中国药科大学、东华大学、河海大学、北京林业大学、河北工业大学、北京工业大学、江南大学、北京化工大学、西南交通大学、上海大学、南京师范大学、中国地质大学（武汉）、中国地质大学（北京）、西北大学、东北师范大学、长安大学、中国矿业大学（北京）、华中农业大学、合肥工业大学、广西大学、中国石油大学（华东）、陕西师范大学、南京农业大学、湖南师范大学、福州大学、大连海事大学、西北农林科技大学、西南大学、中国矿业大学、云南大学、太原理工大学、华南师范大学、北京体育大学、中国石油大学（北京）、安徽大学、东北林业大学、东北农业大学、辽宁大学、南昌大学、延边大学、内蒙古大学、四川农业大学、海南大学、贵州大学、郑州大学、新疆大学、宁夏大学、石河子大学、青海大学、国防科技大学、中央音乐学院、第二军医大学、第四军医大学、西藏大学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22-01-05T01:42:22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