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cs="楷体_GB2312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考生健康管理信息承诺书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紫色</cp:lastModifiedBy>
  <cp:lastPrinted>2021-05-17T09:48:00Z</cp:lastPrinted>
  <dcterms:modified xsi:type="dcterms:W3CDTF">2021-12-20T11:23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9339</vt:lpwstr>
  </property>
</Properties>
</file>