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eastAsia="zh-CN"/>
        </w:rPr>
        <w:t>茂南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事业单位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言灰 冭 狼</cp:lastModifiedBy>
  <cp:lastPrinted>2010-11-16T09:15:00Z</cp:lastPrinted>
  <dcterms:modified xsi:type="dcterms:W3CDTF">2021-12-13T04:04:57Z</dcterms:modified>
  <cp:revision>7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AE7B4F3B4B31B6DBECD4702C551B</vt:lpwstr>
  </property>
  <property fmtid="{D5CDD505-2E9C-101B-9397-08002B2CF9AE}" pid="3" name="KSOProductBuildVer">
    <vt:lpwstr>2052-11.1.0.11045</vt:lpwstr>
  </property>
</Properties>
</file>