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天津中医药大学第一附属医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/>
        </w:rPr>
        <w:t>202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val="en-US"/>
        </w:rPr>
        <w:t>年公开招聘第四批人员报名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岗位编号：                          招聘部门：                         </w:t>
      </w:r>
    </w:p>
    <w:tbl>
      <w:tblPr>
        <w:tblW w:w="8891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259"/>
        <w:gridCol w:w="552"/>
        <w:gridCol w:w="106"/>
        <w:gridCol w:w="859"/>
        <w:gridCol w:w="463"/>
        <w:gridCol w:w="96"/>
        <w:gridCol w:w="1017"/>
        <w:gridCol w:w="10"/>
        <w:gridCol w:w="1216"/>
        <w:gridCol w:w="616"/>
        <w:gridCol w:w="325"/>
        <w:gridCol w:w="1375"/>
        <w:gridCol w:w="716"/>
        <w:gridCol w:w="202"/>
      </w:tblGrid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版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浮于文字上方）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8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语水平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医证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医类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是否完成规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师姓名及单位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高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填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校 名 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不含实习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单 位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科研情况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来源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表论文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表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刊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题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因子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名称及等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能力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竞聘优势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人承诺以上内容真实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Malgun Gothic"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Style21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miao</dc:creator>
  <dc:description/>
  <cp:keywords/>
  <dc:language>en-US</dc:language>
  <cp:lastModifiedBy>gyb1</cp:lastModifiedBy>
  <cp:lastPrinted>2011-01-19T12:17:00Z</cp:lastPrinted>
  <dcterms:modified xsi:type="dcterms:W3CDTF">2021-12-10T01:48:00Z</dcterms:modified>
  <cp:revision>130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