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洛阳市医学院校毕业生特招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xbany</cp:lastModifiedBy>
  <cp:lastPrinted>2021-12-01T16:58:00Z</cp:lastPrinted>
  <dcterms:modified xsi:type="dcterms:W3CDTF">2021-12-01T09:56:00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1045</vt:lpwstr>
  </property>
</Properties>
</file>