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附表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5</w:t>
      </w:r>
    </w:p>
    <w:p>
      <w:pPr>
        <w:pStyle w:val="Normal"/>
        <w:widowControl/>
        <w:spacing w:lineRule="auto" w:line="72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8"/>
          <w:szCs w:val="4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8"/>
          <w:szCs w:val="48"/>
        </w:rPr>
        <w:t>北京市中医医术确有专长人员</w:t>
      </w:r>
    </w:p>
    <w:p>
      <w:pPr>
        <w:pStyle w:val="Normal"/>
        <w:widowControl/>
        <w:spacing w:lineRule="auto" w:line="72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8"/>
          <w:szCs w:val="4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8"/>
          <w:szCs w:val="48"/>
        </w:rPr>
        <w:t>师承关系合同书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900"/>
        <w:ind w:firstLine="963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北京市中医管理局制</w:t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2018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年</w:t>
      </w:r>
      <w:r>
        <w:br w:type="page"/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方正书宋_GBK" w:hAnsi="宋体;方正书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方正书宋_GBK" w:hAnsi="宋体;方正书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根据《中华人民共和国中医药法》、《中医医术确有专长人员医师资格考核注册管理暂行办法》和《北京市中医医术确有专长人员医师资格考核注册管理实施细则（试行）》的有关规定，指导老师与师承人员在双方平等自愿、协商一致的原则下，建立师承学习关系，并订立合同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一、师承学习时间：自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年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月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日至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年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月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日止，总计不少于</w:t>
      </w: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学时（需完成带教期间的学习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二、师承学习的地点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需加盖医疗机构公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：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三、师承学习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四、师承学习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一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二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三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五、师承学习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指导师承学员制定系统的五年师承计划，按计划落实师承带教工作，悉心传授学术经验和医术专长，按照确定的师承学习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在师承老师的指导下制定完善的师承学习计划，虚心刻苦学习指导老师的临床经验和技术专长，认真做好跟师笔记，及时归纳整理，按时完成学习任务。诚实地接受指导老师和管理部门的检查和考核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八、合同的调整、变更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终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止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如果双方在执行合同的过程中发生突发、不可抗拒事件无法继续履行师承合同，可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终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止合同，并于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个工作日内登录中医医术确有专长报考平台备案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合同中止后可根据师承学习时间要求，于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天内重新签订合同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本合同一式二份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甲乙双方各执一份，具同等法律效力</w:t>
      </w:r>
      <w:r>
        <w:rPr>
          <w:rFonts w:ascii="仿宋_GB2312;方正仿宋_GBK" w:hAnsi="仿宋_GB2312;方正仿宋_GBK" w:cs="宋体;方正书宋_GBK" w:eastAsia="仿宋_GB2312;方正仿宋_GBK"/>
          <w:color w:val="0070C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甲  方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签字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):</w:t>
      </w: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乙  方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签字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4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8"/>
        </w:rPr>
        <w:t>注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8"/>
        </w:rPr>
        <w:t xml:space="preserve">1.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8"/>
        </w:rPr>
        <w:t>签订本师承关系合同书，合同内容中不得有空项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8"/>
        </w:rPr>
        <w:t>2.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8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8"/>
        </w:rPr>
        <w:t>本合同在签署后，应在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8"/>
        </w:rPr>
        <w:t>1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8"/>
        </w:rPr>
        <w:t>日内按要求进行网上注册与信息填报（网址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8"/>
        </w:rPr>
        <w:t>www.bjtcma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8"/>
        </w:rPr>
        <w:t>.com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8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页脚 Char"/>
    <w:qFormat/>
    <w:rPr>
      <w:rFonts w:eastAsia="Calibri;DejaVu San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;DejaVu Sans"/>
      <w:sz w:val="18"/>
      <w:szCs w:val="18"/>
      <w:lang w:bidi="bo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;DejaVu Sans"/>
      <w:sz w:val="18"/>
      <w:szCs w:val="18"/>
      <w:lang w:bidi="bo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7:00Z</dcterms:created>
  <dc:creator>吴凯</dc:creator>
  <dc:description/>
  <dc:language>en-US</dc:language>
  <cp:lastModifiedBy>admin</cp:lastModifiedBy>
  <dcterms:modified xsi:type="dcterms:W3CDTF">2021-08-24T10:34:31Z</dcterms:modified>
  <cp:revision>9</cp:revision>
  <dc:subject/>
  <dc:title>传统医学师承关系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