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smqzf.gov.cn/info/egovinfo/1002/smqzwgk_nr/2011-/2021-1209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mqzf.gov.cn/info/egovinfo/1002/smqzwgk_nr/2011-/2021-1209001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w-article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cript language="javascript" src="/system/resource/egovinfo/egovinfocontent.js"&gt;&lt;/script&gt;&lt;script language="javascript" src="/system/resource/egovinfo/egovinfoclick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95%" border="0" align="center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td style="TEXT-ALIGN: center;LINE-HEIGHT: 200%;FONT-FAMILY: </w:t>
      </w:r>
      <w:r>
        <w:rPr/>
        <w:t>宋体</w:t>
      </w:r>
      <w:r>
        <w:rPr/>
        <w:t>;HEIGHT: 26px;COLOR: #222222;FONT-SIZE: 14pt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普洱市思茅区卫生健康局</w:t>
      </w:r>
      <w:r>
        <w:rPr/>
        <w:t>2022</w:t>
      </w:r>
      <w:r>
        <w:rPr/>
        <w:t>年护考报名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style="background-color: #fffcf6;border: 1px solid #edc77b;padding-top: 3px;padding-right: 4px;padding-left: 4px;vertical-align: top;height: 6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nowrap="nowrap" style="font-size:12px;color:#222222;font-weight:bold;width:85px;text-align:right;height:26px;"&gt;</w:t>
      </w:r>
      <w:r>
        <w:rPr/>
        <w:t>索引号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style="font-size: 12px;color: #5b554e;text-align:left;"&gt;2011-/2021-1209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nowrap="nowrap" style="font-size:12px;color:#222222;font-weight:bold;width:85px;text-align:right;height:26px;"&gt;</w:t>
      </w:r>
      <w:r>
        <w:rPr/>
        <w:t>公开目录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style="font-size: 12px;color: #5b554e;text-align:left;"&gt;</w:t>
      </w:r>
      <w:r>
        <w:rPr/>
        <w:t>公示公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nowrap="nowrap" style="font-size:12px;color:#222222;font-weight:bold;width:85px;text-align:right;height:26px;"&gt;</w:t>
      </w:r>
      <w:r>
        <w:rPr/>
        <w:t>发布日期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style="font-size: 12px;color: #5b554e;text-align:left;"&gt;2021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nowrap="nowrap" style="font-size:12px;color:#222222;font-weight:bold;width:85px;text-align:right;height:26px;"&gt;</w:t>
      </w:r>
      <w:r>
        <w:rPr/>
        <w:t>主题词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style="font-size: 12px;color: #5b554e;text-align:left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nowrap="nowrap" style="font-size:12px;color:#222222;font-weight:bold;width:85px;text-align:right;height:26px;"&gt;</w:t>
      </w:r>
      <w:r>
        <w:rPr/>
        <w:t>发布机构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style="font-size: 12px;color: #5b554e;text-align:left;"&gt;</w:t>
      </w:r>
      <w:r>
        <w:rPr/>
        <w:t>区卫生健康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nowrap="nowrap" style="font-size:12px;color:#222222;font-weight:bold;width:85px;text-align:right;height:26px;"&gt;</w:t>
      </w:r>
      <w:r>
        <w:rPr/>
        <w:t>文</w:t>
      </w:r>
      <w:r>
        <w:rPr/>
        <w:t>&amp;nbsp;&amp;nbsp;&amp;nbsp;&amp;nbsp;</w:t>
      </w:r>
      <w:r>
        <w:rPr/>
        <w:t>号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d style="font-size: 12px;color: #5b554e;text-align:left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tr&gt;&lt;td style=""&gt;&lt;/td&gt;&lt;/tr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 style="font-size:14px;color:#5a5a5a;line-height:150%;"&gt;&lt;div id="egovinfocontenttable"&gt;&lt;div id="vsb_content"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宋体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Wingdings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华文新魏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黑体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仿宋</w:t>
      </w:r>
      <w:r>
        <w:rPr/>
        <w:t>_GB2312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方正小标宋简体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仿宋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华文中宋</w:t>
      </w:r>
      <w:r>
        <w:rPr/>
        <w:t>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</w:t>
      </w:r>
      <w:r>
        <w:rPr/>
        <w:t>楷体</w:t>
      </w:r>
      <w:r>
        <w:rPr/>
        <w:t>_GB2312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37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8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华文新魏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日期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5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9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:url("/_vsl/936B17E8CB60827514F0367CE1AAA478/61B8ED63/2D6") h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.Section0{page:Section0;}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StartFragment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Section0" style="layout-grid:  15.6pt none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justify" style="text-align: justify; text-justify: inter-ideograph; line-height: 29pt; text-indent: 21pt; mso-char-indent-count: 2.5000; mso-line-height-rule: exactly"&gt;&lt;span style="font-size: 10.5pt; font-family: </w:t>
      </w:r>
      <w:r>
        <w:rPr/>
        <w:t>黑体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--?xml:namespace prefix="o" 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justify" style="text-align: justify; text-justify: inter-ideograph; line-height: 40pt; mso-line-height-rule: exactly"&gt;&lt;span style="height: 6px; width: 648px; margin-top: 6px; position: absolute; margin-left: -26px; left: 0px; z-index: -1"&gt;&lt;img src="http://www.smqzf.gov.cn/_vsl/65FDFC169975799C27C955FACAC51D88/24D81227/3D3B" width="624" height="5"&gt;&lt;/span&gt;&lt;span style="height: 181px; width: 590px; margin-top: 0px; position: absolute; margin-left: 0px; left: 0px; z-index: -1"&gt;&lt;img src="http://www.smqzf.gov.cn/_vsl/CE4D4F07646813BE51EA5052CD3EBE82/7AA85798/68862" width="590" height="181"&gt;&lt;/span&gt;&lt;span style="font-size: 16pt; font-family: </w:t>
      </w:r>
      <w:r>
        <w:rPr/>
        <w:t>仿宋</w:t>
      </w:r>
      <w:r>
        <w:rPr/>
        <w:t xml:space="preserve">_GB2312; mso-spacerun: 'yes'; mso-font-kerning: 1.000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2021051&lt;/span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26pt; text-autospace: ideograph-numeric; mso-line-height-rule: exactly; mso-pagination: none"&gt;&lt;span style="font-size: 22pt; font-family: </w:t>
      </w:r>
      <w:r>
        <w:rPr/>
        <w:t>方正小标宋简体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26pt; mso-line-height-rule: exactly"&gt;&lt;span style="font-size: 22pt; font-family: </w:t>
      </w:r>
      <w:r>
        <w:rPr/>
        <w:t>方正小标宋简体</w:t>
      </w:r>
      <w:r>
        <w:rPr/>
        <w:t>; mso-spacerun: 'yes'; mso-font-kerning: 1.0000pt"&gt;&lt;font face="</w:t>
      </w:r>
      <w:r>
        <w:rPr/>
        <w:t>方正小标宋简体</w:t>
      </w:r>
      <w:r>
        <w:rPr/>
        <w:t>"&gt;</w:t>
      </w:r>
      <w:r>
        <w:rPr/>
        <w:t>普洱市思茅区卫生健康局</w:t>
      </w:r>
      <w:r>
        <w:rPr/>
        <w:t xml:space="preserve">&lt;/font&gt;&lt;/span&gt;&lt;span style="font-size: 22pt; font-family: </w:t>
      </w:r>
      <w:r>
        <w:rPr/>
        <w:t>方正小标宋简体</w:t>
      </w:r>
      <w:r>
        <w:rPr/>
        <w:t>; mso-spacerun: 'yes'; mso-font-kerning: 1.0000pt"&gt;2022&lt;font face="</w:t>
      </w:r>
      <w:r>
        <w:rPr/>
        <w:t>方正小标宋简体</w:t>
      </w:r>
      <w:r>
        <w:rPr/>
        <w:t>"&gt;</w:t>
      </w:r>
      <w:r>
        <w:rPr/>
        <w:t>年</w:t>
      </w:r>
      <w:r>
        <w:rPr/>
        <w:t xml:space="preserve">&lt;/font&gt;&lt;/span&gt;&lt;span style="font-size: 22pt; font-family: </w:t>
      </w:r>
      <w:r>
        <w:rPr/>
        <w:t>方正小标宋简体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26pt; mso-line-height-rule: exactly"&gt;&lt;span style="font-size: 22pt; font-family: 'Times New Roman'; mso-spacerun: 'yes'; mso-font-kerning: 1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护士执业资格考试报名公告</w:t>
      </w:r>
      <w:r>
        <w:rPr/>
        <w:t xml:space="preserve">&lt;/font&gt;&lt;/span&gt;&lt;span style="font-size: 22pt; font-family: 'Times New Roman'; mso-spacerun: 'yes'; mso-font-kerning: 1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MsoNormal" style="line-height: 28pt; text-indent: 21pt; mso-char-indent-count: 2.0000; mso-line-height-rule: exactly"&gt;&lt;span style="font-size: 10.5pt; font-family: 'Times New Roman'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根据《云南省护士执业资格考试领导小组办公室关于</w:t>
      </w:r>
      <w:r>
        <w:rPr/>
        <w:t>&lt;/font&gt;2022</w:t>
      </w:r>
      <w:r>
        <w:rPr/>
        <w:t>年全省护士执业资格考试有关问题的通知》（云护考办发〔</w:t>
      </w:r>
      <w:r>
        <w:rPr/>
        <w:t>2021</w:t>
      </w:r>
      <w:r>
        <w:rPr/>
        <w:t>〕</w:t>
      </w:r>
      <w:r>
        <w:rPr/>
        <w:t>1</w:t>
      </w:r>
      <w:r>
        <w:rPr/>
        <w:t>号）和云南考区关于</w:t>
      </w:r>
      <w:r>
        <w:rPr/>
        <w:t>2022</w:t>
      </w:r>
      <w:r>
        <w:rPr/>
        <w:t>年全国护士执业资格考试报名工作的安排，</w:t>
      </w:r>
      <w:r>
        <w:rPr/>
        <w:t xml:space="preserve">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现将思茅区</w:t>
      </w:r>
      <w:r>
        <w:rPr/>
        <w:t xml:space="preserve">&lt;/font&gt;20&lt;/span&gt;&lt;span style="font-size: 16pt; font-family: </w:t>
      </w:r>
      <w:r>
        <w:rPr/>
        <w:t>仿宋</w:t>
      </w:r>
      <w:r>
        <w:rPr/>
        <w:t xml:space="preserve">_GB2312; mso-spacerun: 'yes'; mso-font-kerning: 1.0000pt"&gt;2&lt;/span&gt;&lt;span style="font-size: 16pt; font-family: </w:t>
      </w:r>
      <w:r>
        <w:rPr/>
        <w:t>仿宋</w:t>
      </w:r>
      <w:r>
        <w:rPr/>
        <w:t xml:space="preserve">_GB2312; mso-spacerun: 'yes'; mso-font-kerning: 1.0000pt"&gt;2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年护士执业资格考试报名相关事宜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公告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如下：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一、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报名方式：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思茅区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考生自行登录中国卫生人才网（</w:t>
      </w:r>
      <w:r>
        <w:rPr/>
        <w:t>&lt;/font&gt;www.21wecan.com&lt;font face="</w:t>
      </w:r>
      <w:r>
        <w:rPr/>
        <w:t>仿宋</w:t>
      </w:r>
      <w:r>
        <w:rPr/>
        <w:t>_GB2312"&gt;</w:t>
      </w:r>
      <w:r>
        <w:rPr/>
        <w:t>）进行网上报名，打印《</w:t>
      </w:r>
      <w:r>
        <w:rPr/>
        <w:t>&lt;/font&gt;&lt;font face="Times New Roman"&gt;2022&lt;/font&gt;&lt;font face="</w:t>
      </w:r>
      <w:r>
        <w:rPr/>
        <w:t>仿宋</w:t>
      </w:r>
      <w:r>
        <w:rPr/>
        <w:t>_GB2312"&gt;</w:t>
      </w:r>
      <w:r>
        <w:rPr/>
        <w:t>年护士执业资格考试报名申请表》，连同报名材料、有关证件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（详见附件）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到思茅区报名点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（思茅区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卫生健康局医政医管股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)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进行现场审核确认，完成报名程序。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二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、考生网上报名时间：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20&lt;/span&gt;&lt;span style="font-size: 16pt; font-family: </w:t>
      </w:r>
      <w:r>
        <w:rPr/>
        <w:t>仿宋</w:t>
      </w:r>
      <w:r>
        <w:rPr/>
        <w:t xml:space="preserve">_GB2312; mso-spacerun: 'yes'; mso-font-kerning: 1.0000pt"&gt;21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年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12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8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至</w:t>
      </w:r>
      <w:r>
        <w:rPr/>
        <w:t xml:space="preserve">&lt;/font&gt;21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日。</w:t>
      </w:r>
      <w:r>
        <w:rPr/>
        <w:t xml:space="preserve">&lt;/font&gt;&lt;/span&gt;&lt;span style="font-size: 16pt; font-family: 'Times New Roman'; letter-spacing: -1pt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三、报名资格现场审核确认时间：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20&lt;/span&gt;&lt;span style="font-size: 16pt; font-family: </w:t>
      </w:r>
      <w:r>
        <w:rPr/>
        <w:t>仿宋</w:t>
      </w:r>
      <w:r>
        <w:rPr/>
        <w:t xml:space="preserve">_GB2312; mso-spacerun: 'yes'; mso-font-kerning: 1.0000pt"&gt;21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年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1&lt;/span&gt;&lt;span style="font-size: 16pt; font-family: </w:t>
      </w:r>
      <w:r>
        <w:rPr/>
        <w:t>仿宋</w:t>
      </w:r>
      <w:r>
        <w:rPr/>
        <w:t xml:space="preserve">_GB2312; mso-spacerun: 'yes'; mso-font-kerning: 1.0000pt"&gt;2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13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日至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22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,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工作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8&lt;/span&gt;&lt;span style="font-size: 16pt; font-family: </w:t>
      </w:r>
      <w:r>
        <w:rPr/>
        <w:t>仿宋</w:t>
      </w:r>
      <w:r>
        <w:rPr/>
        <w:t xml:space="preserve">_GB2312; mso-spacerun: 'yes'; mso-font-kerning: 1.0000pt"&gt;:&lt;/span&gt;&lt;span style="font-size: 16pt; font-family: </w:t>
      </w:r>
      <w:r>
        <w:rPr/>
        <w:t>仿宋</w:t>
      </w:r>
      <w:r>
        <w:rPr/>
        <w:t xml:space="preserve">_GB2312; mso-spacerun: 'yes'; mso-font-kerning: 1.0000pt"&gt;30&lt;/span&gt;&lt;span style="font-size: 16pt; font-family: </w:t>
      </w:r>
      <w:r>
        <w:rPr/>
        <w:t>仿宋</w:t>
      </w:r>
      <w:r>
        <w:rPr/>
        <w:t xml:space="preserve">_GB2312; mso-spacerun: 'yes'; mso-font-kerning: 1.0000pt"&gt;-11:30,14:30-17:00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，逾期不再受理。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四、报名费及缴费方式：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2022</w:t>
      </w:r>
      <w:r>
        <w:rPr/>
        <w:t>年护士执业资格考试考生报名费的方式采取“网上收费”的方式进行，中国卫生人才网将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—</w:t>
      </w:r>
      <w:r>
        <w:rPr/>
        <w:t>2</w:t>
      </w:r>
      <w:r>
        <w:rPr/>
        <w:t>月</w:t>
      </w:r>
      <w:r>
        <w:rPr/>
        <w:t>8</w:t>
      </w:r>
      <w:r>
        <w:rPr/>
        <w:t>日期间开通网上缴费功能。请各考生自行及时查看资格审核状态，或者实名加入护考通知</w:t>
      </w:r>
      <w:r>
        <w:rPr/>
        <w:t>QQ</w:t>
      </w:r>
      <w:r>
        <w:rPr/>
        <w:t>群（</w:t>
      </w:r>
      <w:r>
        <w:rPr/>
        <w:t>250129980</w:t>
      </w:r>
      <w:r>
        <w:rPr/>
        <w:t>）查收资格审核状态，通过资格审核的考生务必在此期间完成网上缴费，收费标准为每人每科</w:t>
      </w:r>
      <w:r>
        <w:rPr/>
        <w:t>61</w:t>
      </w:r>
      <w:r>
        <w:rPr/>
        <w:t>元，逾期未缴费视为放弃考试。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五、</w:t>
      </w:r>
      <w:r>
        <w:rPr/>
        <w:t xml:space="preserve">&lt;/font&gt;&lt;/span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准考证打印方式：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202&lt;/span&gt;&lt;span style="font-size: 16pt; font-family: </w:t>
      </w:r>
      <w:r>
        <w:rPr/>
        <w:t>仿宋</w:t>
      </w:r>
      <w:r>
        <w:rPr/>
        <w:t xml:space="preserve">_GB2312; mso-spacerun: 'yes'; mso-font-kerning: 1.0000pt"&gt;2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年</w:t>
      </w:r>
      <w:r>
        <w:rPr/>
        <w:t>&lt;/font&gt;4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13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-&lt;/span&gt;&lt;span style="font-size: 16pt; font-family: </w:t>
      </w:r>
      <w:r>
        <w:rPr/>
        <w:t>仿宋</w:t>
      </w:r>
      <w:r>
        <w:rPr/>
        <w:t xml:space="preserve">_GB2312; mso-spacerun: 'yes'; mso-font-kerning: 1.0000pt"&gt;24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日期间，考生可自行登录中国卫生人才网打印准考证。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六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、</w:t>
      </w:r>
      <w:r>
        <w:rPr/>
        <w:t xml:space="preserve">&lt;/font&gt;&lt;/span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考试时间、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考试方式</w:t>
      </w:r>
      <w:r>
        <w:rPr/>
        <w:t xml:space="preserve">&lt;/font&gt;&lt;/span&gt;&lt;span style="font-size: 16pt; font-family: </w:t>
      </w:r>
      <w:r>
        <w:rPr/>
        <w:t>黑体</w:t>
      </w:r>
      <w:r>
        <w:rPr/>
        <w:t>; mso-spacerun: 'yes'; mso-font-kerning: 1.0000pt"&gt;&lt;font face="</w:t>
      </w:r>
      <w:r>
        <w:rPr/>
        <w:t>黑体</w:t>
      </w:r>
      <w:r>
        <w:rPr/>
        <w:t>"&gt;</w:t>
      </w:r>
      <w:r>
        <w:rPr/>
        <w:t>及考试科目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：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根据《护士执业考试办法》有关规定，为提高考试科学性、安全性，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202&lt;/span&gt;&lt;span style="font-size: 16pt; font-family: </w:t>
      </w:r>
      <w:r>
        <w:rPr/>
        <w:t>仿宋</w:t>
      </w:r>
      <w:r>
        <w:rPr/>
        <w:t xml:space="preserve">_GB2312; mso-spacerun: 'yes'; mso-font-kerning: 1.0000pt"&gt;2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年我省护士执业资格考试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继续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实行人机对话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考试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。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考试定于</w:t>
      </w:r>
      <w:r>
        <w:rPr/>
        <w:t xml:space="preserve">&lt;/font&gt;202&lt;/span&gt;&lt;span style="font-size: 16pt; font-family: </w:t>
      </w:r>
      <w:r>
        <w:rPr/>
        <w:t>仿宋</w:t>
      </w:r>
      <w:r>
        <w:rPr/>
        <w:t xml:space="preserve">_GB2312; mso-spacerun: 'yes'; mso-font-kerning: 1.0000pt"&gt;2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年</w:t>
      </w:r>
      <w:r>
        <w:rPr/>
        <w:t>&lt;/font&gt;4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 xml:space="preserve">&lt;/font&gt;&lt;font face="Times New Roman"&gt;2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3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-2&lt;/span&gt;&lt;span style="font-size: 16pt; font-family: </w:t>
      </w:r>
      <w:r>
        <w:rPr/>
        <w:t>仿宋</w:t>
      </w:r>
      <w:r>
        <w:rPr/>
        <w:t xml:space="preserve">_GB2312; mso-spacerun: 'yes'; mso-font-kerning: 1.0000pt"&gt;4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日，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每半天为一个轮次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。各考点依据报考人数、机器数选择考试轮次。具体安排详见附件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4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。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联</w:t>
      </w:r>
      <w:r>
        <w:rPr/>
        <w:t>&lt;/font&gt; &lt;font face="</w:t>
      </w:r>
      <w:r>
        <w:rPr/>
        <w:t>仿宋</w:t>
      </w:r>
      <w:r>
        <w:rPr/>
        <w:t>_GB2312"&gt;</w:t>
      </w:r>
      <w:r>
        <w:rPr/>
        <w:t>系</w:t>
      </w:r>
      <w:r>
        <w:rPr/>
        <w:t>&lt;/font&gt; &lt;font face="</w:t>
      </w:r>
      <w:r>
        <w:rPr/>
        <w:t>仿宋</w:t>
      </w:r>
      <w:r>
        <w:rPr/>
        <w:t>_GB2312"&gt;</w:t>
      </w:r>
      <w:r>
        <w:rPr/>
        <w:t>人：吕仕兰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7pt; text-indent: 32pt; mso-char-indent-count: 2.0000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联系电话：</w:t>
      </w:r>
      <w:r>
        <w:rPr/>
        <w:t xml:space="preserve">&lt;/font&gt;0879-2880677 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63.5pt; line-height: 29pt; text-indent: -32pt; mso-char-indent-count: -2.0000; mso-line-height-rule: exactly; mso-para-margin-left: 3.0000gd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附件</w:t>
      </w:r>
      <w:r>
        <w:rPr/>
        <w:t>&lt;/font&gt;:1.&lt;font face="</w:t>
      </w:r>
      <w:r>
        <w:rPr/>
        <w:t>仿宋</w:t>
      </w:r>
      <w:r>
        <w:rPr/>
        <w:t>_GB2312"&gt;</w:t>
      </w:r>
      <w:r>
        <w:rPr/>
        <w:t>报名需提交审核材料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52.5pt; line-height: 29pt; text-indent: 16pt; mso-char-indent-count: 1.0000; mso-line-height-rule: exactly; mso-para-margin-left: 5.0000gd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2.&lt;font face="</w:t>
      </w:r>
      <w:r>
        <w:rPr/>
        <w:t>仿宋</w:t>
      </w:r>
      <w:r>
        <w:rPr/>
        <w:t>_GB2312"&gt;</w:t>
      </w:r>
      <w:r>
        <w:rPr/>
        <w:t>学籍证明（模</w:t>
      </w:r>
      <w:r>
        <w:rPr/>
        <w:t>&lt;/font&gt;&lt;font face="</w:t>
      </w:r>
      <w:r>
        <w:rPr/>
        <w:t>仿宋</w:t>
      </w:r>
      <w:r>
        <w:rPr/>
        <w:t>_GB2312"&gt;</w:t>
      </w:r>
      <w:r>
        <w:rPr/>
        <w:t>板</w:t>
      </w:r>
      <w:r>
        <w:rPr/>
        <w:t>&lt;/font&gt;&lt;font face="</w:t>
      </w:r>
      <w:r>
        <w:rPr/>
        <w:t>仿宋</w:t>
      </w:r>
      <w:r>
        <w:rPr/>
        <w:t>_GB2312"&gt;</w:t>
      </w:r>
      <w:r>
        <w:rPr/>
        <w:t>）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52.5pt; line-height: 29pt; text-indent: 16pt; mso-char-indent-count: 1.0000; mso-line-height-rule: exactly; mso-para-margin-left: 5.0000gd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3.&lt;font face="</w:t>
      </w:r>
      <w:r>
        <w:rPr/>
        <w:t>仿宋</w:t>
      </w:r>
      <w:r>
        <w:rPr/>
        <w:t>_GB2312"&gt;</w:t>
      </w:r>
      <w:r>
        <w:rPr/>
        <w:t>实习证明（模板）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52.5pt; line-height: 29pt; text-indent: 16pt; mso-char-indent-count: 1.0000; mso-line-height-rule: exactly; mso-para-margin-left: 5.0000gd"&gt;&lt;span style="font-size: 16pt; font-family: </w:t>
      </w:r>
      <w:r>
        <w:rPr/>
        <w:t>仿宋</w:t>
      </w:r>
      <w:r>
        <w:rPr/>
        <w:t>_GB2312; mso-spacerun: 'yes'; mso-font-kerning: 1.0000pt"&gt;4.2022&lt;font face="</w:t>
      </w:r>
      <w:r>
        <w:rPr/>
        <w:t>仿宋</w:t>
      </w:r>
      <w:r>
        <w:rPr/>
        <w:t>_GB2312"&gt;</w:t>
      </w:r>
      <w:r>
        <w:rPr/>
        <w:t>年全国护士执业资格考试考试科目及考试时间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9pt; text-indent: 304pt; mso-char-indent-count: 19.0000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9pt; text-indent: 304pt; mso-char-indent-count: 19.0000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9pt; text-indent: 199.5pt; mso-char-indent-count: 19.0000; mso-line-height-rule: exactly"&gt;&lt;span style="height: 159px; width: 159px; margin-top: 12px; position: absolute; margin-left: 392px; z-index: -1"&gt;&lt;img src="http://www.smqzf.gov.cn/_vsl/177BF4735B16BA6BEE48015EC1C6C099/E16C769D/18CAB" width="159" height="159"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9pt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"font-size: 16pt; font-family: </w:t>
      </w:r>
      <w:r>
        <w:rPr/>
        <w:t>仿宋</w:t>
      </w:r>
      <w:r>
        <w:rPr/>
        <w:t xml:space="preserve">_GB2312; mso-spacerun: 'yes'; mso-font-kerning: 1.0000pt"&gt;&amp;nbsp;&amp;nbsp;&amp;nbsp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普洱市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思茅区卫生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&lt;font face="</w:t>
      </w:r>
      <w:r>
        <w:rPr/>
        <w:t>仿宋</w:t>
      </w:r>
      <w:r>
        <w:rPr/>
        <w:t>_GB2312"&gt;</w:t>
      </w:r>
      <w:r>
        <w:rPr/>
        <w:t>健康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局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9pt; mso-line-height-rule: exactly"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"font-size: 16pt; font-family: </w:t>
      </w:r>
      <w:r>
        <w:rPr/>
        <w:t>仿宋</w:t>
      </w:r>
      <w:r>
        <w:rPr/>
        <w:t xml:space="preserve">_GB2312; mso-spacerun: 'yes'; mso-font-kerning: 1.0000pt"&gt;&amp;nbsp;&amp;nbsp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20&lt;/span&gt;&lt;span style="font-size: 16pt; font-family: </w:t>
      </w:r>
      <w:r>
        <w:rPr/>
        <w:t>仿宋</w:t>
      </w:r>
      <w:r>
        <w:rPr/>
        <w:t xml:space="preserve">_GB2312; mso-spacerun: 'yes'; mso-font-kerning: 1.0000pt"&gt;21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年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12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8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&lt;br clear="all" style="page-break-before: always"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附件</w:t>
      </w:r>
      <w:r>
        <w:rPr/>
        <w:t xml:space="preserve">&lt;/font&gt;1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; mso-pagination: widow-orphan"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 xml:space="preserve">"&gt;20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年全国护士执业资格考试</w:t>
      </w:r>
      <w:r>
        <w:rPr/>
        <w:t>&lt;/font&gt;(&lt;font face="</w:t>
      </w:r>
      <w:r>
        <w:rPr/>
        <w:t>方正小标宋简体</w:t>
      </w:r>
      <w:r>
        <w:rPr/>
        <w:t>"&gt;</w:t>
      </w:r>
      <w:r>
        <w:rPr/>
        <w:t>云南考区</w:t>
      </w:r>
      <w:r>
        <w:rPr/>
        <w:t xml:space="preserve">&lt;/font&gt;&lt;font face="Times New Roman"&gt;)&lt;/font&gt;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; mso-pagination: widow-orphan"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在校应届毕业生报名需提交审核材料</w:t>
      </w:r>
      <w:r>
        <w:rPr/>
        <w:t xml:space="preserve">&lt;/font&gt; 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align="cente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able class="MsoNormalTable" cellspacing="0" border="0" style="border-top: medium none; border-right: medium none; width: 489.8pt; border-collapse: collapse; border-bottom: medium none; border-left: medium none; mso-padding-alt: 0.0000pt 5.4000pt 0.0000pt 5.4000pt; mso-table-layout-alt: fixe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38.1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111" style="border-top: windowtext 1pt solid; border-right: windowtext 1pt solid; width: 83.8pt; background: rgb(192,192,192); border-bottom: windowtext 1pt solid; padding-bottom: 0pt; padding-top: 0pt; padding-left: 5.4pt; border-left: windowtext 1pt solid; padding-right: 5.4pt; mso-border-bottom-alt: 0.5000pt solid windowtext; mso-border-top-alt: 0.5000pt solid windowtext; mso-border-left-alt: 0.5000pt solid windowtext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类别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o:p&gt;&lt;/o:p&gt;&lt;/span&gt;&lt;/b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windowtext 1pt solid; border-right: windowtext 1pt solid; width: 46.95pt; background: rgb(192,192,192)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序号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o:p&gt;&lt;/o:p&gt;&lt;/span&gt;&lt;/b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78" style="border-top: windowtext 1pt solid; border-right: windowtext 1pt solid; width: 359.05pt; background: rgb(192,192,192)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材料名称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:p&gt;&lt;/o:p&gt;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59.1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111" style="border-top: medium none; border-right: windowtext 1pt solid; width: 83.8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报名表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1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78" style="border-top: medium none; border-right: windowtext 1pt solid; width: 359.0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经考生本人网上报名打印的《</w:t>
      </w:r>
      <w:r>
        <w:rPr/>
        <w:t xml:space="preserve">&lt;font face="Times New Roman"&gt;20&lt;/font&gt;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年护士执业资格考试报名申请表》原件一份（加盖学校公章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47.4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rowspan="3" width="111" style="border-top: medium none; border-right: windowtext 1pt solid; width: 83.8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基本材料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2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78" style="border-top: medium none; border-right: windowtext 1pt solid; width: 359.0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本人身份证明（原件、复印件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56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3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78" style="border-top: medium none; border-right: windowtext 1pt solid; width: 359.0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《</w:t>
      </w:r>
      <w:r>
        <w:rPr/>
        <w:t xml:space="preserve">&lt;font face="Times New Roman"&gt;20&lt;/font&gt;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年在校应届护理专业、助产专业毕业生报名参加护士执业资格考试学籍证明》原件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54.7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4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78" style="border-top: medium none; border-right: windowtext 1pt solid; width: 359.0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在教学、综合医院完成</w:t>
      </w:r>
      <w:r>
        <w:rPr/>
        <w:t>&lt;font face="Times New Roman"&gt;8&lt;/font&gt;&lt;font face="</w:t>
      </w:r>
      <w:r>
        <w:rPr/>
        <w:t>仿宋</w:t>
      </w:r>
      <w:r>
        <w:rPr/>
        <w:t>_GB2312"&gt;</w:t>
      </w:r>
      <w:r>
        <w:rPr/>
        <w:t>个月以上护理临床实习证明原件（加盖教学、综合医院公章）</w:t>
      </w:r>
      <w:r>
        <w:rPr/>
        <w:t xml:space="preserve">&lt;/font&gt;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21.3pt; text-indent: -21.3pt; mso-pagination: widow-orphan"&gt;&lt;span style="font-size: 16pt; font-family: 'Times New Roman'; mso-spacerun: 'yes'; mso-font-kerning: 0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注</w:t>
      </w:r>
      <w:r>
        <w:rPr/>
        <w:t xml:space="preserve">&lt;/font&gt;&lt;/span&gt;&lt;span style="font-size: 16pt; font-family: </w:t>
      </w:r>
      <w:r>
        <w:rPr/>
        <w:t>黑体</w:t>
      </w:r>
      <w:r>
        <w:rPr/>
        <w:t xml:space="preserve">; mso-spacerun: 'yes'; mso-font-kerning: 0.0000pt"&gt;: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amp;nbsp;1.&lt;font face="</w:t>
      </w:r>
      <w:r>
        <w:rPr/>
        <w:t>仿宋</w:t>
      </w:r>
      <w:r>
        <w:rPr/>
        <w:t>_GB2312"&gt;</w:t>
      </w:r>
      <w:r>
        <w:rPr/>
        <w:t>考生报名时提交的身份证原件，经报名点审核后退还考生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0.0000pt"&gt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本人；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21.3pt; text-indent: -21.3pt; mso-pagination: widow-orphan"&gt;&lt;span style="font-size: 16pt; font-family: </w:t>
      </w:r>
      <w:r>
        <w:rPr/>
        <w:t>仿宋</w:t>
      </w:r>
      <w:r>
        <w:rPr/>
        <w:t xml:space="preserve">_GB2312; mso-spacerun: 'yes'; mso-font-kerning: 0.0000pt"&gt;&amp;nbsp;&amp;nbsp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2.&lt;font face="</w:t>
      </w:r>
      <w:r>
        <w:rPr/>
        <w:t>仿宋</w:t>
      </w:r>
      <w:r>
        <w:rPr/>
        <w:t>_GB2312"&gt;</w:t>
      </w:r>
      <w:r>
        <w:rPr/>
        <w:t>网上报名采集的照片必须为白底免冠彩色证件照；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21.3pt; text-indent: -21.3pt; mso-pagination: widow-orphan"&gt;&lt;span style="font-size: 16pt; font-family: </w:t>
      </w:r>
      <w:r>
        <w:rPr/>
        <w:t>仿宋</w:t>
      </w:r>
      <w:r>
        <w:rPr/>
        <w:t xml:space="preserve">_GB2312; mso-spacerun: 'yes'; mso-font-kerning: 0.0000pt"&gt;&amp;nbsp;&amp;nbsp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3.&lt;font face="</w:t>
      </w:r>
      <w:r>
        <w:rPr/>
        <w:t>仿宋</w:t>
      </w:r>
      <w:r>
        <w:rPr/>
        <w:t>_GB2312"&gt;</w:t>
      </w:r>
      <w:r>
        <w:rPr/>
        <w:t>考生报名提交材料请按本表样的类别、序号整理分类装订</w:t>
      </w:r>
      <w:r>
        <w:rPr/>
        <w:t xml:space="preserve">&lt;/font&gt;&lt;/span&gt;&lt;b&gt;&lt;span style="font-size: 16pt; font-family: 'Times New Roman'; font-weight: bold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（须用</w:t>
      </w:r>
      <w:r>
        <w:rPr/>
        <w:t>&lt;/font&gt;A4&lt;font face="</w:t>
      </w:r>
      <w:r>
        <w:rPr/>
        <w:t>仿宋</w:t>
      </w:r>
      <w:r>
        <w:rPr/>
        <w:t>_GB2312"&gt;</w:t>
      </w:r>
      <w:r>
        <w:rPr/>
        <w:t>纸双面复印，即：身份证复印在报名表后面，学籍证明与实习证明复印在</w:t>
      </w:r>
      <w:r>
        <w:rPr/>
        <w:t>&lt;/font&gt;&lt;font face="Times New Roman"&gt;1&lt;/font&gt;&lt;font face="</w:t>
      </w:r>
      <w:r>
        <w:rPr/>
        <w:t>仿宋</w:t>
      </w:r>
      <w:r>
        <w:rPr/>
        <w:t>_GB2312"&gt;</w:t>
      </w:r>
      <w:r>
        <w:rPr/>
        <w:t>张纸上，否则不予受理）</w:t>
      </w:r>
      <w:r>
        <w:rPr/>
        <w:t xml:space="preserve">&lt;/font&gt;&lt;/span&gt;&lt;/b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; mso-pagination: widow-orphan"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 xml:space="preserve">"&gt;20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年全国护士执业资格考试</w:t>
      </w:r>
      <w:r>
        <w:rPr/>
        <w:t>&lt;/font&gt;(&lt;font face="</w:t>
      </w:r>
      <w:r>
        <w:rPr/>
        <w:t>方正小标宋简体</w:t>
      </w:r>
      <w:r>
        <w:rPr/>
        <w:t>"&gt;</w:t>
      </w:r>
      <w:r>
        <w:rPr/>
        <w:t>云南考区</w:t>
      </w:r>
      <w:r>
        <w:rPr/>
        <w:t xml:space="preserve">&lt;/font&gt;&lt;font face="Times New Roman"&gt;)&lt;/font&gt;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; mso-pagination: widow-orphan"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非在校应届毕业生报名需提交审核材料</w:t>
      </w:r>
      <w:r>
        <w:rPr/>
        <w:t xml:space="preserve">&lt;/font&gt; 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align="cente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able class="MsoNormalTable" cellspacing="0" border="0" style="border-top: medium none; border-right: medium none; width: 503.55pt; border-collapse: collapse; border-bottom: medium none; border-left: medium none; mso-padding-alt: 0.0000pt 5.4000pt 0.0000pt 5.4000pt; mso-table-layout-alt: fixe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51.8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111" style="border-top: windowtext 1pt solid; border-right: windowtext 1pt solid; width: 83.8pt; background: rgb(192,192,192); border-bottom: windowtext 1pt solid; padding-bottom: 0pt; padding-top: 0pt; padding-left: 5.4pt; border-left: windowtext 1pt solid; padding-right: 5.4pt; mso-border-bottom-alt: 0.5000pt solid windowtext; mso-border-top-alt: 0.5000pt solid windowtext; mso-border-left-alt: 0.5000pt solid windowtext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类别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o:p&gt;&lt;/o:p&gt;&lt;/span&gt;&lt;/b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windowtext 1pt solid; border-right: windowtext 1pt solid; width: 46.95pt; background: rgb(192,192,192)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序号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o:p&gt;&lt;/o:p&gt;&lt;/span&gt;&lt;/b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97" style="border-top: windowtext 1pt solid; border-right: windowtext 1pt solid; width: 372.8pt; background: rgb(192,192,192)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材料名称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:p&gt;&lt;/o:p&gt;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74.9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111" style="border-top: medium none; border-right: windowtext 1pt solid; width: 83.8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报名表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1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97" style="border-top: medium none; border-right: windowtext 1pt solid; width: 372.8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经考生本人网上报名打印的《</w:t>
      </w:r>
      <w:r>
        <w:rPr/>
        <w:t xml:space="preserve">&lt;font face="Times New Roman"&gt;20&lt;/font&gt;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年护士执业资格考试报名申请表》原件一份（加盖单位公章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23.8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rowspan="3" width="111" style="border-top: medium none; border-right: windowtext 1pt solid; width: 83.8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基本材料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2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97" style="border-top: medium none; border-right: windowtext 1pt solid; width: 372.8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本人身份证明（原件、复印件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27.1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3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97" style="border-top: medium none; border-right: windowtext 1pt solid; width: 372.8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毕业证书（原件、复印件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 style="height: 32.3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62" style="border-top: medium none; border-right: windowtext 1pt solid; width: 46.9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4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d valign="middle" width="497" style="border-top: medium none; border-right: windowtext 1pt solid; width: 372.8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在教学、综合医院完成</w:t>
      </w:r>
      <w:r>
        <w:rPr/>
        <w:t>&lt;font face="Times New Roman"&gt;8&lt;/font&gt;&lt;font face="</w:t>
      </w:r>
      <w:r>
        <w:rPr/>
        <w:t>仿宋</w:t>
      </w:r>
      <w:r>
        <w:rPr/>
        <w:t>_GB2312"&gt;</w:t>
      </w:r>
      <w:r>
        <w:rPr/>
        <w:t>个月以上护理临床实习证明原件（加盖教学、综合医院公章）</w:t>
      </w:r>
      <w:r>
        <w:rPr/>
        <w:t xml:space="preserve">&lt;/font&gt;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-0.05pt; text-indent: -28.3pt; mso-char-indent-count: -1.7700; mso-pagination: widow-orphan; mso-para-margin-left: -2.7000gd"&gt;&lt;span style="font-size: 16pt; font-family: 'Times New Roman'; mso-spacerun: 'yes'; mso-font-kerning: 0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注</w:t>
      </w:r>
      <w:r>
        <w:rPr/>
        <w:t xml:space="preserve">&lt;/font&gt;&lt;/span&gt;&lt;span style="font-size: 16pt; font-family: </w:t>
      </w:r>
      <w:r>
        <w:rPr/>
        <w:t>黑体</w:t>
      </w:r>
      <w:r>
        <w:rPr/>
        <w:t xml:space="preserve">; mso-spacerun: 'yes'; mso-font-kerning: 0.0000pt"&gt;: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amp;nbsp;1.&lt;font face="</w:t>
      </w:r>
      <w:r>
        <w:rPr/>
        <w:t>仿宋</w:t>
      </w:r>
      <w:r>
        <w:rPr/>
        <w:t>_GB2312"&gt;</w:t>
      </w:r>
      <w:r>
        <w:rPr/>
        <w:t>考生报名时提交的身份证、毕业证书原件经报名点审核后退还考生本人；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-0.05pt; text-indent: -28.3pt; mso-char-indent-count: -1.7700; mso-pagination: widow-orphan; mso-para-margin-left: -2.7000gd"&gt;&lt;span style="font-size: 16pt; font-family: </w:t>
      </w:r>
      <w:r>
        <w:rPr/>
        <w:t>仿宋</w:t>
      </w:r>
      <w:r>
        <w:rPr/>
        <w:t xml:space="preserve">_GB2312; mso-spacerun: 'yes'; mso-font-kerning: 0.0000pt"&gt;&amp;nbsp;&amp;nbsp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2.&lt;font face="</w:t>
      </w:r>
      <w:r>
        <w:rPr/>
        <w:t>仿宋</w:t>
      </w:r>
      <w:r>
        <w:rPr/>
        <w:t>_GB2312"&gt;</w:t>
      </w:r>
      <w:r>
        <w:rPr/>
        <w:t>网上报名采集的照片必须为白底免冠彩色证件照；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-0.05pt; text-indent: -28.3pt; mso-char-indent-count: -1.7700; mso-pagination: widow-orphan; mso-para-margin-left: -2.7000gd"&gt;&lt;span style="font-size: 16pt; font-family: </w:t>
      </w:r>
      <w:r>
        <w:rPr/>
        <w:t>仿宋</w:t>
      </w:r>
      <w:r>
        <w:rPr/>
        <w:t xml:space="preserve">_GB2312; mso-spacerun: 'yes'; mso-font-kerning: 0.0000pt"&gt;&amp;nbsp;&amp;nbsp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3.&lt;font face="</w:t>
      </w:r>
      <w:r>
        <w:rPr/>
        <w:t>仿宋</w:t>
      </w:r>
      <w:r>
        <w:rPr/>
        <w:t>_GB2312"&gt;</w:t>
      </w:r>
      <w:r>
        <w:rPr/>
        <w:t>考生报名提交材料请按本表样的类别、序号整理分类装订</w:t>
      </w:r>
      <w:r>
        <w:rPr/>
        <w:t xml:space="preserve">&lt;/font&gt;&lt;/span&gt;&lt;b&gt;&lt;span style="font-size: 16pt; font-family: 'Times New Roman'; font-weight: bold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（须用</w:t>
      </w:r>
      <w:r>
        <w:rPr/>
        <w:t>&lt;/font&gt;A4&lt;font face="</w:t>
      </w:r>
      <w:r>
        <w:rPr/>
        <w:t>仿宋</w:t>
      </w:r>
      <w:r>
        <w:rPr/>
        <w:t>_GB2312"&gt;</w:t>
      </w:r>
      <w:r>
        <w:rPr/>
        <w:t>纸双面复印，即：身份证复印在报名表后面，毕业证与实习证明复印在</w:t>
      </w:r>
      <w:r>
        <w:rPr/>
        <w:t>&lt;/font&gt;&lt;font face="Times New Roman"&gt;1&lt;/font&gt;&lt;font face="</w:t>
      </w:r>
      <w:r>
        <w:rPr/>
        <w:t>仿宋</w:t>
      </w:r>
      <w:r>
        <w:rPr/>
        <w:t>_GB2312"&gt;</w:t>
      </w:r>
      <w:r>
        <w:rPr/>
        <w:t>张纸上，否则不予受理）。</w:t>
      </w:r>
      <w:r>
        <w:rPr/>
        <w:t xml:space="preserve">&lt;/font&gt;&lt;/span&gt;&lt;/b&gt;&lt;b&gt;&lt;span style="font-size: 16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o:p&gt;&lt;/o:p&gt;&lt;/span&gt;&lt;/b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margin-left: 0.1pt; text-indent: -28.45pt; mso-char-indent-count: -1.7700; mso-pagination: widow-orphan; mso-para-margin-left: -2.7000gd"&gt;&lt;b&gt;&lt;span style="font-size: 16pt; font-family: 'Times New Roman'; font-weight: bold; mso-spacerun: 'yes'; mso-font-kerning: 0.0000pt; mso-fareast-font-family: </w:t>
      </w:r>
      <w:r>
        <w:rPr/>
        <w:t>仿宋</w:t>
      </w:r>
      <w:r>
        <w:rPr/>
        <w:t xml:space="preserve">_GB2312"&gt;&lt;br clear="all" style="page-break-before: always"&gt;&lt;/span&gt;&lt;/b&gt;&lt;b&gt;&lt;span style="font-size: 16pt; font-family: </w:t>
      </w:r>
      <w:r>
        <w:rPr/>
        <w:t>仿宋</w:t>
      </w:r>
      <w:r>
        <w:rPr/>
        <w:t xml:space="preserve">_GB2312; font-weight: bold; mso-spacerun: 'yes'; mso-font-kerning: 0.0000pt"&gt;&amp;nbsp;&amp;nbsp;&amp;nbsp;&amp;nbsp;&lt;/span&gt;&lt;/b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 xml:space="preserve">"&gt;20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年全国护士执业资格考试</w:t>
      </w:r>
      <w:r>
        <w:rPr/>
        <w:t>&lt;/font&gt;(&lt;font face="</w:t>
      </w:r>
      <w:r>
        <w:rPr/>
        <w:t>方正小标宋简体</w:t>
      </w:r>
      <w:r>
        <w:rPr/>
        <w:t>"&gt;</w:t>
      </w:r>
      <w:r>
        <w:rPr/>
        <w:t>云南考区</w:t>
      </w:r>
      <w:r>
        <w:rPr/>
        <w:t xml:space="preserve">&lt;/font&gt;&lt;font face="Times New Roman"&gt;)&lt;/font&gt;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; mso-pagination: widow-orphan"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</w:t>
      </w:r>
      <w:r>
        <w:rPr/>
        <w:t>方正小标宋简体</w:t>
      </w:r>
      <w:r>
        <w:rPr/>
        <w:t>; mso-spacerun: 'yes'; mso-font-kerning: 0.0000pt"&gt;021&lt;font face="</w:t>
      </w:r>
      <w:r>
        <w:rPr/>
        <w:t>方正小标宋简体</w:t>
      </w:r>
      <w:r>
        <w:rPr/>
        <w:t>"&gt;</w:t>
      </w:r>
      <w:r>
        <w:rPr/>
        <w:t>年</w:t>
      </w:r>
      <w:r>
        <w:rPr/>
        <w:t xml:space="preserve">&lt;/font&gt;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考生报名需提交审核材料</w:t>
      </w:r>
      <w:r>
        <w:rPr/>
        <w:t xml:space="preserve">&lt;/font&gt;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able class="MsoNormalTable" cellspacing="0" border="0" style="border-top: medium none; border-right: medium none; width: 453pt; border-collapse: collapse; border-bottom: medium none; border-left: medium none; mso-padding-alt: 0.0000pt 5.4000pt 0.0000pt 5.4000pt; mso-table-layout-alt: fixe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 style="height: 51.8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07" style="border-top: windowtext 1pt solid; border-right: windowtext 1pt solid; width: 80.25pt; background: rgb(192,192,192); border-bottom: windowtext 1pt solid; padding-bottom: 0pt; padding-top: 0pt; padding-left: 5.4pt; border-left: windowtext 1pt solid; padding-right: 5.4pt; mso-border-bottom-alt: 0.5000pt solid windowtext; mso-border-top-alt: 0.5000pt solid windowtext; mso-border-left-alt: 0.5000pt solid windowtext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类别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b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71" style="border-top: windowtext 1pt solid; border-right: windowtext 1pt solid; width: 53.55pt; background: rgb(192,192,192)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序号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:p&gt;&lt;/o:p&gt;&lt;/span&gt;&lt;/b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425" style="border-top: windowtext 1pt solid; border-right: windowtext 1pt solid; width: 319.2pt; background: rgb(192,192,192)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mso-pagination: widow-orphan"&gt;&lt;b&gt;&lt;span style="font-size: 18pt; font-family: 'Times New Roman'; font-weight: bold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材料名称</w:t>
      </w:r>
      <w:r>
        <w:rPr/>
        <w:t xml:space="preserve">&lt;/span&gt;&lt;/b&gt;&lt;b&gt;&lt;span style="font-size: 18pt; font-family: 'Times New Roman'; font-weight: bold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 style="height: 7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07" style="border-top: medium none; border-right: windowtext 1pt solid; width: 80.25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报名表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71" style="border-top: medium none; border-right: windowtext 1pt solid; width: 53.5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1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425" style="border-top: medium none; border-right: windowtext 1pt solid; width: 319.2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left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经考生本人网上报名打印的《</w:t>
      </w:r>
      <w:r>
        <w:rPr/>
        <w:t xml:space="preserve">&lt;font face="Times New Roman"&gt;20&lt;/font&gt;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</w:t>
      </w:r>
      <w:r>
        <w:rPr/>
        <w:t>仿宋</w:t>
      </w:r>
      <w:r>
        <w:rPr/>
        <w:t xml:space="preserve">_GB2312; mso-font-kerning: 0.0000pt"&gt;2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年护士执业资格考试报名申请表》原件一份（加盖单位公章及报名点公章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 style="height: 75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07" style="border-top: medium none; border-right: windowtext 1pt solid; width: 80.25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mso-pagination: widow-orphan"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基本材料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71" style="border-top: medium none; border-right: windowtext 1pt solid; width: 53.55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mso-pagination: widow-orphan"&gt;&lt;span style="font-size: 16pt; font-family: 'Times New Roman'; mso-font-kerning: 0.0000pt; mso-fareast-font-family: </w:t>
      </w:r>
      <w:r>
        <w:rPr/>
        <w:t>仿宋</w:t>
      </w:r>
      <w:r>
        <w:rPr/>
        <w:t xml:space="preserve">_GB2312"&gt;2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425" style="border-top: medium none; border-right: windowtext 1pt solid; width: 319.2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left; mso-pagination: widow-orphan"&gt;&lt;span style="font-size: 16pt; font-family: </w:t>
      </w:r>
      <w:r>
        <w:rPr/>
        <w:t>仿宋</w:t>
      </w:r>
      <w:r>
        <w:rPr/>
        <w:t>_GB2312; mso-spacerun: 'yes'; mso-font-kerning: 0.0000pt"&gt;</w:t>
      </w:r>
      <w:r>
        <w:rPr/>
        <w:t>《</w:t>
      </w:r>
      <w:r>
        <w:rPr/>
        <w:t xml:space="preserve">&lt;font face="Times New Roman"&gt;202&lt;/font&gt;&lt;/span&gt;&lt;span style="font-size: 16pt; font-family: </w:t>
      </w:r>
      <w:r>
        <w:rPr/>
        <w:t>仿宋</w:t>
      </w:r>
      <w:r>
        <w:rPr/>
        <w:t xml:space="preserve">_GB2312; mso-font-kerning: 0.0000pt"&gt;1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年全国护士执业资格考试成绩单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0.0000pt"&gt;</w:t>
      </w:r>
      <w:r>
        <w:rPr/>
        <w:t>》</w:t>
      </w:r>
      <w:r>
        <w:rPr/>
        <w:t xml:space="preserve">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</w:t>
      </w:r>
      <w:r>
        <w:rPr/>
        <w:t>（复印件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spacerun: 'yes'; mso-font-kerning: 0.0000pt"&gt;</w:t>
      </w:r>
      <w:r>
        <w:rPr/>
        <w:t>加盖单位公章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  <w:r>
        <w:rPr/>
        <w:t>）</w:t>
      </w:r>
      <w:r>
        <w:rPr/>
        <w:t xml:space="preserve">&lt;/span&gt;&lt;span style="font-size: 16pt; font-family: 'Times New Roman'; mso-font-kerning: 0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t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-0.05pt; text-indent: -28.3pt; mso-char-indent-count: -1.7700; mso-pagination: widow-orphan; mso-para-margin-left: -2.7000gd"&gt;&lt;span style="font-size: 16pt; font-family: </w:t>
      </w:r>
      <w:r>
        <w:rPr/>
        <w:t>黑体</w:t>
      </w:r>
      <w:r>
        <w:rPr/>
        <w:t xml:space="preserve">; mso-spacerun: 'yes'; mso-font-kerning: 0.0000pt"&gt;&amp;nbsp;&amp;nbsp;&amp;nbsp;&lt;/span&gt;&lt;span style="font-size: 16pt; font-family: 'Times New Roman'; mso-spacerun: 'yes'; mso-font-kerning: 0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注：</w:t>
      </w:r>
      <w:r>
        <w:rPr/>
        <w:t xml:space="preserve">&lt;/font&gt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1.&lt;font face="</w:t>
      </w:r>
      <w:r>
        <w:rPr/>
        <w:t>仿宋</w:t>
      </w:r>
      <w:r>
        <w:rPr/>
        <w:t>_GB2312"&gt;</w:t>
      </w:r>
      <w:r>
        <w:rPr/>
        <w:t>考生报名时提交的身份证、毕业证书原件经报名点审核后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 xml:space="preserve">_GB2312; mso-spacerun: 'yes'; mso-font-kerning: 0.0000pt"&gt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退还考生本人；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-0.05pt; text-indent: -28.3pt; mso-char-indent-count: -1.7700; mso-pagination: widow-orphan; mso-para-margin-left: -2.7000gd"&gt;&lt;span style="font-size: 16pt; font-family: </w:t>
      </w:r>
      <w:r>
        <w:rPr/>
        <w:t>仿宋</w:t>
      </w:r>
      <w:r>
        <w:rPr/>
        <w:t xml:space="preserve">_GB2312; mso-spacerun: 'yes'; mso-font-kerning: 0.0000pt"&gt;&amp;nbsp;&amp;nbsp;&amp;nbsp;&amp;nbsp;&amp;nbsp;&amp;nbsp;&amp;nbsp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2.&lt;font face="</w:t>
      </w:r>
      <w:r>
        <w:rPr/>
        <w:t>仿宋</w:t>
      </w:r>
      <w:r>
        <w:rPr/>
        <w:t>_GB2312"&gt;</w:t>
      </w:r>
      <w:r>
        <w:rPr/>
        <w:t>网上报名采集的照片必须为白底免冠彩色证件照；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4.65pt; mso-pagination: widow-orphan"&gt;&lt;span style="font-size: 16pt; font-family: </w:t>
      </w:r>
      <w:r>
        <w:rPr/>
        <w:t>黑体</w:t>
      </w:r>
      <w:r>
        <w:rPr/>
        <w:t xml:space="preserve">; mso-spacerun: 'yes'; mso-font-kerning: 0.0000pt"&gt;&amp;nbsp;&amp;nbsp;&amp;nbsp;3.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</w:t>
      </w:r>
      <w:r>
        <w:rPr/>
        <w:t xml:space="preserve">&lt;/font&gt;20&lt;/span&gt;&lt;span style="font-size: 16pt; font-family: </w:t>
      </w:r>
      <w:r>
        <w:rPr/>
        <w:t>仿宋</w:t>
      </w:r>
      <w:r>
        <w:rPr/>
        <w:t xml:space="preserve">_GB2312; mso-spacerun: 'yes'; mso-font-kerning: 0.0000pt"&gt;2&lt;/span&gt;&lt;span style="font-size: 16pt; font-family: </w:t>
      </w:r>
      <w:r>
        <w:rPr/>
        <w:t>仿宋</w:t>
      </w:r>
      <w:r>
        <w:rPr/>
        <w:t xml:space="preserve">_GB2312; mso-spacerun: 'yes'; mso-font-kerning: 0.0000pt"&gt;1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年护士执业资格考试（云南考区）成绩查询单》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&lt;font face="</w:t>
      </w:r>
      <w:r>
        <w:rPr/>
        <w:t>仿宋</w:t>
      </w:r>
      <w:r>
        <w:rPr/>
        <w:t>_GB2312"&gt;</w:t>
      </w:r>
      <w:r>
        <w:rPr/>
        <w:t>可</w:t>
      </w:r>
      <w:r>
        <w:rPr/>
        <w:t xml:space="preserve">&lt;/font&gt;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通过云南卫生计生人才网（</w:t>
      </w:r>
      <w:r>
        <w:rPr/>
        <w:t>&lt;/font&gt;www.ynwsjsrc.cn&lt;font face="</w:t>
      </w:r>
      <w:r>
        <w:rPr/>
        <w:t>仿宋</w:t>
      </w:r>
      <w:r>
        <w:rPr/>
        <w:t>_GB2312"&gt;</w:t>
      </w:r>
      <w:r>
        <w:rPr/>
        <w:t>）查询并打印。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left; margin-left: 4.65pt; mso-pagination: widow-orphan"&gt;&lt;span style="font-size: 16pt; font-family: </w:t>
      </w:r>
      <w:r>
        <w:rPr/>
        <w:t>仿宋</w:t>
      </w:r>
      <w:r>
        <w:rPr/>
        <w:t xml:space="preserve">_GB2312; mso-spacerun: 'yes'; mso-font-kerning: 0.0000pt"&gt;&amp;nbsp;&amp;nbsp;&amp;nbsp;4.&lt;/span&gt;&lt;span style="font-size: 16pt; font-family: 'Times New Roman'; mso-spacerun: 'yes'; mso-font-kerning: 0.0000pt; mso-fareast-font-family: </w:t>
      </w:r>
      <w:r>
        <w:rPr/>
        <w:t>仿宋</w:t>
      </w:r>
      <w:r>
        <w:rPr/>
        <w:t>_GB2312"&gt;&amp;nbsp;&lt;font face="</w:t>
      </w:r>
      <w:r>
        <w:rPr/>
        <w:t>仿宋</w:t>
      </w:r>
      <w:r>
        <w:rPr/>
        <w:t>_GB2312"&gt;</w:t>
      </w:r>
      <w:r>
        <w:rPr/>
        <w:t>考生报名提交材料请按本表样的类别、序号整理分类装订</w:t>
      </w:r>
      <w:r>
        <w:rPr/>
        <w:t xml:space="preserve">&lt;/font&gt;&lt;/span&gt;&lt;b&gt;&lt;span style="font-size: 16pt; font-family: 'Times New Roman'; font-weight: bold; mso-spacerun: 'yes'; mso-font-kerning: 0.0000pt; mso-fareast-font-family: </w:t>
      </w:r>
      <w:r>
        <w:rPr/>
        <w:t>仿宋</w:t>
      </w:r>
      <w:r>
        <w:rPr/>
        <w:t>_GB2312"&gt;(&lt;font face="</w:t>
      </w:r>
      <w:r>
        <w:rPr/>
        <w:t>仿宋</w:t>
      </w:r>
      <w:r>
        <w:rPr/>
        <w:t>_GB2312"&gt;</w:t>
      </w:r>
      <w:r>
        <w:rPr/>
        <w:t>成绩查询单复印在《申请表》背面，材料为一页</w:t>
      </w:r>
      <w:r>
        <w:rPr/>
        <w:t>&lt;/font&gt;&lt;font face="Times New Roman"&gt;A4&lt;/font&gt;&lt;font face="</w:t>
      </w:r>
      <w:r>
        <w:rPr/>
        <w:t>仿宋</w:t>
      </w:r>
      <w:r>
        <w:rPr/>
        <w:t>_GB2312"&gt;</w:t>
      </w:r>
      <w:r>
        <w:rPr/>
        <w:t>纸即可，否则不予受理</w:t>
      </w:r>
      <w:r>
        <w:rPr/>
        <w:t xml:space="preserve">&lt;/font&gt;&lt;font face="Times New Roman"&gt;)&lt;/font&gt;&lt;/span&gt;&lt;/b&gt;&lt;span style="font-size: 16pt; font-family: 'Times New Roman'; mso-spacerun: 'yes'; mso-font-kerning: 0.0000pt; mso-fareast-font-family: 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附件</w:t>
      </w:r>
      <w:r>
        <w:rPr/>
        <w:t xml:space="preserve">&lt;/font&gt;2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28pt; mso-line-height-rule: exactly"&gt;&lt;span style="font-size: 22pt; font-family: 'Times New Roman'; mso-spacerun: 'yes'; mso-font-kerning: 1.0000pt; mso-fareast-font-family: 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28pt; mso-line-height-rule: exactly"&gt;&lt;b&gt;&lt;span style="font-size: 22pt; font-family: </w:t>
      </w:r>
      <w:r>
        <w:rPr/>
        <w:t>宋体</w:t>
      </w:r>
      <w:r>
        <w:rPr/>
        <w:t xml:space="preserve">; font-weight: bold; mso-spacerun: 'yes'; mso-font-kerning: 1.0000pt"&gt;202&lt;/span&gt;&lt;/b&gt;&lt;b&gt;&lt;span style="font-size: 22pt; font-family: </w:t>
      </w:r>
      <w:r>
        <w:rPr/>
        <w:t>宋体</w:t>
      </w:r>
      <w:r>
        <w:rPr/>
        <w:t xml:space="preserve">; font-weight: bold; mso-spacerun: 'yes'; mso-font-kerning: 1.0000pt"&gt;2&lt;/span&gt;&lt;/b&gt;&lt;b&gt;&lt;span style="font-size: 22pt; font-family: </w:t>
      </w:r>
      <w:r>
        <w:rPr/>
        <w:t>宋体</w:t>
      </w:r>
      <w:r>
        <w:rPr/>
        <w:t>; font-weight: bold; mso-spacerun: 'yes'; mso-font-kerning: 1.0000pt"&gt;&lt;font face="</w:t>
      </w:r>
      <w:r>
        <w:rPr/>
        <w:t>宋体</w:t>
      </w:r>
      <w:r>
        <w:rPr/>
        <w:t>"&gt;</w:t>
      </w:r>
      <w:r>
        <w:rPr/>
        <w:t>年在校应届护理专业、助产专业毕业生</w:t>
      </w:r>
      <w:r>
        <w:rPr/>
        <w:t xml:space="preserve">&lt;/font&gt;&lt;/span&gt;&lt;/b&gt;&lt;b&gt;&lt;span style="font-size: 22pt; font-family: </w:t>
      </w:r>
      <w:r>
        <w:rPr/>
        <w:t>宋体</w:t>
      </w:r>
      <w:r>
        <w:rPr/>
        <w:t>; font-weight: bold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o:p&gt;&lt;/o:p&gt;&lt;/span&gt;&lt;/b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28pt; mso-line-height-rule: exactly"&gt;&lt;b&gt;&lt;span style="font-size: 22pt; font-family: </w:t>
      </w:r>
      <w:r>
        <w:rPr/>
        <w:t>宋体</w:t>
      </w:r>
      <w:r>
        <w:rPr/>
        <w:t>; font-weight: bold; mso-spacerun: 'yes'; mso-font-kerning: 1.0000pt"&gt;&lt;font face="</w:t>
      </w:r>
      <w:r>
        <w:rPr/>
        <w:t>宋体</w:t>
      </w:r>
      <w:r>
        <w:rPr/>
        <w:t>"&gt;</w:t>
      </w:r>
      <w:r>
        <w:rPr/>
        <w:t>报名参加护士执业资格考试学籍证明</w:t>
      </w:r>
      <w:r>
        <w:rPr/>
        <w:t xml:space="preserve">&lt;/font&gt;&lt;/span&gt;&lt;/b&gt;&lt;b&gt;&lt;span style="font-size: 22pt; font-family: </w:t>
      </w:r>
      <w:r>
        <w:rPr/>
        <w:t>宋体</w:t>
      </w:r>
      <w:r>
        <w:rPr/>
        <w:t>; font-weight: bold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o:p&gt;&lt;/o:p&gt;&lt;/span&gt;&lt;/b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-17.95pt; line-height: 28pt; text-indent: 26.35pt; mso-char-indent-count: 2.5000; mso-line-height-rule: exactly; mso-para-margin-left: -1.7100gd"&gt;&lt;b&gt;&lt;span style="font-size: 10.5pt; font-family: </w:t>
      </w:r>
      <w:r>
        <w:rPr/>
        <w:t>宋体</w:t>
      </w:r>
      <w:r>
        <w:rPr/>
        <w:t>; font-weight: bold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o:p&gt;&lt;/span&gt;&lt;/b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-17.95pt; line-height: 28pt; text-indent: 32pt; mso-char-indent-count: 2.0000; mso-line-height-rule: exactly; mso-para-margin-left: -1.7100gd"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（姓名），</w:t>
      </w:r>
      <w:r>
        <w:rPr/>
        <w:t xml:space="preserve">&lt;/font&gt;20&lt;/span&gt;&lt;span style="font-size: 16pt; font-family: </w:t>
      </w:r>
      <w:r>
        <w:rPr/>
        <w:t>仿宋</w:t>
      </w:r>
      <w:r>
        <w:rPr/>
        <w:t xml:space="preserve">; mso-spacerun: 'yes'; mso-font-kerning: 1.0000pt"&gt;2&lt;/span&gt;&lt;span style="font-size: 16pt; font-family: </w:t>
      </w:r>
      <w:r>
        <w:rPr/>
        <w:t>仿宋</w:t>
      </w:r>
      <w:r>
        <w:rPr/>
        <w:t xml:space="preserve">; mso-spacerun: 'yes'; mso-font-kerning: 1.0000pt"&gt;2&lt;/span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届全日制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专业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年制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lt;/span&gt;&lt;/u&gt;&lt;u&gt;&lt;span style="font-size: 16pt; text-decoration: underline; font-family: </w:t>
      </w:r>
      <w:r>
        <w:rPr/>
        <w:t>仿宋</w:t>
      </w:r>
      <w:r>
        <w:rPr/>
        <w:t>; mso-spacerun: 'yes'; mso-font-kerning: 1.0000pt; text-underline: sing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o:p&gt;&lt;/o:p&gt;&lt;/span&gt;&lt;/u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-17.95pt; line-height: 28pt; mso-line-height-rule: exactly; mso-para-margin-left: -1.7100gd"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（学历）毕业，已在教学、综合医院完成</w:t>
      </w:r>
      <w:r>
        <w:rPr/>
        <w:t>&lt;/font&gt;8</w:t>
      </w:r>
      <w:r>
        <w:rPr/>
        <w:t>个月以上护理临床实习全部课程，现申请报名参加</w:t>
      </w:r>
      <w:r>
        <w:rPr/>
        <w:t xml:space="preserve">20&lt;/span&gt;&lt;span style="font-size: 16pt; font-family: </w:t>
      </w:r>
      <w:r>
        <w:rPr/>
        <w:t>仿宋</w:t>
      </w:r>
      <w:r>
        <w:rPr/>
        <w:t xml:space="preserve">; mso-spacerun: 'yes'; mso-font-kerning: 1.0000pt"&gt;2&lt;/span&gt;&lt;span style="font-size: 16pt; font-family: </w:t>
      </w:r>
      <w:r>
        <w:rPr/>
        <w:t>仿宋</w:t>
      </w:r>
      <w:r>
        <w:rPr/>
        <w:t xml:space="preserve">; mso-spacerun: 'yes'; mso-font-kerning: 1.0000pt"&gt;2&lt;/span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年全国护士执业资格考试。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8pt; text-indent: 32pt; mso-char-indent-count: 2.0000; mso-line-height-rule: exactly"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特此证明！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line-height: 28pt; mso-line-height-rule: exactly"&gt;&lt;span style="font-size: 10.5pt; font-family: </w:t>
      </w:r>
      <w:r>
        <w:rPr/>
        <w:t>宋体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-17.95pt; line-height: 28pt; mso-line-height-rule: exactly; mso-para-margin-left: -1.7100gd"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-17.95pt; line-height: 28pt; mso-line-height-rule: exactly; mso-para-margin-left: -1.7100gd"&gt;&lt;span style="font-size: 16pt; font-family: </w:t>
      </w:r>
      <w:r>
        <w:rPr/>
        <w:t>仿宋</w:t>
      </w:r>
      <w:r>
        <w:rPr/>
        <w:t xml:space="preserve">; mso-spacerun: 'yes'; mso-font-kerning: 1.0000pt"&gt;&amp;nbsp;&amp;nbsp;&amp;nbsp;&amp;nbsp;&amp;nbsp;&amp;nbsp;&amp;nbsp;&amp;nbsp;&amp;nbsp;&amp;nbsp;&amp;nbsp;&amp;nbsp;&amp;nbsp;&amp;nbsp;&amp;nbsp;&amp;nbsp;&amp;nbsp;&amp;nbsp;&amp;nbsp;&amp;nbsp;&amp;nbsp;&amp;nbsp;&lt;/span&gt;&lt;span style="font-size: 16pt; font-family: </w:t>
      </w:r>
      <w:r>
        <w:rPr/>
        <w:t>仿宋</w:t>
      </w:r>
      <w:r>
        <w:rPr/>
        <w:t xml:space="preserve">; mso-spacerun: 'yes'; mso-font-kerning: 1.0000pt"&gt;&amp;nbsp;&amp;nbsp;&amp;nbsp;&amp;nbsp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（学校名称盖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章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）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-17.95pt; line-height: 28pt; mso-line-height-rule: exactly; mso-para-margin-left: -1.7100gd"&gt;&lt;span style="font-size: 16pt; font-family: </w:t>
      </w:r>
      <w:r>
        <w:rPr/>
        <w:t>仿宋</w:t>
      </w:r>
      <w:r>
        <w:rPr/>
        <w:t xml:space="preserve">; mso-spacerun: 'yes'; mso-font-kerning: 1.0000pt"&gt;&amp;nbsp;&amp;nbsp;&amp;nbsp;&amp;nbsp;&amp;nbsp;&amp;nbsp;&amp;nbsp;&amp;nbsp;&amp;nbsp;&amp;nbsp;&amp;nbsp;&amp;nbsp;&amp;nbsp;&amp;nbsp;&amp;nbsp;&amp;nbsp;&amp;nbsp;&amp;nbsp;&amp;nbsp;&amp;nbsp;&amp;nbsp;&amp;nbsp;&amp;nbsp;&amp;nbsp;&amp;nbsp;&lt;/span&gt;&lt;span style="font-size: 16pt; font-family: </w:t>
      </w:r>
      <w:r>
        <w:rPr/>
        <w:t>仿宋</w:t>
      </w:r>
      <w:r>
        <w:rPr/>
        <w:t xml:space="preserve">; mso-spacerun: 'yes'; mso-font-kerning: 1.0000pt"&gt;&amp;nbsp;&amp;nbsp;&amp;nbsp;&amp;nbsp;&amp;nbsp;&amp;nbsp;&amp;nbsp;&lt;/span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年</w:t>
      </w:r>
      <w:r>
        <w:rPr/>
        <w:t>&lt;/font&gt; &amp;nbsp;&amp;nbsp;&amp;nbsp;&amp;nbsp;&lt;font face="</w:t>
      </w:r>
      <w:r>
        <w:rPr/>
        <w:t>仿宋</w:t>
      </w:r>
      <w:r>
        <w:rPr/>
        <w:t>"&gt;</w:t>
      </w:r>
      <w:r>
        <w:rPr/>
        <w:t>月</w:t>
      </w:r>
      <w:r>
        <w:rPr/>
        <w:t>&lt;/font&gt; &amp;nbsp;&amp;nbsp;&amp;nbsp;&lt;font face="</w:t>
      </w:r>
      <w:r>
        <w:rPr/>
        <w:t>仿宋</w:t>
      </w:r>
      <w:r>
        <w:rPr/>
        <w:t>"&gt;</w:t>
      </w:r>
      <w:r>
        <w:rPr/>
        <w:t>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&lt;br clear="all" style="page-break-before: always"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附件</w:t>
      </w:r>
      <w:r>
        <w:rPr/>
        <w:t xml:space="preserve">&lt;/font&gt;3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"&gt;&lt;span style="font-size: 18pt; font-family: </w:t>
      </w:r>
      <w:r>
        <w:rPr/>
        <w:t>华文中宋</w:t>
      </w:r>
      <w:r>
        <w:rPr/>
        <w:t>; mso-spacerun: 'yes'; mso-font-kerning: 1.0000pt"&gt;&lt;font face="</w:t>
      </w:r>
      <w:r>
        <w:rPr/>
        <w:t>华文中宋</w:t>
      </w:r>
      <w:r>
        <w:rPr/>
        <w:t>"&gt;</w:t>
      </w:r>
      <w:r>
        <w:rPr/>
        <w:t>全国护士执业资格考试报考人员护理临床实习证明</w:t>
      </w:r>
      <w:r>
        <w:rPr/>
        <w:t xml:space="preserve">&lt;/font&gt;&lt;/span&gt;&lt;span style="font-size: 18pt; font-family: </w:t>
      </w:r>
      <w:r>
        <w:rPr/>
        <w:t>华文中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0.05pt; text-indent: 40pt; mso-char-indent-count: 2.5000"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兹有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lt;/span&gt;&lt;/u&gt;&lt;u&gt;&lt;span style="font-size: 16pt; text-decoration: underline; font-family: </w:t>
      </w:r>
      <w:r>
        <w:rPr/>
        <w:t>宋体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宋体</w:t>
      </w:r>
      <w:r>
        <w:rPr/>
        <w:t xml:space="preserve">; mso-spacerun: 'yes'; mso-font-kerning: 1.0000pt"&gt;&amp;nbsp;&lt;/span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（学校名称）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专业学生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（姓名），从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年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月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日起至</w:t>
      </w:r>
      <w:r>
        <w:rPr/>
        <w:t xml:space="preserve">&lt;/font&gt; 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年</w:t>
      </w:r>
      <w:r>
        <w:rPr/>
        <w:t xml:space="preserve">&lt;/font&gt;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月</w:t>
      </w:r>
      <w:r>
        <w:rPr/>
        <w:t xml:space="preserve">&lt;/font&gt; &lt;/span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u&gt;&lt;span style="font-size: 16pt; text-decoration: underline; font-family: </w:t>
      </w:r>
      <w:r>
        <w:rPr/>
        <w:t>仿宋</w:t>
      </w:r>
      <w:r>
        <w:rPr/>
        <w:t xml:space="preserve">; mso-spacerun: 'yes'; mso-font-kerning: 1.0000pt; text-underline: single"&gt;&amp;nbsp;&lt;/span&gt;&lt;/u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日止在我单位完成</w:t>
      </w:r>
      <w:r>
        <w:rPr/>
        <w:t>&lt;/font&gt;8</w:t>
      </w:r>
      <w:r>
        <w:rPr/>
        <w:t>个月以上护理临床教学实习活动，成绩合格。</w:t>
      </w:r>
      <w:r>
        <w:rPr/>
        <w:t xml:space="preserve">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indent: 32pt; mso-char-indent-count: 2.0000"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特此证明！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indent: 32pt; mso-char-indent-count: 2.0000"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indent: 216pt; mso-char-indent-count: 13.5000"&gt;&lt;span style="font-size: 16pt; font-family: </w:t>
      </w:r>
      <w:r>
        <w:rPr/>
        <w:t>仿宋</w:t>
      </w:r>
      <w:r>
        <w:rPr/>
        <w:t>; mso-spacerun: 'yes'; mso-font-kerning: 1.0000pt"&gt;&lt;font face="</w:t>
      </w:r>
      <w:r>
        <w:rPr/>
        <w:t>仿宋</w:t>
      </w:r>
      <w:r>
        <w:rPr/>
        <w:t>"&gt;</w:t>
      </w:r>
      <w:r>
        <w:rPr/>
        <w:t>教学（实习）医院（盖章）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margin-left: 5.25pt; text-indent: 16pt; mso-char-indent-count: 1.0000; mso-para-margin-left: 0.5000gd"&gt;&lt;span style="font-size: 16pt; font-family: </w:t>
      </w:r>
      <w:r>
        <w:rPr/>
        <w:t>仿宋</w:t>
      </w:r>
      <w:r>
        <w:rPr/>
        <w:t>; mso-spacerun: 'yes'; mso-font-kerning: 1.000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"</w:t>
      </w:r>
      <w:r>
        <w:rPr/>
        <w:t>仿宋</w:t>
      </w:r>
      <w:r>
        <w:rPr/>
        <w:t>"&gt;</w:t>
      </w:r>
      <w:r>
        <w:rPr/>
        <w:t>年</w:t>
      </w:r>
      <w:r>
        <w:rPr/>
        <w:t>&lt;/font&gt; &amp;nbsp;&amp;nbsp;&lt;font face="</w:t>
      </w:r>
      <w:r>
        <w:rPr/>
        <w:t>仿宋</w:t>
      </w:r>
      <w:r>
        <w:rPr/>
        <w:t>"&gt;</w:t>
      </w:r>
      <w:r>
        <w:rPr/>
        <w:t>月</w:t>
      </w:r>
      <w:r>
        <w:rPr/>
        <w:t>&lt;/font&gt; &amp;nbsp;&amp;nbsp;&amp;nbsp;&lt;font face="</w:t>
      </w:r>
      <w:r>
        <w:rPr/>
        <w:t>仿宋</w:t>
      </w:r>
      <w:r>
        <w:rPr/>
        <w:t>"&gt;</w:t>
      </w:r>
      <w:r>
        <w:rPr/>
        <w:t>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&gt;&lt;span style="font-size: 16pt; font-family: 'Times New Roman'; mso-spacerun: 'yes'; mso-font-kerning: 1.0000pt; mso-fareast-font-family: </w:t>
      </w:r>
      <w:r>
        <w:rPr/>
        <w:t>仿宋</w:t>
      </w:r>
      <w:r>
        <w:rPr/>
        <w:t xml:space="preserve">_GB2312"&gt;&lt;br clear="all" style="page-break-before: always"&gt;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&lt;font face="</w:t>
      </w:r>
      <w:r>
        <w:rPr/>
        <w:t>黑体</w:t>
      </w:r>
      <w:r>
        <w:rPr/>
        <w:t>"&gt;</w:t>
      </w:r>
      <w:r>
        <w:rPr/>
        <w:t>附件</w:t>
      </w:r>
      <w:r>
        <w:rPr/>
        <w:t xml:space="preserve">&lt;/font&gt;&lt;/span&gt;&lt;span style="font-size: 16pt; font-family: </w:t>
      </w:r>
      <w:r>
        <w:rPr/>
        <w:t>黑体</w:t>
      </w:r>
      <w:r>
        <w:rPr/>
        <w:t xml:space="preserve">; mso-spacerun: 'yes'; mso-font-kerning: 1.0000pt"&gt;4&lt;/span&gt;&lt;span style="font-size: 16pt; font-family: 'Times New Roman'; mso-spacerun: 'yes'; mso-font-kerning: 1.0000pt; mso-fareast-font-family: 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"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 xml:space="preserve">"&gt;20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</w:t>
      </w:r>
      <w:r>
        <w:rPr/>
        <w:t>方正小标宋简体</w:t>
      </w:r>
      <w:r>
        <w:rPr/>
        <w:t xml:space="preserve">; mso-spacerun: 'yes'; mso-font-kerning: 0.0000pt"&gt;2&lt;/span&gt;&lt;span style="font-size: 22pt; font-family: 'Times New Roman'; mso-spacerun: 'yes'; mso-font-kerning: 0.0000pt; mso-fareast-font-family: </w:t>
      </w:r>
      <w:r>
        <w:rPr/>
        <w:t>方正小标宋简体</w:t>
      </w:r>
      <w:r>
        <w:rPr/>
        <w:t>"&gt;&lt;font face="</w:t>
      </w:r>
      <w:r>
        <w:rPr/>
        <w:t>方正小标宋简体</w:t>
      </w:r>
      <w:r>
        <w:rPr/>
        <w:t>"&gt;</w:t>
      </w:r>
      <w:r>
        <w:rPr/>
        <w:t>年全国护士执业资格考试</w:t>
      </w:r>
      <w:r>
        <w:rPr/>
        <w:t xml:space="preserve">&lt;/font&gt;&lt;/span&gt;&lt;span style="font-size: 22pt; font-family: </w:t>
      </w:r>
      <w:r>
        <w:rPr/>
        <w:t>方正小标宋简体</w:t>
      </w:r>
      <w:r>
        <w:rPr/>
        <w:t>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"&gt;&lt;span style="font-size: 22pt; font-family: </w:t>
      </w:r>
      <w:r>
        <w:rPr/>
        <w:t>方正小标宋简体</w:t>
      </w:r>
      <w:r>
        <w:rPr/>
        <w:t>; mso-spacerun: 'yes'; mso-font-kerning: 0.0000pt"&gt;&lt;font face="</w:t>
      </w:r>
      <w:r>
        <w:rPr/>
        <w:t>方正小标宋简体</w:t>
      </w:r>
      <w:r>
        <w:rPr/>
        <w:t>"&gt;</w:t>
      </w:r>
      <w:r>
        <w:rPr/>
        <w:t>考试科目及考试时间</w:t>
      </w:r>
      <w:r>
        <w:rPr/>
        <w:t xml:space="preserve">&lt;/font&gt;&lt;/span&gt;&lt;span style="font-size: 22pt; font-family: </w:t>
      </w:r>
      <w:r>
        <w:rPr/>
        <w:t>方正小标宋简体</w:t>
      </w:r>
      <w:r>
        <w:rPr/>
        <w:t>; ms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o:p&gt;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; line-height: 30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o:p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able class="MsoNormalTable" cellspacing="0" border="1" style="border-top: medium none; border-right: medium none; width: 453pt; border-collapse: collapse; border-bottom: medium none; border-left: medium none; mso-border-bottom-alt: 0.5000pt solid windowtext; mso-padding-alt: 0.0000pt 5.4000pt 0.0000pt 5.4000pt; mso-border-top-alt: 0.5000pt solid windowtext; mso-border-left-alt: 0.5000pt solid windowtext; mso-border-right-alt: 0.5000pt solid windowtext; mso-border-insideh: 0.5000pt solid windowtext; mso-border-insidev: 0.5000pt solid windowtext; mso-table-layout-alt: fixe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1" style="border-top: windowtext 1pt solid; border-right: windowtext 1pt solid; width: 113.4pt; border-bottom: windowtext 1pt solid; padding-bottom: 0pt; padding-top: 0pt; padding-left: 5.4pt; border-left: windowtext 1pt solid; padding-right: 5.4pt; mso-border-bottom-alt: 0.5000pt solid windowtext; mso-border-top-alt: 0.5000pt solid windowtext; mso-border-left-alt: 0.5000pt solid windowtext; mso-border-right-alt: 0.5000pt solid windowtext"&gt; &lt;p class="MsoNormal" style="line-height: 30pt; mso-line-height-rule: exactly"&gt;&lt;span style="font-size: 16pt; font-family: </w:t>
      </w:r>
      <w:r>
        <w:rPr/>
        <w:t>仿宋</w:t>
      </w:r>
      <w:r>
        <w:rPr/>
        <w:t xml:space="preserve">_GB2312; mso-spacerun: 'yes'; mso-font-kerning: 1.0000pt"&gt;202&lt;/span&gt;&lt;span style="font-size: 16pt; font-family: </w:t>
      </w:r>
      <w:r>
        <w:rPr/>
        <w:t>仿宋</w:t>
      </w:r>
      <w:r>
        <w:rPr/>
        <w:t xml:space="preserve">_GB2312; mso-font-kerning: 1.0000pt"&gt;2&lt;/span&gt;&lt;span style="font-size: 16pt; font-family: </w:t>
      </w:r>
      <w:r>
        <w:rPr/>
        <w:t>仿宋</w:t>
      </w:r>
      <w:r>
        <w:rPr/>
        <w:t>_GB2312; mso-font-kerning: 1.0000pt"&gt;</w:t>
      </w:r>
      <w:r>
        <w:rPr/>
        <w:t>年</w:t>
      </w:r>
      <w:r>
        <w:rPr/>
        <w:t xml:space="preserve">&lt;/span&gt;&lt;span style="font-size: 16pt; font-family: </w:t>
      </w:r>
      <w:r>
        <w:rPr/>
        <w:t>仿宋</w:t>
      </w:r>
      <w:r>
        <w:rPr/>
        <w:t xml:space="preserve">_GB2312; mso-font-kerning: 1.0000pt"&gt;4&lt;/span&gt;&lt;span style="font-size: 16pt; font-family: </w:t>
      </w:r>
      <w:r>
        <w:rPr/>
        <w:t>仿宋</w:t>
      </w:r>
      <w:r>
        <w:rPr/>
        <w:t>_GB2312; mso-font-kerning: 1.0000pt"&gt;</w:t>
      </w:r>
      <w:r>
        <w:rPr/>
        <w:t>月</w:t>
      </w:r>
      <w:r>
        <w:rPr/>
        <w:t xml:space="preserve">&lt;/span&gt;&lt;span style="font-size: 16pt; font-family: </w:t>
      </w:r>
      <w:r>
        <w:rPr/>
        <w:t>仿宋</w:t>
      </w:r>
      <w:r>
        <w:rPr/>
        <w:t xml:space="preserve">_GB2312; mso-spacerun: 'yes'; mso-font-kerning: 1.0000pt"&gt;13&lt;/span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日</w:t>
      </w:r>
      <w:r>
        <w:rPr/>
        <w:t xml:space="preserve">&lt;font face="Times New Roman"&gt;-&lt;/font&gt;&lt;/span&gt;&lt;span style="font-size: 16pt; font-family: </w:t>
      </w:r>
      <w:r>
        <w:rPr/>
        <w:t>仿宋</w:t>
      </w:r>
      <w:r>
        <w:rPr/>
        <w:t xml:space="preserve">_GB2312; mso-spacerun: 'yes'; mso-font-kerning: 1.0000pt"&gt;24&lt;/span&gt;&lt;span style="font-size: 16pt; font-family: </w:t>
      </w:r>
      <w:r>
        <w:rPr/>
        <w:t>仿宋</w:t>
      </w:r>
      <w:r>
        <w:rPr/>
        <w:t>_GB2312; mso-font-kerning: 1.0000pt"&gt;</w:t>
      </w:r>
      <w:r>
        <w:rPr/>
        <w:t>日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452" colspan="3" style="border-top: windowtext 1pt solid; border-right: windowtext 1pt solid; width: 339.6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style="line-height: 30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通过报名资格审核并完成缴费的考生，登陆</w:t>
      </w:r>
      <w:r>
        <w:rPr/>
        <w:t xml:space="preserve">&lt;/span&gt;&lt;span style="font-size: 16pt; font-family: 'Times New Roman'; mso-spacerun: 'yes'; mso-font-kerning: 1.0000pt; mso-fareast-font-family: </w:t>
      </w:r>
      <w:r>
        <w:rPr/>
        <w:t>仿宋</w:t>
      </w:r>
      <w:r>
        <w:rPr/>
        <w:t>_GB2312"&gt;</w:t>
      </w:r>
      <w:r>
        <w:rPr/>
        <w:t>中国卫生人才网（网址：</w:t>
      </w:r>
      <w:r>
        <w:rPr/>
        <w:t>&lt;font face="Times New Roman"&gt;http://www.21wecan.com&lt;/font&gt;&lt;font face="</w:t>
      </w:r>
      <w:r>
        <w:rPr/>
        <w:t>仿宋</w:t>
      </w:r>
      <w:r>
        <w:rPr/>
        <w:t>_GB2312"&gt;</w:t>
      </w:r>
      <w:r>
        <w:rPr/>
        <w:t>）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自行下载打印准考证。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top" width="151" style="border-top: medium none; border-right: windowtext 1pt solid; width: 113.4pt; border-bottom: windowtext 1pt solid; padding-bottom: 0pt; padding-top: 0pt; padding-left: 5.4pt; border-left: windowtext 1pt solid; padding-right: 5.4pt; mso-border-bottom-alt: 0.5000pt solid windowtext; mso-border-top-alt: 0.5000pt solid windowtext; mso-border-left-alt: 0.5000pt solid windowtext; mso-border-right-alt: 0.5000pt solid windowtext"&gt; &lt;p class="MsoNormal" style="line-height: 27pt; mso-line-height-rule: exactly"&gt;&lt;span style="font-size: 16pt; font-family: </w:t>
      </w:r>
      <w:r>
        <w:rPr/>
        <w:t>楷体</w:t>
      </w:r>
      <w:r>
        <w:rPr/>
        <w:t>_GB2312; mso-spacerun: 'yes'; mso-font-kerning: 1.0000pt"&gt;</w:t>
      </w:r>
      <w:r>
        <w:rPr/>
        <w:t>考试时间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top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style="line-height: 27pt; mso-line-height-rule: exactly"&gt;&lt;span style="font-size: 16pt; font-family: </w:t>
      </w:r>
      <w:r>
        <w:rPr/>
        <w:t>楷体</w:t>
      </w:r>
      <w:r>
        <w:rPr/>
        <w:t>_GB2312; mso-spacerun: 'yes'; mso-font-kerning: 1.0000pt"&gt;</w:t>
      </w:r>
      <w:r>
        <w:rPr/>
        <w:t>轮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top" width="150" style="border-top: windowtext 1pt solid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style="line-height: 27pt; mso-line-height-rule: exactly"&gt;&lt;span style="font-size: 16pt; font-family: </w:t>
      </w:r>
      <w:r>
        <w:rPr/>
        <w:t>楷体</w:t>
      </w:r>
      <w:r>
        <w:rPr/>
        <w:t>_GB2312; mso-spacerun: 'yes'; mso-font-kerning: 1.0000pt"&gt;</w:t>
      </w:r>
      <w:r>
        <w:rPr/>
        <w:t>考试科目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top" width="150" style="border-top: windowtext 1pt solid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style="line-height: 27pt; mso-line-height-rule: exactly"&gt;&lt;span style="font-size: 16pt; font-family: </w:t>
      </w:r>
      <w:r>
        <w:rPr/>
        <w:t>楷体</w:t>
      </w:r>
      <w:r>
        <w:rPr/>
        <w:t>_GB2312; mso-spacerun: 'yes'; mso-font-kerning: 1.0000pt"&gt;</w:t>
      </w:r>
      <w:r>
        <w:rPr/>
        <w:t>时间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rowspan="4" width="151" style="border-top: medium none; border-right: windowtext 1pt solid; width: 113.4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4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>&lt;/font&gt;&lt;font face="Times New Roman"&gt;23&lt;/font&gt;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rowspan="2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第一轮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专业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8:30&lt;font face="</w:t>
      </w:r>
      <w:r>
        <w:rPr/>
        <w:t>仿宋</w:t>
      </w:r>
      <w:r>
        <w:rPr/>
        <w:t xml:space="preserve">_GB2312"&gt;—&lt;/font&gt;&lt;font face="Times New Roman"&gt;10:10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实践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10:55&lt;font face="</w:t>
      </w:r>
      <w:r>
        <w:rPr/>
        <w:t>仿宋</w:t>
      </w:r>
      <w:r>
        <w:rPr/>
        <w:t xml:space="preserve">_GB2312"&gt;—&lt;/font&gt;&lt;font face="Times New Roman"&gt;12:35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rowspan="2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第二轮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专业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14:00&lt;font face="</w:t>
      </w:r>
      <w:r>
        <w:rPr/>
        <w:t>仿宋</w:t>
      </w:r>
      <w:r>
        <w:rPr/>
        <w:t xml:space="preserve">_GB2312"&gt;—&lt;/font&gt;&lt;font face="Times New Roman"&gt;15:40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实践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16:25&lt;font face="</w:t>
      </w:r>
      <w:r>
        <w:rPr/>
        <w:t>仿宋</w:t>
      </w:r>
      <w:r>
        <w:rPr/>
        <w:t xml:space="preserve">_GB2312"&gt;—&lt;/font&gt;&lt;font face="Times New Roman"&gt;18:05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rowspan="4" width="151" style="border-top: medium none; border-right: windowtext 1pt solid; width: 113.4pt; border-bottom: windowtext 1pt solid; padding-bottom: 0pt; padding-top: 0pt; padding-left: 5.4pt; border-left: windowtext 1pt solid; padding-right: 5.4pt; mso-border-bottom-alt: 0.5000pt solid windowtext; mso-border-top-alt: none; mso-border-left-alt: 0.5000pt solid windowtext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4&lt;font face="</w:t>
      </w:r>
      <w:r>
        <w:rPr/>
        <w:t>仿宋</w:t>
      </w:r>
      <w:r>
        <w:rPr/>
        <w:t>_GB2312"&gt;</w:t>
      </w:r>
      <w:r>
        <w:rPr/>
        <w:t>月</w:t>
      </w:r>
      <w:r>
        <w:rPr/>
        <w:t>&lt;/font&gt;&lt;font face="Times New Roman"&gt;24&lt;/font&gt;&lt;font face="</w:t>
      </w:r>
      <w:r>
        <w:rPr/>
        <w:t>仿宋</w:t>
      </w:r>
      <w:r>
        <w:rPr/>
        <w:t>_GB2312"&gt;</w:t>
      </w:r>
      <w:r>
        <w:rPr/>
        <w:t>日</w:t>
      </w:r>
      <w:r>
        <w:rPr/>
        <w:t xml:space="preserve">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rowspan="2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第三轮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专业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8:30&lt;font face="</w:t>
      </w:r>
      <w:r>
        <w:rPr/>
        <w:t>仿宋</w:t>
      </w:r>
      <w:r>
        <w:rPr/>
        <w:t xml:space="preserve">_GB2312"&gt;—&lt;/font&gt;&lt;font face="Times New Roman"&gt;10:10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实践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10:55&lt;font face="</w:t>
      </w:r>
      <w:r>
        <w:rPr/>
        <w:t>仿宋</w:t>
      </w:r>
      <w:r>
        <w:rPr/>
        <w:t xml:space="preserve">_GB2312"&gt;—&lt;/font&gt;&lt;font face="Times New Roman"&gt;12:35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rowspan="2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none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第四轮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专业实务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middle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27pt; mso-line-height-rule: exactly"&gt;&lt;span style="font-size: 16pt; font-family: </w:t>
      </w:r>
      <w:r>
        <w:rPr/>
        <w:t>仿宋</w:t>
      </w:r>
      <w:r>
        <w:rPr/>
        <w:t>_GB2312; mso-spacerun: 'yes'; mso-font-kerning: 1.0000pt"&gt;14:00&lt;font face="</w:t>
      </w:r>
      <w:r>
        <w:rPr/>
        <w:t>仿宋</w:t>
      </w:r>
      <w:r>
        <w:rPr/>
        <w:t xml:space="preserve">_GB2312"&gt;—&lt;/font&gt;&lt;font face="Times New Roman"&gt;15:40&lt;/font&gt;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top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30pt; mso-line-height-rule: exactly"&gt;&lt;span style="font-size: 16pt; font-family: </w:t>
      </w:r>
      <w:r>
        <w:rPr/>
        <w:t>仿宋</w:t>
      </w:r>
      <w:r>
        <w:rPr/>
        <w:t>_GB2312; mso-spacerun: 'yes'; mso-font-kerning: 1.0000pt"&gt;</w:t>
      </w:r>
      <w:r>
        <w:rPr/>
        <w:t>实践能力</w:t>
      </w:r>
      <w:r>
        <w:rPr/>
        <w:t xml:space="preserve">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o:p&gt;&lt;/o:p&gt;&lt;/span&gt;&lt;/p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valign="top" width="150" style="border-top: medium none; border-right: windowtext 1pt solid; width: 113.2pt; border-bottom: windowtext 1pt solid; padding-bottom: 0pt; padding-top: 0pt; padding-left: 5.4pt; border-left: medium none; padding-right: 5.4pt; mso-border-bottom-alt: 0.5000pt solid windowtext; mso-border-top-alt: 0.5000pt solid windowtext; mso-border-left-alt: none; mso-border-right-alt: 0.5000pt solid windowtext"&gt; &lt;p class="MsoNormal" align="center" style="text-align: center; line-height: 30pt; mso-line-height-rule: exactly"&gt;&lt;span style="font-size: 16pt; font-family: </w:t>
      </w:r>
      <w:r>
        <w:rPr/>
        <w:t>仿宋</w:t>
      </w:r>
      <w:r>
        <w:rPr/>
        <w:t xml:space="preserve">_GB2312; mso-spacerun: 'yes'; mso-font-kerning: 1.0000pt"&gt;16:25&lt;/span&gt;&lt;span style="font-size: 16pt; font-family: </w:t>
      </w:r>
      <w:r>
        <w:rPr/>
        <w:t>仿宋</w:t>
      </w:r>
      <w:r>
        <w:rPr/>
        <w:t xml:space="preserve">_GB2312; mso-font-kerning: 1.0000pt"&gt;—&lt;/span&gt;&lt;span style="font-size: 16pt; font-family: </w:t>
      </w:r>
      <w:r>
        <w:rPr/>
        <w:t>仿宋</w:t>
      </w:r>
      <w:r>
        <w:rPr/>
        <w:t xml:space="preserve">_GB2312; mso-spacerun: 'yes'; mso-font-kerning: 1.0000pt"&gt;18:05&lt;/span&gt;&lt;span style="font-size: 16pt; font-family: </w:t>
      </w:r>
      <w:r>
        <w:rPr/>
        <w:t>仿宋</w:t>
      </w:r>
      <w:r>
        <w:rPr/>
        <w:t>_GB2312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t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align="center" style="text-align: center"&gt;&lt;span style="font-size: 16pt; font-family: </w:t>
      </w:r>
      <w:r>
        <w:rPr/>
        <w:t>仿宋</w:t>
      </w:r>
      <w:r>
        <w:rPr/>
        <w:t>_GB2312; mso-spac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span id="btn-html2canvas-word" style="cursor:pointer"&gt;</w:t>
      </w:r>
      <w:r>
        <w:rPr/>
        <w:t>下载</w:t>
      </w:r>
      <w:r>
        <w:rPr/>
        <w:t>Word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pdf" style="cursor:pointer"&gt;</w:t>
      </w:r>
      <w:r>
        <w:rPr/>
        <w:t>下载</w:t>
      </w:r>
      <w:r>
        <w:rPr/>
        <w:t>PDF&lt;/span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td width="100%" align="center" style="font-size:12px;color:#5b554e;height:26px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 width="10px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 align="right" nowrap="nowrap" style="font-size:12px;color:#5b554e;height:2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img src="http://www.smqzf.gov.cn/system/resource/egovinfo/img/menu_dy.jpg" onclick="javascript:doprintinfo('2011-%2F2021-1209001')" style="cursor: pointer;width:46px;height:16px;" width="46" height="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 width="10px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 align="right" nowrap="nowrap" style="font-size:12px;color:#5b554e;height:2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img src="http://www.smqzf.gov.cn/system/resource/egovinfo/img/menu_gb.jpg" onclick="javascript:close_win3781();" style="cursor: pointer;width:42px;height:16px;" width="42" height="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 width="10px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getElementById("btn-html2canvas-word").onclick = function(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title = '${showTitle}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ontent_div").wordExport(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btn-html2canvas-pdf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tpaId = this.id.substr(0, this.id.length -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content_div").scroll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om = $("#content_div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_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2canvas(dom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ing: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:'#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Tain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tTe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: dom.scrollHeight + 10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: dom.scrollWidth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then(function(canv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Width = canvas.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Height = canvas.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一页</w:t>
      </w:r>
      <w:r>
        <w:rPr/>
        <w:t>pdf</w:t>
      </w:r>
      <w:r>
        <w:rPr/>
        <w:t>显示</w:t>
      </w:r>
      <w:r>
        <w:rPr/>
        <w:t>html</w:t>
      </w:r>
      <w:r>
        <w:rPr/>
        <w:t>页面生成的</w:t>
      </w:r>
      <w:r>
        <w:rPr/>
        <w:t>canvas</w:t>
      </w:r>
      <w:r>
        <w:rPr/>
        <w:t>高度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Height = contentWidth / 592.28 *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未生成</w:t>
      </w:r>
      <w:r>
        <w:rPr/>
        <w:t>pdf</w:t>
      </w:r>
      <w:r>
        <w:rPr/>
        <w:t>的</w:t>
      </w:r>
      <w:r>
        <w:rPr/>
        <w:t>html</w:t>
      </w:r>
      <w:r>
        <w:rPr/>
        <w:t>页面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leftHeight =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页面偏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osi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a4</w:t>
      </w:r>
      <w:r>
        <w:rPr/>
        <w:t>纸的尺寸</w:t>
      </w:r>
      <w:r>
        <w:rPr/>
        <w:t>[595.28,841.89]</w:t>
      </w:r>
      <w:r>
        <w:rPr/>
        <w:t>，</w:t>
      </w:r>
      <w:r>
        <w:rPr/>
        <w:t>html</w:t>
      </w:r>
      <w:r>
        <w:rPr/>
        <w:t>页面生成的</w:t>
      </w:r>
      <w:r>
        <w:rPr/>
        <w:t>canvas</w:t>
      </w:r>
      <w:r>
        <w:rPr/>
        <w:t>在</w:t>
      </w:r>
      <w:r>
        <w:rPr/>
        <w:t>pdf</w:t>
      </w:r>
      <w:r>
        <w:rPr/>
        <w:t>中图片的宽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Width = 59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Height = 592.28 / contentWidth *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Data = canvas.toDataURL('image/jpeg', 1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df = new jsPDF('', 'pt', 'a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有两个高度需要区分，一个是</w:t>
      </w:r>
      <w:r>
        <w:rPr/>
        <w:t>html</w:t>
      </w:r>
      <w:r>
        <w:rPr/>
        <w:t>页面的实际高度，和生成</w:t>
      </w:r>
      <w:r>
        <w:rPr/>
        <w:t>pdf</w:t>
      </w:r>
      <w:r>
        <w:rPr/>
        <w:t>的页面高度</w:t>
      </w:r>
      <w:r>
        <w:rPr/>
        <w:t>(841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当内容未超过</w:t>
      </w:r>
      <w:r>
        <w:rPr/>
        <w:t>pdf</w:t>
      </w:r>
      <w:r>
        <w:rPr/>
        <w:t>一页显示的范围，无需分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leftHeight &lt; page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f.addImage(pageData, 'JPEG', 0, 0, imgWidth,img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arg3--&gt;</w:t>
      </w:r>
      <w:r>
        <w:rPr/>
        <w:t>距离左边距</w:t>
      </w:r>
      <w:r>
        <w:rPr/>
        <w:t>;arg4--&gt;</w:t>
      </w:r>
      <w:r>
        <w:rPr/>
        <w:t>距离上边距</w:t>
      </w:r>
      <w:r>
        <w:rPr/>
        <w:t>;arg5--&gt;</w:t>
      </w:r>
      <w:r>
        <w:rPr/>
        <w:t>宽度</w:t>
      </w:r>
      <w:r>
        <w:rPr/>
        <w:t>;arg6--&gt;</w:t>
      </w:r>
      <w:r>
        <w:rPr/>
        <w:t>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f.addImage(pageData, 'JPEG', 0, position,imgWidth, img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Height -= page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-=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</w:t>
      </w:r>
      <w:r>
        <w:rPr/>
        <w:t>避免添加空白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f.add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itle = '${showTitl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f.save(title+'.pd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cript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se_win378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_to_word378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ById('savetowordhref')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printinfo(i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w =  (window.screen.width -80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h =  (window.screen.height -60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b = window.open ("/system/resource/egovinfo/print.jsp?indentifier="+iden, 'newwindow', 'height=600, width=800, top='+h+', left='+w+', toolbar=no, menubar=no, scrollbars=auto, resizable=yes,location=no, status=n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govinfoClickUtil().updateEgovinfoClick('2742B95F18C146D09C83F4F0C827856A','2742B95F18C146D09C83F4F0C827856A378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div class="bdsharebuttonbox bdshare-button-style0-16" data-bd-bind="1639023327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class="bds_tsina" data-cmd="tsina" title="</w:t>
      </w:r>
      <w:r>
        <w:rPr/>
        <w:t>分享到新浪微博</w:t>
      </w:r>
      <w:r>
        <w:rPr/>
        <w:t>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class="bds_weixin" data-cmd="weixin" title="</w:t>
      </w:r>
      <w:r>
        <w:rPr/>
        <w:t>分享到微信</w:t>
      </w:r>
      <w:r>
        <w:rPr/>
        <w:t>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class="bds_more" data-cmd="mor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window._bd_share_config={"common":{"bdSnsKey":{},"bdText":"","bdMini":"2","bdMiniList":false,"bdPic":"","bdStyle":"0","bdSize":"16"},"share":{},"p_w_picpath":{"viewList":["qzone","tsina","tqq","renren","weixin"],"viewText":"</w:t>
      </w:r>
      <w:r>
        <w:rPr/>
        <w:t>分享到：</w:t>
      </w:r>
      <w:r>
        <w:rPr/>
        <w:t>","viewSize":"24"},"selectShare":{"bdContainerClass":null,"bdSelectMiniList":["qzone","tsina","tqq","renren","weixin"]}};with(document)0[(getElementsByTagName('head')[0]||body).appendChild(createElement('script')).src='http://bdimg.share.baidu.com/static/api/js/share.js?v=0.js?cdnversion='+~(-new Date()/36e5)]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mqzf.gov.cn/_vsl/65FDFC169975799C27C955FACAC51D88/24D81227/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AFCAYAAADFY9H4AAAAW0lEQVRoQ+3WQQ0AAAwCseHf9HRc0ikgHQ92jgABAgQIECBAICWwVFphCRAgQIAAAQIEzoBTAgIECBAgQIBATMCAiz1MXAIECBAgQICAAacDBAgQIECAAIGYwAPDFAAGOn0D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mqzf.gov.cn/_vsl/CE4D4F07646813BE51EA5052CD3EBE82/7AA85798/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4AAAC1CAYAAACpk3AGAAAI5klEQVR4Xu3WMREAAAgDMerfNBZeQJg75Rh+5wgQIECAAAECBJLA0sqIAAECBAgQIEDghJMnIECAAAECBAhEAeEUocwIECBAgAABAsLJDxAgQIAAAQIEooBwilBmBAgQIECAAAHh5AcIECBAgAABAlFAOEUoMwIECBAgQICAcPIDBAgQIECAAIEoIJwilBkBAgQIECBAQDj5AQIECBAgQIBAFBBOEcqMAAECBAgQICCc/AABAgQIECBAIAoIpwhlRoAAAQIECBAQTn6AAAECBAgQIBAFhFOEMiNAgAABAgQICCc/QIAAAQIECBCIAsIpQpkRIECAAAECBISTHyBAgAABAgQIRAHhFKHMCBAgQIAAAQLCyQ8QIECAAAECBKKAcIpQZgQIECBAgAAB4eQHCBAgQIAAAQJRQDhFKDMCBAgQIECAgHDyAwQIECBAgACBKCCcIpQZAQIECBAgQEA4+QECBAgQIECAQBQQThHKjAABAgQIECAgnPwAAQIECBAgQCAKCKcIZUaAAAECBAgQEE5+gAABAgQIECAQBYRThDIjQIAAAQIECAgnP0CAAAECBAgQiALCKUKZESBAgAABAgSEkx8gQIAAAQIECEQB4RShzAgQIECAAAECwskPECBAgAABAgSigHCKUGYECBAgQIAAAeHkBwgQIECAAAECUUA4RSgzAgQIECBAgIBw8gMECBAgQIAAgSggnCKUGQECBAgQIEBAOPkBAgQIECBAgEAUEE4RyowAAQIECBAgIJz8AAECBAgQIEAgCginCGVGgAABAgQIEBBOfoAAAQIECBAgEAWEU4QyI0CAAAECBAgIJz9AgAABAgQIEIgCwilCmREgQIAAAQIEhJMfIECAAAECBAhEAeEUocwIECBAgAABAsLJDxAgQIAAAQIEooBwilBmBAgQIECAAAHh5AcIECBAgAABAlFAOEUoMwIECBAgQICAcPIDBAgQIECAAIEoIJwilBkBAgQIECBAQDj5AQIECBAgQIBAFBBOEcqMAAECBAgQICCc/AABAgQIECBAIAoIpwhlRoAAAQIECBAQTn6AAAECBAgQIBAFhFOEMiNAgAABAgQICCc/QIAAAQIECBCIAsIpQpkRIECAAAECBISTHyBAgAABAgQIRAHhFKHMCBAgQIAAAQLCyQ8QIECAAAECBKKAcIpQZgQIECBAgAAB4eQHCBAgQIAAAQJRQDhFKDMCBAgQIECAgHDyAwQIECBAgACBKCCcIpQZAQIECBAgQEA4+QECBAgQIECAQBQQThHKjAABAgQIECAgnPwAAQIECBAgQCAKCKcIZUaAAAECBAgQEE5+gAABAgQIECAQBYRThDIjQIAAAQIECAgnP0CAAAECBAgQiALCKUKZESBAgAABAgSEkx8gQIAAAQIECEQB4RShzAgQIECAAAECwskPECBAgAABAgSigHCKUGYECBAgQIAAAeHkBwgQIECAAAECUUA4RSgzAgQIECBAgIBw8gMECBAgQIAAgSggnCKUGQECBAgQIEBAOPkBAgQIECBAgEAUEE4RyowAAQIECBAgIJz8AAECBAgQIEAgCginCGVGgAABAgQIEBBOfoAAAQIECBAgEAWEU4QyI0CAAAECBAgIJz9AgAABAgQIEIgCwilCmREgQIAAAQIEhJMfIECAAAECBAhEAeEUocwIECBAgAABAsLJDxAgQIAAAQIEooBwilBmBAgQIECAAAHh5AcIECBAgAABAlFAOEUoMwIECBAgQICAcPIDBAgQIECAAIEoIJwilBkBAgQIECBAQDj5AQIECBAgQIBAFBBOEcqMAAECBAgQICCc/AABAgQIECBAIAoIpwhlRoAAAQIECBAQTn6AAAECBAgQIBAFhFOEMiNAgAABAgQICCc/QIAAAQIECBCIAsIpQpkRIECAAAECBISTHyBAgAABAgQIRAHhFKHMCBAgQIAAAQLCyQ8QIECAAAECBKKAcIpQZgQIECBAgAAB4eQHCBAgQIAAAQJRQDhFKDMCBAgQIECAgHDyAwQIECBAgACBKCCcIpQZAQIECBAgQEA4+QECBAgQIECAQBQQThHKjAABAgQIECAgnPwAAQIECBAgQCAKCKcIZUaAAAECBAgQEE5+gAABAgQIECAQBYRThDIjQIAAAQIECAgnP0CAAAECBAgQiALCKUKZESBAgAABAgSEkx8gQIAAAQIECEQB4RShzAgQIECAAAECwskPECBAgAABAgSigHCKUGYECBAgQIAAAeHkBwgQIECAAAECUUA4RSgzAgQIECBAgIBw8gMECBAgQIAAgSggnCKUGQECBAgQIEBAOPkBAgQIECBAgEAUEE4RyowAAQIECBAgIJz8AAECBAgQIEAgCginCGVGgAABAgQIEBBOfoAAAQIECBAgEAWEU4QyI0CAAAECBAgIJz9AgAABAgQIEIgCwilCmREgQIAAAQIEhJMfIECAAAECBAhEAeEUocwIECBAgAABAsLJDxAgQIAAAQIEooBwilBmBAgQIECAAAHh5AcIECBAgAABAlFAOEUoMwIECBAgQICAcPIDBAgQIECAAIEoIJwilBkBAgQIECBAQDj5AQIECBAgQIBAFBBOEcqMAAECBAgQICCc/AABAgQIECBAIAoIpwhlRoAAAQIECBAQTn6AAAECBAgQIBAFhFOEMiNAgAABAgQICCc/QIAAAQIECBCIAsIpQpkRIECAAAECBISTHyBAgAABAgQIRAHhFKHMCBAgQIAAAQLCyQ8QIECAAAECBKKAcIpQZgQIECBAgAAB4eQHCBAgQIAAAQJRQDhFKDMCBAgQIECAgHDyAwQIECBAgACBKCCcIpQZAQIECBAgQEA4+QECBAgQIECAQBQQThHKjAABAgQIECAgnPwAAQIECBAgQCAKCKcIZUaAAAECBAgQEE5+gAABAgQIECAQBYRThDIjQIAAAQIECAgnP0CAAAECBAgQiALCKUKZESBAgAABAgSEkx8gQIAAAQIECEQB4RShzAgQIECAAAECwskPECBAgAABAgSiwAMK1AC2yDkgR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mqzf.gov.cn/_vsl/177BF4735B16BA6BEE48015EC1C6C099/E16C769D/1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8AAACfCAYAAADnGwvgAAACyElEQVR4Xu3SMQ0AAAzDsJU/6cHI4xKoFHlnCkQFFv26VeDgg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sCXpXcMHwNZAfiy9I7hYyArAF+W3jF8DGQF4MvSO4aPgawAfFl6x/AxkBWAL0vvGD4GsgLwZekdw8dAVgC+LL1j+BjICjw15gCgeVCuq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mqzf.gov.cn/system/resource/egovinfo/img/menu_d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QCAYAAABpyU3qAAAFZ0lEQVRIS3VWW0xcVRRd58yMKNAHiFGrlSDBGn8qaIyJBkJFbaIxmZk7bdJGSWt4JJoYjI3+mDT6o7Ef1o/SQbEp7YfCzJC0RUOkIj4SH5T64YeRUIpGsJIwJSARmHuO2fvcc+deqPcHzpnzWHvttdc+QquC1gAEgHOTAssrEttv0SgrBcqjNAtcmgPaH3ShaahdCCmhFQCpAS15L39CAHyaHdPv3q9aAoI2BdYF54q7wv8FzmSc3lgopTSgoFHA8W8UuhpLoCEhtIIrJCSADyeA8Z8m0NPxABRiEARWECgNG3QR7AbwQRg+CI56E1QbMofqrQ2CpTmtNRMltFrT0FEm5q0L13Bk7x2gYyNQcCER0RpnfhFobwA60uNIt+0GZMRndhNwD04RxA1AbsxMIGMWmJ0Knu+fKQSE0mtaqCggCug6O4kj8V0QgoABEeUCUuDE6N+Y/WsOwhunX2zg9fRxdjawqpVC0tnHs5lMv0mvrybDmiHVyw4zaeYdJ+HPZzODLEc6j9d6jFOmhVIFPoWO7vjoZ7zh1DMYqRTciCQVQUZoM+cH7346ge6O3byeNkotTfqkDGUhmUwxuFwug3g8bsgIgFeqwGByuRwDc1L7DRHaRSaTgZQSybjDIiYYdAfh4jOzAySVgv5qbAzz83mMT/yAstIKbK+8FVurqlBWto21/M/idSxfzyO/MI/llSU83FCP26qq0NS4BxBuqCiTySQHRAwWmVbIZrOsa8dxoJRiwMQK1wok4vEkr88SKI9ZJ5FiCRNQ+hKWDFozevFLXb51G2pra5DuPom6ul1whQvhCoiI4ohjKoZ16fLmqckr6Oxsx/TUVSwu5tG8p8mkkNIpJYOiiy3jBCTIdBCgyTTdIEPriV3LuAXOMkrtZ+aZ8b6+Pv3U3qfZRc6fH8LO6rtZtQLkLqte9RcLbGb6KrrTJzH0+WcYHh7GCwcPhNzBFhAxT0xatuyiZCLFtmgyoDyLtcBJCnSXuY8IICIGc/1MTjye4oCymU8gent7dUtLC7Qo4MfvL6OmphoxRJlhziKlXQAxFcE6CpiensEjj9ZD6ChGRkZw+FBrEXjAwizjNu2WeZqnuYEBkgRZW5hxqglrs36d3EgqPSe6ddMTBFwxUCk0G6GLKKJevyhIsscCmSMUVT8VuJYYuziCts42XyoUQSqVgqJC8hqP1bLPuKdTDsS7k6TiOPt8GTBZgC8fCiboVDQW739wXDc3NeK3XyfZ+uhCVyhEEbatAlW3bTxK47776zA69jVeefmlkFRoQMFRAFaPJmuKu2wi4Rg3YeCmiUFE/OKkDFjgtkmRpbLmkylPOhmId469p59sasbUld9x6fJ3kLqEGSdb4kbDSFy2M2ZcrOKh+sdQe+89+GJsFK+/2mXs0HY1+svFRhq3jqA4mGDRGu0Xa4ccg89QBWORgTNsl6ZMDg4OcrDizNlT+qZYKUsk3dOD/MICBCLQiLI86CPZCBDnLioqK9HR3s5A1tZXcPDA8+EG5DWlMHCTesom2SHbXqY/VBt+U2KroaKEv5abmCcfExzJ2lX61OmP8cfMLG5/7k1u7bzXZHbT/z0TwLVzb2Nn9Q4caj1sHgb86DJ2mEwkvFQXm4WxMpKO6aA0HqQi9D7bwMhB6Cz7UEv4WSMHMgHZ7PJbxTyqJI5emEXr43ex9kzqjd6EMN2RqvL0t3/i6LM7TDF7jsBrPEC26Wx8MPlte1NFhAEF19kHliWFuyehpbcKdU6rtWNDk5hb+BcVW0pRuaUE5aUlfM3yyioWllaRX1rBnZU347Vn6nx9hgBuAPV/DzBzn/fxu0j7rmZmDVHcU73OypkKvG/+A8TJ+629HNW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mqzf.gov.cn/system/resource/egovinfo/img/menu_g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QCAYAAABgIu2QAAAEpElEQVRIS41WTWhdRRT+ztyXqCBExFhRXFjpohUbgzvFKCKB/knfy3sRLARcuSh2Ia5sQVTsSkR00ZXoorpI8lJSsBoVWinVncQau6oKglJsaFwINsm958h3Zua9mx+hF5J777w7M9/5zne+M2JqZlZCRGCiEBsAsAZIAwpDMP8PAS/1/0AAxACLo/XLzCAhAGb9YZH4nu9bZv3/QMQUIKqliW8aF3ZQVkBDhcAhLq4GDUjvBksAuQBE/RtT9WA3XAnYtuC5F4PaPIcL1AJyCPwzXTMyZCggUqKy4G++pRFESEwymEEYxwriI3iN4J3hxFpC6sMMwhqQXiYiiF5QfK4zn+eaIYTQ+82Bqq2aaQNBDOpp4xYEOghFhaCEve7pVIhnXEz7DCeQ3HBiYsK36na7PWInJjr+PDc3u0UOrWYTkALd7gxarRZESJZANUrRCeDc7gzEKjVGrqIIZz8DPj8NnDoHcyYpQ0V4+SDs0IvAgSmIlYnlfpIZYAgNZ4BgucnMzAza7ZZvNjc355uHWpqdSSlScOrfUFIcjxLnWilIAqVGuZjOfwyZ/wSyfx/KLxYw8NEFQEqUL42jsX8c1ZcLkOenEA5NwYJCyLRE/bTbbZiyGLcWRUyteiq7s7MxeDO0Oy/4nWxGFtXX4fNs+i5mKCRGHSjwz5Encee+g17NdtsgVi9+CzHD4NgY5GYJ2CpuLnyD209fcia4uRdDDVtmttls+oZRAskpkhtQn9RpZotAY/2Ipz9Lp/+egHrVczFr4Mbk47j72WcAC9B7h6MpXV/2olq5cB5D098jYBDmGi4TxCiRfBEsmdms1V5AKf3NZpTIrVx9jSYtctrKkadw18gjEB0AitIJWfnpRwx9+p0Xlso6gjRgSq3Sc3llf41v2xVVHRABEijlMDs7neZEPcYAoxxarRiwA1Vbd8dxO9ASy4dHMfzcOHDtD5gGyP334frXX+Ge+cug39Jno+2Qb0WzRV1RCjF9W+1mYxDZEdrtyZ5GsxbrQF3H7ck60DWLfi+4+sSD2PXaMeD8xTSnRCkFiqfHcPW9d7Hr0rIXDL8NgR2rgqDwQmCglF+n09kAloxlT8yB9EFQNlFC3e6ZXibynMyoM+yGLwWujAxhz/ET0HNnESrB77/+hhKGnQ8/FEEfOIwrJ9/CnsW/veCUlawD0WuTOXv1m3nVcqxfHGdcHpRW7lIRRASarSlLhp6bg+k5A32Uhn7t1Enc+OAd7B55FEtLS9j787/0fSzuvgOP7R3F0uVFDB99HTuOHY8NCwUslPFe889sLdEPI1hmgJt76SR5sOqjFU33mIzAtdcwNvpotW4IDcAq/Pnh2/jr/Tcx+ktMR+6zP+xsYMerJ/DAK2/4QcQPCtoAAosiWhEvbsrnei1zDTJFs4/sdP3emZx0qTCtOais73an5b68sTMlH40nJFZyAePdCggqGDf22incV1lECJUfVNi9WEi55Tng3Ls3n5Q2/eb9ni3IGeFBp35AYQGyPeWmQmJs1USZxnicYl4dAE8eqBwwwjqsKuL5hC7qRy8GxDYYHcCzWveg7Z5v8ZhnVkGYZe921LbiP2U6uatFNkL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