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946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2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过云南考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报名申请表》原件一份（加盖单位公章）和通过中国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卫生人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网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www.21wecan.com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查询并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成绩查询单》一份。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查询单复印在《申请表》背面，材料为一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纸即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33:00Z</dcterms:created>
  <dc:creator>Administrator</dc:creator>
  <dc:description/>
  <dc:language>en-US</dc:language>
  <cp:lastModifiedBy>凡人</cp:lastModifiedBy>
  <dcterms:modified xsi:type="dcterms:W3CDTF">2021-12-03T05:46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C62F1FBE04E27BEEFE0AD578BA868</vt:lpwstr>
  </property>
  <property fmtid="{D5CDD505-2E9C-101B-9397-08002B2CF9AE}" pid="3" name="KSOProductBuildVer">
    <vt:lpwstr>2052-11.1.0.11115</vt:lpwstr>
  </property>
</Properties>
</file>