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 w:before="156" w:after="0"/>
        <w:ind w:firstLine="643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82"/>
      </w:tblGrid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现场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02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0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打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物品交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3-2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区修改考生基本信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125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点录入违纪违规考生信息并上报正式文件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8:00Z</dcterms:created>
  <dc:creator>rsc</dc:creator>
  <dc:description/>
  <dc:language>en-US</dc:language>
  <cp:lastModifiedBy>Lola</cp:lastModifiedBy>
  <cp:lastPrinted>2017-11-27T20:27:00Z</cp:lastPrinted>
  <dcterms:modified xsi:type="dcterms:W3CDTF">2021-12-07T02:51:34Z</dcterms:modified>
  <cp:revision>27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03E44EC0C4BB19E042351279EB65D</vt:lpwstr>
  </property>
  <property fmtid="{D5CDD505-2E9C-101B-9397-08002B2CF9AE}" pid="3" name="KSOProductBuildVer">
    <vt:lpwstr>2052-11.1.0.10700</vt:lpwstr>
  </property>
</Properties>
</file>