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硕士研究生、护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其他专业人员招聘计划</w:t>
      </w:r>
    </w:p>
    <w:tbl>
      <w:tblPr>
        <w:tblW w:w="100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0"/>
        <w:gridCol w:w="3098"/>
        <w:gridCol w:w="1144"/>
        <w:gridCol w:w="3605"/>
      </w:tblGrid>
      <w:tr>
        <w:trPr>
          <w:tblHeader w:val="true"/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招聘专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学历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招聘人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康复科病区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全日制硕士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第一学历全日制二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以上院校），西医类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本硕连读的硕士研究生同等条件下优先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硕士研究生学历（第一学历全日制二本以上院校），西医类别。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本硕连读的硕士研究生同等条件下优先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硕士研究生学历（第一学历全日制二本以上院校），西医类别。本硕连读的硕士研究生同等条件下优先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康复医学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CCU</w:t>
            </w:r>
            <w:r>
              <w:rPr>
                <w:sz w:val="22"/>
                <w:szCs w:val="28"/>
                <w:lang w:val="en-US" w:eastAsia="zh-CN"/>
              </w:rPr>
              <w:t>、心血管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血管内科、心脏冠脉介入、起搏与电生理、心电生理方向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呼吸与危重医学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呼吸内科、呼吸与重症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呼吸介入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呼吸、呼吸介入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介入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肿瘤介入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神经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神经内科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肿瘤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肿瘤内科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肿瘤放疗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肿瘤放疗、肿瘤内科专业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消化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消化内科、消化道肿瘤、肝病、消化内镜、炎症性肠病、</w:t>
            </w:r>
            <w:r>
              <w:rPr>
                <w:sz w:val="22"/>
                <w:szCs w:val="28"/>
                <w:lang w:val="en-US" w:eastAsia="zh-CN"/>
              </w:rPr>
              <w:t>ERCP</w:t>
            </w: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肾病风湿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肾病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风湿</w:t>
            </w: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肾病、风湿病专业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内分泌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内分泌专业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血液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血液内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骨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骨外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（脊柱外科、四肢关节各一名）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甲状腺乳腺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甲状腺乳腺方向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胃肠肝胆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胃肠肝胆方向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皮肤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皮肤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小儿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小儿外科、普通外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生殖中心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生殖医学、遗传学、妇产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妇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妇产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疼痛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醉、临床医学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中医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血管外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肛肠外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血管外科、肛肠外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泌尿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泌尿外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神经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神经外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ICU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内、神内、呼吸、重症医学、急诊、心外、全科医学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血管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血管外科、心胸外科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胸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胸外科专业</w:t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耳鼻喉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耳鼻喉专业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口腔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口腔外科、口腔修复、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牙周、牙体专业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眼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眼科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急诊创伤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创伤外科、手足显微外科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急诊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重症医学、急诊、呼吸、神内、消化、心血管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EICU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重症医学、内科学、呼吸、神内、消化、心血管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功能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脑电图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电图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内科学、呼吸内科、心血管内科、神内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检验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检验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核医学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核医学、医学影像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药学部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药学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病案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卫生信息、公共卫生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分子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实验室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分子生物学、医学检验等相关专业</w:t>
            </w:r>
          </w:p>
        </w:tc>
      </w:tr>
      <w:tr>
        <w:trPr>
          <w:trHeight w:val="6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财务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会计学、金融学、经济学专业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儿科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硕士研究生学历（第一学历全日制本科</w:t>
            </w:r>
            <w:r>
              <w:rPr>
                <w:sz w:val="22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硕士研究生学历（第一学历全日制本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儿神经、呼吸、消化、血液、儿童重症专业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麻醉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麻醉学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烧伤整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烧伤、整形外科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产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妇产科专业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超声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、超声、临床医学专业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CT</w:t>
            </w:r>
            <w:r>
              <w:rPr>
                <w:sz w:val="22"/>
                <w:szCs w:val="28"/>
                <w:lang w:val="en-US" w:eastAsia="zh-CN"/>
              </w:rPr>
              <w:t>室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专业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放射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专业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核磁室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专业</w:t>
            </w:r>
          </w:p>
        </w:tc>
      </w:tr>
      <w:tr>
        <w:trPr>
          <w:trHeight w:val="7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病理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病理专业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呼吸与危重医学科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统招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（第一学历全日制二本以上院校）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统招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（第一学历全日制二本以上院校）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临床医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（肺功能、呼吸检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技术岗位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消化内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临床医学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生殖中心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检验专业</w:t>
            </w:r>
          </w:p>
        </w:tc>
      </w:tr>
      <w:tr>
        <w:trPr>
          <w:trHeight w:val="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泌尿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临床医学、医学影像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（碎石）技术岗位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烧伤整形外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专业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ICU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医学（呼吸治疗）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麻醉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麻醉学、临床医学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心理咨询门诊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2016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-2021</w:t>
            </w:r>
            <w:r>
              <w:rPr>
                <w:sz w:val="22"/>
                <w:szCs w:val="28"/>
                <w:lang w:val="en-US" w:eastAsia="zh-CN"/>
              </w:rPr>
              <w:t>年毕业生）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营养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医学专业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超声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医学影像、临床医学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功能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心电图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脑电图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医学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分子生物实验室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检验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输血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输血、医学检验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病理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病理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药学部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药学专业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压氧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医学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信息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计算机、计算机科学与技术、网络工程、信息工程专业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审计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审计专业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财务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会计学、金融学、经济学专业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CT</w:t>
            </w:r>
            <w:r>
              <w:rPr>
                <w:sz w:val="22"/>
                <w:szCs w:val="28"/>
                <w:lang w:val="en-US" w:eastAsia="zh-CN"/>
              </w:rPr>
              <w:t>室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全日制统招本科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技术专业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放射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影像技术专业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围产保健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临床医学；具有中级专业技术职称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眼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眼视光技术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放射治疗部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临床医学、生物医学工程专业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检验科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医学检验专业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康复治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统招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（高中起点、不含对口升学）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康复治疗、临床医学、针灸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工程技术人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中起点全日制大专（不含对口升学）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水电工岗位</w:t>
            </w:r>
          </w:p>
        </w:tc>
      </w:tr>
      <w:tr>
        <w:trPr>
          <w:trHeight w:val="6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护理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全日制统招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（高中起点、不含对口升学）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护理专业（女性）</w:t>
            </w:r>
          </w:p>
        </w:tc>
      </w:tr>
      <w:tr>
        <w:trPr>
          <w:trHeight w:val="6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护理专业（男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急诊、重症医学科等科室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助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全日制统招大专（高中起点、不含对口升学）及以上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助产专业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3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0:00Z</dcterms:created>
  <dc:creator>陈登峰</dc:creator>
  <dc:description/>
  <dc:language>en-US</dc:language>
  <cp:lastModifiedBy>陈登峰</cp:lastModifiedBy>
  <dcterms:modified xsi:type="dcterms:W3CDTF">2021-12-03T06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716EE8054A4D94F13A3D704C67BD</vt:lpwstr>
  </property>
  <property fmtid="{D5CDD505-2E9C-101B-9397-08002B2CF9AE}" pid="3" name="KSOProductBuildVer">
    <vt:lpwstr>2052-11.1.0.11115</vt:lpwstr>
  </property>
</Properties>
</file>