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21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劳务派遣合同制工作人员报名表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 xml:space="preserve">应聘岗位： </w:t>
      </w:r>
      <w:r>
        <w:rPr/>
        <w:t xml:space="preserve">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358"/>
        <w:gridCol w:w="341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职教育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证注册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证注册类别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证注册执业范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微信号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313131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PC</cp:lastModifiedBy>
  <cp:lastPrinted>2009-07-30T10:48:00Z</cp:lastPrinted>
  <dcterms:modified xsi:type="dcterms:W3CDTF">2021-05-11T05:22:00Z</dcterms:modified>
  <cp:revision>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