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  <w:t>1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年桐乡市医疗卫生单位招聘应届毕业生需求表</w:t>
      </w:r>
    </w:p>
    <w:tbl>
      <w:tblPr>
        <w:tblW w:w="853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0"/>
        <w:gridCol w:w="1440"/>
        <w:gridCol w:w="750"/>
        <w:gridCol w:w="2145"/>
        <w:gridCol w:w="1185"/>
        <w:gridCol w:w="825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位要求</w:t>
            </w:r>
          </w:p>
        </w:tc>
      </w:tr>
      <w:tr>
        <w:trPr>
          <w:trHeight w:val="57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桐乡市第一人民医院医疗集团（联系电话：陈老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573-880980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桐乡市第一人民医院（浙江省人民医院桐乡院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科医生（心血管、消化、呼吸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科学（心血管、消化、呼吸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妇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妇产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科医生（血管、肝胆胰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肿瘤放射治疗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肿瘤学、肿瘤学（放射治疗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肿瘤内科物理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放射治疗物理技术、放射治疗物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急诊重症监护病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EIC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急诊医学、重症医学、内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内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内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感染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感染病学、内科学（感染病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症医学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重症医学、神经病学、内科学（呼吸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醉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醉学、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肿瘤内科治疗技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放射医学、医学影像技术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营养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临床营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桐乡市第二人民医院医疗集团（联系电话：钟老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57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841870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桐乡市第二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内分泌、消化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急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中西医临床医学、内科学、中医内科学、中西医结合临床、急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胸外、肛肠、普外、泌尿、骨科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外科学、中西医临床医学、中医外科学、中西医结合临床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醉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麻醉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腔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中西医临床医学、口腔医学、口腔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麻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区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桐乡市中医医院医疗集团（联系电话：姚老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573-8803996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桐乡市中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科医生（肝胆、甲乳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西医结合临床、中医外科学（均</w:t>
            </w:r>
            <w:r>
              <w:rPr>
                <w:rStyle w:val="Font21"/>
                <w:rFonts w:cs="宋体"/>
                <w:lang w:bidi="ar"/>
              </w:rPr>
              <w:t>需甲状腺、乳腺方向、普外科方向），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科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心血管、消化、内分泌、肾病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科学、中西医结合临床、中医内科学（均</w:t>
            </w:r>
            <w:r>
              <w:rPr>
                <w:rStyle w:val="Font21"/>
                <w:rFonts w:cs="宋体"/>
                <w:lang w:bidi="ar"/>
              </w:rPr>
              <w:t>需心血管、消化、内分泌、肾病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针灸推拿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儿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儿科学、儿科学、儿内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脑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感染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感染病学、中西医结合、中医内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急诊科医生（急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重症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中西医结合、中医内科学、急诊医学、重症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疼痛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醉学、临床医学、中西医结合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桐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腔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腔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卫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防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山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放射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学影像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医疗卫生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嘉兴市康慈医院（联系人：张老师，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73-88083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共卫生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共卫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放射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学影像学、放射医学、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桐乡市妇幼保健院（联系电话：曹老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067153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妇产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妇产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桐乡市皮肤病防治院（联系电话：沈老师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863188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皮肤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中医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性科医生（妇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中西医临床医学、中西医结合临床、中医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桐乡市疾病预防控制中心（联系电话：钱老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715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卫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防医学、流行病与卫生统计学、劳动卫生与环境卫生学、卫生毒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桐乡市卫生学校（桐乡市康复医院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老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0583977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护理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护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康复医学与理疗学、中西医结合临床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jc w:val="center"/>
        <w:rPr>
          <w:rFonts w:ascii="仿宋_GB2312" w:hAnsi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/>
          <w:b/>
          <w:bCs/>
          <w:sz w:val="30"/>
          <w:szCs w:val="30"/>
          <w:lang w:eastAsia="zh-CN"/>
        </w:rPr>
      </w:r>
    </w:p>
    <w:p>
      <w:pPr>
        <w:pStyle w:val="Style15"/>
        <w:jc w:val="center"/>
        <w:rPr>
          <w:rFonts w:ascii="仿宋_GB2312" w:hAnsi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/>
          <w:b/>
          <w:bCs/>
          <w:sz w:val="30"/>
          <w:szCs w:val="30"/>
          <w:lang w:eastAsia="zh-CN"/>
        </w:rPr>
        <w:t>统招岗位（联系电话：张老师，</w:t>
      </w:r>
      <w:r>
        <w:rPr>
          <w:rFonts w:ascii="仿宋_GB2312" w:hAnsi="仿宋_GB2312"/>
          <w:b/>
          <w:bCs/>
          <w:sz w:val="30"/>
          <w:szCs w:val="30"/>
          <w:lang w:eastAsia="zh-CN"/>
        </w:rPr>
        <w:t>0573-88621040</w:t>
      </w:r>
      <w:r>
        <w:rPr>
          <w:rFonts w:ascii="仿宋_GB2312" w:hAnsi="仿宋_GB2312"/>
          <w:b/>
          <w:bCs/>
          <w:sz w:val="30"/>
          <w:szCs w:val="30"/>
          <w:lang w:eastAsia="zh-CN"/>
        </w:rPr>
        <w:t>）</w:t>
      </w:r>
    </w:p>
    <w:tbl>
      <w:tblPr>
        <w:tblW w:w="894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8"/>
        <w:gridCol w:w="850"/>
        <w:gridCol w:w="1392"/>
        <w:gridCol w:w="935"/>
        <w:gridCol w:w="250"/>
        <w:gridCol w:w="825"/>
        <w:gridCol w:w="2595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位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精神卫生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精神病与精神卫生学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医院（市第一人民医院精神卫生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嘉兴康慈医院临床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皮肤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皮肤病与性病学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医院（市第一人民医院皮肤美容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皮肤病防治院皮肤科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验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检验诊断学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医院（市第一人民医院检验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中医医院检验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医院（市第一人民医院临床医生、心胸外科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妇幼保健医院临床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肿瘤内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肿瘤学、内科学（肿瘤方向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医院（市第一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第二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放射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学影像学、放射医学、影像医学与核医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医院（市第一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第二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技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学影像学、临床医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医院（市第一人民医院超声科、心电脑电功能科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妇幼保健医院医学影像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皮肤病防治院影像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病理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病理学、临床病理学、病理学与病理生理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医院（市第一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第二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中医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学部药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药学、药理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医院（市第一人民医院药学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中医医院药剂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护理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医院（市第一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第二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中医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耳鼻咽喉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耳鼻咽喉科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医院（市第一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第二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儿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儿科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医院（市第二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市妇幼保健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放射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医学影像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层医疗机构（高桥街道中心卫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，梧桐街道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</w:tbl>
    <w:p>
      <w:pPr>
        <w:pStyle w:val="Style15"/>
        <w:jc w:val="left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  <w:t>备注：本科为本科及以上，硕士研究生为硕士研究生及以上。</w:t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" w:cs="Courier New"/>
      <w:kern w:val="0"/>
      <w:sz w:val="21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1:00Z</dcterms:created>
  <dc:creator>熊猫</dc:creator>
  <dc:description/>
  <dc:language>en-US</dc:language>
  <cp:lastModifiedBy>熊猫</cp:lastModifiedBy>
  <dcterms:modified xsi:type="dcterms:W3CDTF">2021-10-28T09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B5009CF7745CEBC3AE975F84C2C6E</vt:lpwstr>
  </property>
  <property fmtid="{D5CDD505-2E9C-101B-9397-08002B2CF9AE}" pid="3" name="KSOProductBuildVer">
    <vt:lpwstr>2052-11.1.0.11045</vt:lpwstr>
  </property>
</Properties>
</file>