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是否由外地或境外国家返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eastAsia="zh-CN" w:bidi="ar"/>
              </w:rPr>
              <w:t>永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□没有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4-01T09:35:00Z</cp:lastPrinted>
  <dcterms:modified xsi:type="dcterms:W3CDTF">2021-09-28T07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7F3B583F4BC9B6DBC97ADF96F22A</vt:lpwstr>
  </property>
  <property fmtid="{D5CDD505-2E9C-101B-9397-08002B2CF9AE}" pid="3" name="KSOProductBuildVer">
    <vt:lpwstr>2052-11.1.0.10938</vt:lpwstr>
  </property>
</Properties>
</file>