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同意参加住院医师规范化培训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性别： 。身份证号码：               。自  年  月入职，现系我院          科医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该同志工作经历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月日至年月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级医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同意该同志以全脱产方式参加住院医师规范化培训。按照《河北省住院医师规范化培训学员人事管理若干意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》（冀卫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有关规定，参加住院医师规范化培训期间，该同志人事档案由我院管理，我院承诺在住院医师规范化培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期间为其发放基本工资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指岗位工资和薪级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和基础性绩效工资并缴纳社会保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单位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加盖公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注：需用红色单位字头纸统一打印提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河北省儿童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住院医师规范化培训招录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一、本人已仔细阅读基地招生简章及招录计划、招录时间，理解且认可其内容，遵守招录过程相关纪律，服从安排，并将按规定完成相关程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二、本人招录所填写信息真实准确，照片系本人。不存在弄虚作假行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三、本人承诺若因本人在报名时填写信息错误，与事实不符而被取消报名资格，本人自行承担相关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四、本人被培训基地录取后，将按照基地通知的时间报到，如不按时报到以个人违规退培处理，引起的后果由我个人承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考生签名：            身份证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300" w:after="0"/>
        <w:ind w:left="0" w:right="0" w:firstLine="60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6:37Z</dcterms:created>
  <dc:creator>Administrator</dc:creator>
  <dc:description/>
  <dc:language>en-US</dc:language>
  <cp:lastModifiedBy>Administrator</cp:lastModifiedBy>
  <dcterms:modified xsi:type="dcterms:W3CDTF">2021-09-07T06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53DA46210469989BA14E3C93D9678</vt:lpwstr>
  </property>
  <property fmtid="{D5CDD505-2E9C-101B-9397-08002B2CF9AE}" pid="3" name="KSOProductBuildVer">
    <vt:lpwstr>2052-11.1.0.10700</vt:lpwstr>
  </property>
</Properties>
</file>