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161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161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LinTimes;Segoe Print" w:cs="LinTimes;Segoe Print" w:ascii="LinTimes;Segoe Print" w:hAnsi="LinTimes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                      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专业晋升工作量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161" w:after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16"/>
        <w:gridCol w:w="2938"/>
        <w:gridCol w:w="935"/>
        <w:gridCol w:w="2888"/>
        <w:gridCol w:w="2287"/>
        <w:gridCol w:w="3456"/>
      </w:tblGrid>
      <w:tr>
        <w:trPr>
          <w:trHeight w:val="319" w:hRule="atLeast"/>
        </w:trPr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专业类别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评价项目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单位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晋升副主任医师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晋升主任医师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临床专业</w:t>
            </w:r>
          </w:p>
        </w:tc>
      </w:tr>
      <w:tr>
        <w:trPr>
          <w:trHeight w:val="319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中医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非手术科室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门诊工作量（有病房）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单元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4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60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31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出院人数（参与或作为治疗组组长）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人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6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90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31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门诊工作量（无病房）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单元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5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80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31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手术科室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门诊工作量（有病房）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单元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3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40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31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出院人数（参与或作为治疗组组长）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人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4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50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31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出院患者手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操作人次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人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3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40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 </w:t>
            </w:r>
          </w:p>
        </w:tc>
      </w:tr>
      <w:tr>
        <w:trPr>
          <w:trHeight w:val="31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门诊工作量（无病房）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单元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50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80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161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</w:t>
      </w:r>
      <w:r>
        <w:rPr>
          <w:rFonts w:eastAsia="LinTimes;Segoe Print" w:cs="LinTimes;Segoe Print" w:ascii="LinTimes;Segoe Print" w:hAnsi="LinTimes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非急诊科医生在</w:t>
      </w:r>
      <w:r>
        <w:rPr>
          <w:rFonts w:eastAsia="LinTimes;Segoe Print" w:cs="LinTimes;Segoe Print" w:ascii="LinTimes;Segoe Print" w:hAnsi="LinTimes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期间如果轮转急诊科，工作期间按照</w:t>
      </w:r>
      <w:r>
        <w:rPr>
          <w:rFonts w:eastAsia="LinTimes;Segoe Print" w:cs="LinTimes;Segoe Print" w:ascii="LinTimes;Segoe Print" w:hAnsi="LinTimes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为一个门诊单元数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64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</w:t>
      </w:r>
      <w:r>
        <w:rPr>
          <w:rFonts w:eastAsia="LinTimes;Segoe Print" w:cs="LinTimes;Segoe Print" w:ascii="LinTimes;Segoe Print" w:hAnsi="LinTimes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全科医学专业医师门诊工作量包含下基层指导工作时间，如无病房则放入无病房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64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</w:t>
      </w:r>
      <w:r>
        <w:rPr>
          <w:rFonts w:eastAsia="LinTimes;Segoe Print" w:cs="LinTimes;Segoe Print" w:ascii="LinTimes;Segoe Print" w:hAnsi="LinTimes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出院患者手术</w:t>
      </w:r>
      <w:r>
        <w:rPr>
          <w:rFonts w:eastAsia="LinTimes;Segoe Print" w:cs="LinTimes;Segoe Print" w:ascii="LinTimes;Segoe Print" w:hAnsi="LinTimes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操作人次晋升副主任医师以主刀或一助计算；晋升主任医师以主刀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</w:t>
      </w:r>
      <w:r>
        <w:rPr>
          <w:rFonts w:eastAsia="LinTimes;Segoe Print" w:cs="LinTimes;Segoe Print" w:ascii="LinTimes;Segoe Print" w:hAnsi="LinTimes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手术、操作等严格按适应症开展，过度诊疗等不计入工作量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nTimes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9:05Z</dcterms:created>
  <dc:creator>Administrator</dc:creator>
  <dc:description/>
  <dc:language>en-US</dc:language>
  <cp:lastModifiedBy>Administrator</cp:lastModifiedBy>
  <dcterms:modified xsi:type="dcterms:W3CDTF">2021-08-13T06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43D168FD7432DBC8F73FA88A0B737</vt:lpwstr>
  </property>
  <property fmtid="{D5CDD505-2E9C-101B-9397-08002B2CF9AE}" pid="3" name="KSOProductBuildVer">
    <vt:lpwstr>2052-11.1.0.10667</vt:lpwstr>
  </property>
</Properties>
</file>