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Tahoma" w:hAnsi="Tahoma" w:cs="Tahoma"/>
          <w:kern w:val="0"/>
          <w:sz w:val="20"/>
          <w:szCs w:val="20"/>
        </w:rPr>
      </w:pPr>
      <w:r>
        <w:rPr>
          <w:rFonts w:ascii="方正小标宋简体" w:hAnsi="方正小标宋简体" w:cs="Tahoma" w:eastAsia="方正小标宋简体"/>
          <w:b/>
          <w:bCs/>
          <w:kern w:val="2"/>
          <w:sz w:val="44"/>
          <w:szCs w:val="44"/>
        </w:rPr>
        <w:t>同等学力申请硕士学位人员网上申请有关注意事项及操作说明</w:t>
      </w:r>
      <w:r>
        <w:rPr>
          <w:rFonts w:ascii="Tahoma" w:hAnsi="Tahoma" w:cs="Tahoma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一、申请人务必牢记“全国同等学力人员申请硕士学位管理工作信息平台”（以下简称“信息平台”）的登录账号、登录密码。登录账号及密码遗忘将影响申报及后续管理工作，责任由申请人自负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二、“上传电子照片”模块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上传的电子照片必须符合规范，否则将不予进行现场确认及招录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特别提醒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术型学位人员：您所上传的电子照片将用于学位证书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须严格按照平台中电子照片规格上传，同时须在现场确认时上交与上传的电子照片相同版本的小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寸照片四张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专业学位人员：用于学位证书制作的照片不在报名系统采集，可自愿选择在现场确认时参加图像采集，不参加图像采集的人员，须在现场确认时上交蓝底小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寸彩照电子版及照片四张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三、“填写基本信息”模块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前置学位年月、前置学位类别、前置学位证书编号、前置学位单位、前置学位专业必须按学士学位证书填写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个人简历：“起止年月”中的最后截止年月填写至申请同等学力入学年月，如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月申请入学填写“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605”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军人如有身份证，则“证件类型”须选择身份证；如无身份证，“证件类型”选择军人证件，军人证件号码须规范、完整填写，如：武总文字第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北文字第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四、“提交学位申请”模块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一）特别提示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申请人提交申请前务必确保信息完整、准确。申请人提交的信息在学校现场确认前可通过“提交学位申请”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-“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已申报学科信息”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-“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操作列表”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-“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取消学位申请”取消已提交的学位申请信息，修改信息并重新提交；申请人已提交的信息经学校现场确认后则无法修改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二）有关操作说明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.“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位授予单位所在省市地区”：选择“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辽宁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”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2.“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位授予单位”：选择“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中国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医科大学”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其余各项：依本人实际选择或填写，内容详见附件表格。</w:t>
      </w:r>
      <w:r>
        <w:rPr>
          <w:rFonts w:ascii="仿宋" w:hAnsi="仿宋" w:cs="Tahoma" w:eastAsia="仿宋"/>
          <w:color w:val="FF0000"/>
          <w:kern w:val="0"/>
          <w:sz w:val="32"/>
          <w:szCs w:val="32"/>
        </w:rPr>
        <w:t>注：申请人填写完学位申请信息后须保存并点击页面右上角“操作列表”中的“提交申请”按钮，提交学位申请信息后方可进行现场确认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五、其他问题答疑见申请人信息平台中“常见问题答疑”栏目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40" w:footer="992" w:bottom="11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附件：平台提交学位申请操作说明</w:t>
      </w:r>
    </w:p>
    <w:p>
      <w:pPr>
        <w:pStyle w:val="Normal"/>
        <w:widowControl/>
        <w:shd w:fill="FFFFFF" w:val="clear"/>
        <w:spacing w:lineRule="atLeast" w:line="480"/>
        <w:ind w:firstLine="48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759950" cy="3836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18" w:right="1240" w:gutter="0" w:header="0" w:top="1185" w:footer="539" w:bottom="84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1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ublisher">
    <w:name w:val="publisher"/>
    <w:basedOn w:val="Style13"/>
    <w:qFormat/>
    <w:rPr/>
  </w:style>
  <w:style w:type="character" w:styleId="Views">
    <w:name w:val="views"/>
    <w:basedOn w:val="Style13"/>
    <w:qFormat/>
    <w:rPr/>
  </w:style>
  <w:style w:type="character" w:styleId="Posttime">
    <w:name w:val="post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stmeta">
    <w:name w:val="postmet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7:00Z</dcterms:created>
  <dc:creator>Administrator</dc:creator>
  <dc:description/>
  <dc:language>en-US</dc:language>
  <cp:lastModifiedBy>bonnie</cp:lastModifiedBy>
  <dcterms:modified xsi:type="dcterms:W3CDTF">2021-08-03T15:0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E9721986847309971898C6CE232CC</vt:lpwstr>
  </property>
  <property fmtid="{D5CDD505-2E9C-101B-9397-08002B2CF9AE}" pid="3" name="KSOProductBuildVer">
    <vt:lpwstr>2052-11.1.0.10700</vt:lpwstr>
  </property>
</Properties>
</file>