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admin</cp:lastModifiedBy>
  <cp:lastPrinted>2020-01-07T18:07:00Z</cp:lastPrinted>
  <dcterms:modified xsi:type="dcterms:W3CDTF">2021-07-23T03:38:16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1.0.10667</vt:lpwstr>
  </property>
</Properties>
</file>