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口病</w:t>
      </w:r>
      <w:r>
        <w:rPr>
          <w:rFonts w:ascii="宋体" w:hAnsi="宋体" w:cs="宋体"/>
          <w:b/>
          <w:bCs/>
          <w:szCs w:val="21"/>
          <w:lang w:eastAsia="zh-CN"/>
        </w:rPr>
        <w:t>冲刺</w:t>
      </w:r>
      <w:r>
        <w:rPr>
          <w:rFonts w:ascii="宋体" w:hAnsi="宋体" w:cs="宋体"/>
          <w:b/>
          <w:bCs/>
          <w:szCs w:val="21"/>
        </w:rPr>
        <w:t>刷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鸿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2503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1770" cy="2834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牙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牙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组织：特点→成分→结构→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病理：特征性表现→特殊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0500" cy="2040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于前期牙本质不正确的描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未矿化的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位于矿化牙本质内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活髓牙中总有一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育完成的牙比正在发育的牙为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是成牙本质细胞分泌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无功能的牙骨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细胞无纤维牙骨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细胞外源性纤维牙骨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细胞固有纤维牙骨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细胞固有纤维牙骨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细胞混合性分层牙骨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釉柱横纹之间的距离平均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μ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3μ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4μ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5μ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6μm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~5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A.</w:t>
      </w:r>
      <w:r>
        <w:rPr>
          <w:rFonts w:ascii="宋体" w:hAnsi="宋体" w:cs="宋体"/>
          <w:szCs w:val="21"/>
        </w:rPr>
        <w:t>牙槽嵴组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平组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斜行组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间组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根尖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数目最多，力量最强大的纤维，起悬吊牙齿的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呈</w:t>
      </w:r>
      <w:r>
        <w:rPr>
          <w:rFonts w:ascii="宋体" w:hAnsi="宋体" w:cs="宋体"/>
          <w:szCs w:val="21"/>
        </w:rPr>
        <w:t>放射状，保护根尖孔的血管和神经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位于</w:t>
      </w:r>
      <w:r>
        <w:rPr>
          <w:rFonts w:ascii="宋体" w:hAnsi="宋体" w:cs="宋体"/>
          <w:szCs w:val="21"/>
        </w:rPr>
        <w:t>多根牙的根分叉之间，防止牙根向冠方移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起</w:t>
      </w:r>
      <w:r>
        <w:rPr>
          <w:rFonts w:ascii="宋体" w:hAnsi="宋体" w:cs="宋体"/>
          <w:szCs w:val="21"/>
        </w:rPr>
        <w:t>自牙槽嵴顶，呈放射状向牙冠方向走行，将牙向牙槽窝内牵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与</w:t>
      </w:r>
      <w:r>
        <w:rPr>
          <w:rFonts w:ascii="宋体" w:hAnsi="宋体" w:cs="宋体"/>
          <w:szCs w:val="21"/>
        </w:rPr>
        <w:t>牙弓的（牙合）平面大致平行，是维持牙直立的主要力量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含胶原纤维最少的牙本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期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球间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管周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管间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修复性牙本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属于牙本质增龄变化的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发性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继发性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修复性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硬化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球间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管间牙本质不正确的描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位于管周牙本质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部分胶原纤维与牙本质小管平行排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胶原纤维较管周牙本质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矿化度比管周牙本质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其胶原纤维呈网状交织排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磨片中可见到新生线的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中切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中切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第一磨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第二磨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智齿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关于牙槽骨的说法不正确的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为固有牙槽骨、密致骨和松质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高度可塑性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受压侧增生，受牵引侧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以进行改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槽骨受全身骨代谢的影响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述选项中不属于固有牙槽骨特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层多孔的骨板，又称筛状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很薄，有骨小梁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X</w:t>
      </w:r>
      <w:r>
        <w:rPr>
          <w:rFonts w:ascii="宋体" w:hAnsi="宋体" w:cs="宋体"/>
          <w:szCs w:val="21"/>
        </w:rPr>
        <w:t>线片显示为围绕牙周膜外侧的一条白色的阻射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组织学上邻近牙周膜侧的固有牙槽骨呈板层排列，其中包埋大量的穿通纤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周膜有炎症时，固有牙槽骨首先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牙本质中含量最多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本质磷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胺聚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蛋白聚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胶原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关于牙槽骨生物学特性的叙述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由于不断新生而影响牙齿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到外界的压力，可表现为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具有高度的可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随牙齿的萌出而不断改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较牙骨质更容易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关于牙髓组织形成牙本质功能的叙述，不确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受到某些刺激后牙髓可形成修复性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继发性牙本质的形成可使髓腔闭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髓组织在一生中不断形成修复性牙本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修复性牙本质可阻断外界刺激，保护自身不再受伤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髓坏死后，形成牙本质的功能丧失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牙骨质有不断新生的特性，其功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产生新的牙周膜纤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补偿牙（牙合）面磨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修复牙周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修复受损牙槽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稳固松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牙髓发育成熟的标志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釉质开始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本质开始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根部牙本质开始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原发性牙本质完全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乳头周围有牙本质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胶原纤维排列与牙本质小管平行，且与表面垂直，靠近冠部最先形成的牙本质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管周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罩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球间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修复性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样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关于继发性牙本质的说法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其生成的时间是牙根发育完成以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埋伏牙没有继发性牙本质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形成速率与咬合力有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形成速率较原发性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其中的牙本质小管弯曲更加不规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构成釉质的基本结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釉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釉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釉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本质小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釉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关于釉牙本质界处的小弧线的说法，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位于牙釉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位于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凹面向着牙釉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凹面向着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小凹线间的嵴在冠部不明显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与成釉细胞每天的周期性形成有关，并可代表每天釉质形成速度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芮氏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新生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横纹的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埃布纳生长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欧文线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关于釉柱的排列方向的临床意义，以下说法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绞釉排列可增强抗剪切程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治疗龋洞时，不能保留悬空釉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劈裂釉质时需要按照釉柱的排列方向进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平滑面龋呈尖端向釉牙本质界的三角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根面龋的形态与平滑面龋同为三角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A.</w:t>
      </w:r>
      <w:r>
        <w:rPr>
          <w:rFonts w:ascii="宋体" w:hAnsi="宋体" w:cs="宋体"/>
          <w:szCs w:val="21"/>
        </w:rPr>
        <w:t xml:space="preserve">成纤维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管内皮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成牙本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未分化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树突状细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牙髓中有免疫防御功能的细胞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牙髓中的主要细胞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在牙周膜的功能中，属于连接牙和牙槽骨、调节和缓冲牙受到的各种压力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支持功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稳定功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营养功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感觉功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形成功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不能抵抗机械力，易破裂，且结缔组织中常见不同程度的炎细胞浸润，且位于龈沟的内侧壁的上皮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结合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龈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龈沟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附着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龈谷上皮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结合上皮的组织来源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缩余釉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Malassez</w:t>
      </w:r>
      <w:r>
        <w:rPr>
          <w:rFonts w:ascii="宋体" w:hAnsi="宋体" w:cs="宋体"/>
          <w:szCs w:val="21"/>
        </w:rPr>
        <w:t xml:space="preserve">上皮剩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上皮根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牙周膜中最多，在功能上也是最主要的细胞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纤维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上皮剩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成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成牙骨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间充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牙周膜中维持牙直立的主要力量且呈水平方向的主纤维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槽嵴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水平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斜行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根尖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根间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关于密质骨的分布，下列说法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密质骨是颌骨内、外骨板延伸的部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表面为平行骨板，深部有不同厚度的哈弗系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上颌前牙区唇面牙槽骨很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下颌前牙区舌侧骨板比颊侧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下颌磨牙区颊侧密质骨很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 xml:space="preserve">单个牙齿的牙周膜中的血管分布最密集的区域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近牙颈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近根尖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牙龈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 xml:space="preserve">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近牙龈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 xml:space="preserve">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近根尖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 xml:space="preserve">处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，自述吃苹果时有牙龈出血，检查发现龈下牙石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显示牙周骨组织没有丧失现象，出血部位的上皮最准确的名称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口腔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结合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被覆黏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龈谷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龈沟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急性牙髓炎的主要病理变化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淋巴细胞浸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浆细胞浸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肉芽组织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巨噬细胞浸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性粒细胞浸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炎性肉芽组织形成主要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釉质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本质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髓变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急性牙槽脓肿经哪种排脓途径排脓后患牙的预后较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过根管从龋洞排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由龈沟或牙周袋排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穿通舌侧骨壁排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穿通唇颊侧骨壁排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向鼻腔排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根尖周致密性骨炎时，骨的改变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小梁增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髓腔缩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骨质增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破骨细胞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髓腔中纤维组织增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关于牙本质龋脱矿层，错误的说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细菌侵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色素容易沉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此层在龋病治疗中需去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再矿化现象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部分成牙本质细胞突变性坏死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根尖周肉芽肿内的上皮成分绝大多数来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位的腺上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腔上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缩余釉上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alassez</w:t>
      </w:r>
      <w:r>
        <w:rPr>
          <w:rFonts w:ascii="宋体" w:hAnsi="宋体" w:cs="宋体"/>
          <w:szCs w:val="21"/>
        </w:rPr>
        <w:t>上皮剩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板上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关于早期釉质龋病变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肉眼观察为灰白色不透明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透明层位于病损前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脱矿主要发生在表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暗层孔隙增加，占釉质容积的</w:t>
      </w:r>
      <w:r>
        <w:rPr>
          <w:rFonts w:cs="宋体" w:ascii="宋体" w:hAnsi="宋体"/>
          <w:szCs w:val="21"/>
        </w:rPr>
        <w:t xml:space="preserve">2%~4%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病损体部生长线及横纹较清楚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牙髓组织切片中见血管扩张、充血，慢性炎细胞浸润。其中见胶原纤维包绕一圆形组织坏死区，内充满死亡的中性粒细胞。此病变最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化脓性牙髓炎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浆液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髓坏死　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闭锁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溃疡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关于牙本质龋透明层，错误的说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管腔中矿物盐沉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硬度较正常牙本质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本质小管变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存在轻度的脱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出现脂肪变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尖周肉芽肿中的泡沫细胞来自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成纤维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性粒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淋巴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浆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巨噬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穿髓孔内由表及里依次为炎性、坏死渗出，炎性肉芽组织及新生的胶原纤维，有活性的散在炎症细胞浸润的牙髓组织的变化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浆液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化脓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闭锁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溃疡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增生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镜下有成片聚集的泡沫细胞，并见针状透明裂隙的改变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溃疡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闭锁性牙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牙槽脓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牙槽脓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根尖肉芽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*.</w:t>
      </w:r>
      <w:r>
        <w:rPr>
          <w:rFonts w:ascii="宋体" w:hAnsi="宋体" w:cs="宋体"/>
          <w:szCs w:val="21"/>
        </w:rPr>
        <w:t>患者，女性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岁。妊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下前牙龈乳头增大呈半球形。镜下可见纤维结缔组织增生，胶原纤维变性水肿，毛细血管增生扩张。其病理诊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龈增生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牙周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慢性龈炎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浆细胞龈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坏死性溃疡性龈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 xml:space="preserve">慢性牙龈炎的病理变化不包括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胶原丧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管扩张充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组织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结蒂组织向根方增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大量细菌浸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 xml:space="preserve">以下哪项疾病没有剥脱性龈病损的特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类天疱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天疱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白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扁平苔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红斑狼疮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 xml:space="preserve">下列哪项不是活动期牙周炎的病理变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周袋内有大量炎性渗出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沟内上皮出现糜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结合上皮向根方增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槽骨出现活跃破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周膜间隙变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黏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20135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有角化的口腔黏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舌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软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固有层内结缔组织乳头狭长，几乎接近上皮表面；乳头中含有许多毛细血管袢的黏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唇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舌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软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~3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A.</w:t>
      </w:r>
      <w:r>
        <w:rPr>
          <w:rFonts w:ascii="宋体" w:hAnsi="宋体" w:cs="宋体"/>
          <w:szCs w:val="21"/>
        </w:rPr>
        <w:t>郎格汉斯细胞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梅克尔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角质形成细胞　　　　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组织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成纤维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感觉功能有关的细胞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</w:t>
      </w:r>
      <w:r>
        <w:rPr>
          <w:rFonts w:ascii="宋体" w:hAnsi="宋体" w:cs="宋体"/>
          <w:szCs w:val="21"/>
        </w:rPr>
        <w:t>免疫功能有关的细胞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构成</w:t>
      </w:r>
      <w:r>
        <w:rPr>
          <w:rFonts w:ascii="宋体" w:hAnsi="宋体" w:cs="宋体"/>
          <w:szCs w:val="21"/>
        </w:rPr>
        <w:t>黏膜上皮的主要细胞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属于口腔黏膜固有层的细胞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角质形成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成纤维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黑色素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梅克尔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朗格汉斯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口腔黏膜上皮中透明细胞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角化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颗粒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棘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基底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朗格汉斯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舌黏膜中是味觉感受器的结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丝状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菌状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轮廓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叶状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味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下列哪项不是咀嚼黏膜的特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角化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颗粒层不明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上皮钉突多而细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固有层较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胶原纤维粗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在一名牙龈白色病变患者的活检标本中，镜下见牙龈上皮中有带突起的细胞，表现为抗原呈递细胞的免疫细胞化学特点。此细胞最可能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基底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黑色素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朗格汉斯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颗粒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梅克尔细胞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上皮层中层次最多，细胞为多边形的细胞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角化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颗粒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棘细胞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基底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黑色素细胞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~5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A.</w:t>
      </w:r>
      <w:r>
        <w:rPr>
          <w:rFonts w:ascii="宋体" w:hAnsi="宋体" w:cs="宋体"/>
          <w:szCs w:val="21"/>
        </w:rPr>
        <w:t>丝状乳头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菌状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轮廓乳头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叶状乳头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味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上皮的浅层细胞经常有角化和剥脱现象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上皮内可见少数味蕾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沿界沟的前方排列成一行的是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在轮廓乳头的环沟侧壁上皮内卵圆形小体称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正常时不明显，一旦发生炎症则可引起肿痛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*.</w:t>
      </w:r>
      <w:r>
        <w:rPr>
          <w:rFonts w:ascii="宋体" w:hAnsi="宋体" w:cs="宋体"/>
          <w:szCs w:val="21"/>
        </w:rPr>
        <w:t>某女性患者，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岁。牙龈红肿，经检查可见一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大小的疱，色灰白，无周缘扩展现象。镜下可见上皮基层下疱，基底细胞变性，上皮全层剥脱，胶原纤维水肿，有大量淋巴细胞浸润。免疫病理显示，上皮基底膜区域有免疫球蛋白及补体沉积，抗基底膜抗体阳性。据此可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斑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扁平苔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疱疮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良性黏膜类天疱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盘状红斑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*.</w:t>
      </w:r>
      <w:r>
        <w:rPr>
          <w:rFonts w:ascii="宋体" w:hAnsi="宋体" w:cs="宋体"/>
          <w:szCs w:val="21"/>
        </w:rPr>
        <w:t>以萎缩性损害为主的舌炎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轮廓乳头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叶状乳头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丝状乳头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菌状乳头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毛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*.</w:t>
      </w:r>
      <w:r>
        <w:rPr>
          <w:rFonts w:ascii="宋体" w:hAnsi="宋体" w:cs="宋体"/>
          <w:szCs w:val="21"/>
        </w:rPr>
        <w:t>某男性患者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自述口腔黏膜发硬半年，有嚼槟榔史。活检标本见上皮萎缩，紧接上皮下出现胶原纤维玻璃样变带，其下方胶原纤维水肿，淋巴细胞浸润。据此可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白斑　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红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扁平苔藓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腔黏膜下纤维样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色海绵状斑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*.</w:t>
      </w:r>
      <w:r>
        <w:rPr>
          <w:rFonts w:ascii="宋体" w:hAnsi="宋体" w:cs="宋体"/>
          <w:szCs w:val="21"/>
        </w:rPr>
        <w:t>某男性患者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软腭处有一疱，约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大小，稍有糜烂；疼痛明显。皮肤尼氏征阳性。镜下可见，棘层松解，上皮内疱形成。基底细胞附着于结缔组织的上方，疱底可见不规则的乳头成绒毛状突起，突起表面有基底细胞层。病理诊断可考虑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天疱疮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带状疱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扁平苔藓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盘状红斑狼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复发性阿弗他溃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A.</w:t>
      </w:r>
      <w:r>
        <w:rPr>
          <w:rFonts w:ascii="宋体" w:hAnsi="宋体" w:cs="宋体"/>
          <w:szCs w:val="21"/>
        </w:rPr>
        <w:t>在上皮的棘层、基底层或黏膜固有层可见圆形或卵圆形，平均直径</w:t>
      </w:r>
      <w:r>
        <w:rPr>
          <w:rFonts w:cs="宋体" w:ascii="宋体" w:hAnsi="宋体"/>
          <w:szCs w:val="21"/>
        </w:rPr>
        <w:t>10um</w:t>
      </w:r>
      <w:r>
        <w:rPr>
          <w:rFonts w:ascii="宋体" w:hAnsi="宋体" w:cs="宋体"/>
          <w:szCs w:val="21"/>
        </w:rPr>
        <w:t>左右，均质性嗜酸，</w:t>
      </w:r>
      <w:r>
        <w:rPr>
          <w:rFonts w:cs="宋体" w:ascii="宋体" w:hAnsi="宋体"/>
          <w:szCs w:val="21"/>
        </w:rPr>
        <w:t>PAS</w:t>
      </w:r>
      <w:r>
        <w:rPr>
          <w:rFonts w:ascii="宋体" w:hAnsi="宋体" w:cs="宋体"/>
          <w:szCs w:val="21"/>
        </w:rPr>
        <w:t>染色阳性呈玫瑰红色的小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摄取和处理入侵的抗原，通过淋巴管道迁移至局部淋巴结，发育成并指状树突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皮细胞没有细胞间桥，细胞肿胀呈圆形，核染色深，常有胞质晕环绕着核周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慢性盘状红斑狼疮病损区，用直接免疫荧光技术可探测病损部位上皮基底膜区域有免疫球蛋白、补体沉积，形成一条琴绿色的荧光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疱在基底层之下，基底细胞变性，使上皮全层剥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天疱疮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层</w:t>
      </w:r>
      <w:r>
        <w:rPr>
          <w:rFonts w:ascii="宋体" w:hAnsi="宋体" w:cs="宋体"/>
          <w:szCs w:val="21"/>
        </w:rPr>
        <w:t>下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ivatte</w:t>
      </w:r>
      <w:r>
        <w:rPr>
          <w:rFonts w:ascii="宋体" w:hAnsi="宋体" w:cs="宋体"/>
          <w:szCs w:val="21"/>
        </w:rPr>
        <w:t>小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狼疮</w:t>
      </w:r>
      <w:r>
        <w:rPr>
          <w:rFonts w:ascii="宋体" w:hAnsi="宋体" w:cs="宋体"/>
          <w:szCs w:val="21"/>
        </w:rPr>
        <w:t>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以下疾病中一般不具有癌变倾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腔白斑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腔红斑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坏死性黏膜腺周围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腔扁平苔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盘状红斑狼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某女性患者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颊黏膜有红斑样病损，表面糜烂，周围有白色放射状条纹。鼻梁两侧皮肤有蝴蝶斑。镜下可见上皮层萎缩变薄，表层过度角化，基底细胞层液化变性，固有层浅层胶原纤维水肿、变性。毛细血管扩张，周围有慢性淋巴细胞浸润。据此可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斑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扁平苔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疱疮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盘状红斑狼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A.</w:t>
      </w:r>
      <w:r>
        <w:rPr>
          <w:rFonts w:ascii="宋体" w:hAnsi="宋体" w:cs="宋体"/>
          <w:szCs w:val="21"/>
        </w:rPr>
        <w:t>原位癌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层下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棘层内疱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粒层明显棘层增生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底细胞液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良性黏膜类天疱疮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白斑</w:t>
      </w:r>
      <w:r>
        <w:rPr>
          <w:rFonts w:ascii="宋体" w:hAnsi="宋体" w:cs="宋体"/>
          <w:szCs w:val="21"/>
        </w:rPr>
        <w:t>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颗粒</w:t>
      </w:r>
      <w:r>
        <w:rPr>
          <w:rFonts w:ascii="宋体" w:hAnsi="宋体" w:cs="宋体"/>
          <w:szCs w:val="21"/>
        </w:rPr>
        <w:t>型红斑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扁平</w:t>
      </w:r>
      <w:r>
        <w:rPr>
          <w:rFonts w:ascii="宋体" w:hAnsi="宋体" w:cs="宋体"/>
          <w:szCs w:val="21"/>
        </w:rPr>
        <w:t>苔藓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天疱疮</w:t>
      </w:r>
      <w:r>
        <w:rPr>
          <w:rFonts w:ascii="宋体" w:hAnsi="宋体" w:cs="宋体"/>
          <w:szCs w:val="21"/>
        </w:rPr>
        <w:t xml:space="preserve">属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以下关于过度正角化的描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角化层增厚，角化细胞核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角化层增厚，角化细胞核残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棘细胞层出现角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角化层未增厚，角化细胞核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角化层增厚，粒层不增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唾液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79725" cy="30232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8419" r="49724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10430" cy="3025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1&gt;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纯黏：舌后腭舌腭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2&gt;</w:t>
      </w:r>
      <w:r>
        <w:rPr>
          <w:rFonts w:ascii="宋体" w:hAnsi="宋体" w:cs="宋体"/>
          <w:b/>
          <w:color w:val="FF0000"/>
          <w:szCs w:val="21"/>
          <w:u w:val="single"/>
        </w:rPr>
        <w:t>纯浆：味腮是纯浆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3&gt;</w:t>
      </w:r>
      <w:r>
        <w:rPr>
          <w:rFonts w:ascii="宋体" w:hAnsi="宋体" w:cs="宋体"/>
          <w:b/>
          <w:color w:val="FF0000"/>
          <w:szCs w:val="21"/>
          <w:u w:val="single"/>
        </w:rPr>
        <w:t>混合：下颌下混浆   剩余是混黏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675" cy="24199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酶原颗粒主要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浆液性腺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液性腺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肌上皮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闰管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泌管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黏膜下层无小涎腺分布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软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舌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唇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硬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基底部有纵纹、能主动吸收钠的涎腺上皮细胞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闰管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上皮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泌管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浆液性腺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液性腺泡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以下属纯黏液腺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唇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颊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舌前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味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腭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篮细胞是指唾液腺中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浆液性腺泡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液性腺泡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肌上皮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闰管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泌管细胞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下列关于分泌管的论述中正确的一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胞质丰富，呈强嗜酸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起于小叶内与纹管相延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储备细胞结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发挥干细胞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管壁细胞由复层或假复层柱状上皮组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全部由浆液性腺泡组成，故属纯浆液腺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腮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颌下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舌下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唇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腭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关于腺泡的叙述中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腺泡连接于导管末端的盲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由单层腺上皮细胞组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外侧为薄的基底膜包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可分为浆液性、黏液性、混合性三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上都正确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能形成半月板的结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浆液腺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黏液腺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混合性腺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闰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分泌管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A.</w:t>
      </w:r>
      <w:r>
        <w:rPr>
          <w:rFonts w:ascii="宋体" w:hAnsi="宋体" w:cs="宋体"/>
          <w:szCs w:val="21"/>
        </w:rPr>
        <w:t>唇腺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舌下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腭腺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颌下腺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腮腺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属于唾液中分泌型</w:t>
      </w:r>
      <w:r>
        <w:rPr>
          <w:rFonts w:cs="宋体" w:ascii="宋体" w:hAnsi="宋体"/>
          <w:szCs w:val="21"/>
        </w:rPr>
        <w:t>IgA</w:t>
      </w:r>
      <w:r>
        <w:rPr>
          <w:rFonts w:ascii="宋体" w:hAnsi="宋体" w:cs="宋体"/>
          <w:szCs w:val="21"/>
        </w:rPr>
        <w:t xml:space="preserve">的主要来源 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属于纯黏液腺的小涎腺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能够在腺体中看见大量脂肪，属于哪种腺体的特征之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*.</w:t>
      </w:r>
      <w:r>
        <w:rPr>
          <w:rFonts w:ascii="宋体" w:hAnsi="宋体" w:cs="宋体"/>
          <w:szCs w:val="21"/>
        </w:rPr>
        <w:t>免疫组织化学染色，淀粉阳性的唾液腺癌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形性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嗜酸性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腺样囊性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腺泡细胞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液表皮样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*.</w:t>
      </w:r>
      <w:r>
        <w:rPr>
          <w:rFonts w:ascii="宋体" w:hAnsi="宋体" w:cs="宋体"/>
          <w:szCs w:val="21"/>
        </w:rPr>
        <w:t>肿瘤细胞排列成实性、梁状、管状和膜性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腺淋巴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形性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底细胞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导管乳头状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嗜酸性腺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某男性患者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。腮腺区有一包块，质硬，不活动，自述面部有麻木感。镜下可见肿瘤组织中上皮细胞构成的实性团片，偶见筛孔状结构。病理诊断可考虑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多形性腺瘤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皮肌上皮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黏液表皮样癌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腺泡细胞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腺样囊性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某男性患者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腮腺区渐进性肿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界限清楚，活动，与皮肤无粘连，活动度良好。表面光滑，呈结节状，触之质硬。镜下可见肿瘤性上皮细胞形成不规则的腺管样结构或实性条索，还可黏液样组织和软骨样组织，各种结构之间无明显界限。病理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液表皮样癌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腺样囊性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形性腺瘤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上皮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恶性多形性腺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*.</w:t>
      </w:r>
      <w:r>
        <w:rPr>
          <w:rFonts w:ascii="宋体" w:hAnsi="宋体" w:cs="宋体"/>
          <w:szCs w:val="21"/>
        </w:rPr>
        <w:t>下列哪项不可能出现在坏死性唾液腺化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膜表面出现火山口样溃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溃疡可深达骨面，破坏骨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溃疡中心坏死，周围黏膜充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少数不出现溃疡，而为表面黏膜发红的肿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一般无痛，或偶有刺激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主要表现为小叶内导管囊状扩张，导管上皮增生的病变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复发性腮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坏死性唾液腺化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唾液腺炎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舍格伦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唾液腺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*.</w:t>
      </w:r>
      <w:r>
        <w:rPr>
          <w:rFonts w:ascii="宋体" w:hAnsi="宋体" w:cs="宋体"/>
          <w:szCs w:val="21"/>
        </w:rPr>
        <w:t>多形性低度恶性腺癌的病理学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多形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一致、结构多形和转移率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多形、结构一致和转移率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和结构多形，而恶性度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低度恶性的多形性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*.</w:t>
      </w:r>
      <w:r>
        <w:rPr>
          <w:rFonts w:ascii="宋体" w:hAnsi="宋体" w:cs="宋体"/>
          <w:szCs w:val="21"/>
        </w:rPr>
        <w:t>舍格伦综合征病理检查部位多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唇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磨牙后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舌下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颌下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腭腺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含中间细胞的腺肿瘤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液表皮样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腺样囊性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形性低度恶性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腺泡细胞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成釉器钟状期的细胞层次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釉上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釉上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间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星网状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颈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软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19564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纤维囊壁内含有大量淋巴样组织并形成淋巴滤泡的囊肿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液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萌出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鳃裂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含牙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甲状舌管囊肿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高分化鳞状上皮呈局部破坏性推进生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鳞状细胞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底细胞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梭形细胞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未分化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疣状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*.</w:t>
      </w:r>
      <w:r>
        <w:rPr>
          <w:rFonts w:ascii="宋体" w:hAnsi="宋体" w:cs="宋体"/>
          <w:szCs w:val="21"/>
        </w:rPr>
        <w:t>患者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口底肿胀，肉眼观囊腔内充满豆腐渣样物质。镜下见角化复层扁平上皮衬里，囊壁内未见皮肤附属器。最可能的病理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皮样囊肿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源性角化囊性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表皮样囊肿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脂腺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皮脂腺腺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骨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960" cy="238950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*.A.</w:t>
      </w:r>
      <w:r>
        <w:rPr>
          <w:rFonts w:ascii="宋体" w:hAnsi="宋体" w:cs="宋体"/>
          <w:szCs w:val="21"/>
        </w:rPr>
        <w:t xml:space="preserve">成釉细胞癌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源性钙化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源性角化囊肿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源性透明细胞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良性成牙骨质细胞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含有透明细胞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</w:t>
      </w:r>
      <w:r>
        <w:rPr>
          <w:rFonts w:ascii="宋体" w:hAnsi="宋体" w:cs="宋体"/>
          <w:szCs w:val="21"/>
        </w:rPr>
        <w:t>受累牙牙根融合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*.</w:t>
      </w:r>
      <w:r>
        <w:rPr>
          <w:rFonts w:ascii="宋体" w:hAnsi="宋体" w:cs="宋体"/>
          <w:szCs w:val="21"/>
        </w:rPr>
        <w:t>以下出现幼稚化生骨小粱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化脓性骨髋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结核性骨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增生性骨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纤维结构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放射性骨坏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A.</w:t>
      </w:r>
      <w:r>
        <w:rPr>
          <w:rFonts w:ascii="宋体" w:hAnsi="宋体" w:cs="宋体"/>
          <w:szCs w:val="21"/>
        </w:rPr>
        <w:t>软骨样结构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角化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胶样小体　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角质栓塞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子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牙源性角化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涎</w:t>
      </w:r>
      <w:r>
        <w:rPr>
          <w:rFonts w:ascii="宋体" w:hAnsi="宋体" w:cs="宋体"/>
          <w:szCs w:val="21"/>
        </w:rPr>
        <w:t>腺多形性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慢性</w:t>
      </w:r>
      <w:r>
        <w:rPr>
          <w:rFonts w:ascii="宋体" w:hAnsi="宋体" w:cs="宋体"/>
          <w:szCs w:val="21"/>
        </w:rPr>
        <w:t>盘状红斑狼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鳞状细胞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扁平</w:t>
      </w:r>
      <w:r>
        <w:rPr>
          <w:rFonts w:ascii="宋体" w:hAnsi="宋体" w:cs="宋体"/>
          <w:szCs w:val="21"/>
        </w:rPr>
        <w:t>苔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~4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*.A.</w:t>
      </w:r>
      <w:r>
        <w:rPr>
          <w:rFonts w:ascii="宋体" w:hAnsi="宋体" w:cs="宋体"/>
          <w:szCs w:val="21"/>
        </w:rPr>
        <w:t>可见到影细胞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肿瘤上皮细胞形成玫瑰花样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肿瘤组织内可见到淀粉样物质钙化，呈同心圆样沉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肿瘤内牙釉质、牙本质、牙骨质和牙髓排列如同正常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肿瘤内出现广泛的角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牙源性钙化上皮瘤 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牙</w:t>
      </w:r>
      <w:r>
        <w:rPr>
          <w:rFonts w:ascii="宋体" w:hAnsi="宋体" w:cs="宋体"/>
          <w:szCs w:val="21"/>
        </w:rPr>
        <w:t>源性钙化囊性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组合型</w:t>
      </w:r>
      <w:r>
        <w:rPr>
          <w:rFonts w:ascii="宋体" w:hAnsi="宋体" w:cs="宋体"/>
          <w:szCs w:val="21"/>
        </w:rPr>
        <w:t xml:space="preserve">牙瘤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牙源性腺样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*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，腭前部肿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见腭中线前部一圆形透射区。镜下见衬里上皮为复层鳞状上皮和假复层纤毛柱状上皮。最可能的病理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鼻腭管囊肿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鼻唇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球状上颌囊肿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尖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源性角化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*.Pindborg</w:t>
      </w:r>
      <w:r>
        <w:rPr>
          <w:rFonts w:ascii="宋体" w:hAnsi="宋体" w:cs="宋体"/>
          <w:szCs w:val="21"/>
        </w:rPr>
        <w:t>瘤又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源性腺样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源性钙化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源性钙化上皮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源性纤维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源性黏液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*.</w:t>
      </w:r>
      <w:r>
        <w:rPr>
          <w:rFonts w:ascii="宋体" w:hAnsi="宋体" w:cs="宋体"/>
          <w:szCs w:val="21"/>
        </w:rPr>
        <w:t>勒一雪病（</w:t>
      </w:r>
      <w:r>
        <w:rPr>
          <w:rFonts w:cs="宋体" w:ascii="宋体" w:hAnsi="宋体"/>
          <w:szCs w:val="21"/>
        </w:rPr>
        <w:t>Letterer-Siwedisease</w:t>
      </w:r>
      <w:r>
        <w:rPr>
          <w:rFonts w:ascii="宋体" w:hAnsi="宋体" w:cs="宋体"/>
          <w:szCs w:val="21"/>
        </w:rPr>
        <w:t>）中病变的实质细胞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嗜酸性粒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淋巴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巨噬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成纤维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朗格汉斯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57800" cy="25717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成釉器钟状期的细胞层次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釉上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釉上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间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星网状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颈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氟牙症病理改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釉柱间区发育不全或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球间牙本质明显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本质小管稀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釉牙本质界变得平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髓腔狭窄或闭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帽状期的成釉器有几层细胞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3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4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牙本质发育不全症的组织学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髓腔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本质小管细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本质小管致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球间牙本质明显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釉牙本质界凹凸不平明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侧支根管形成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乳头部分坏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本质发育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颈环发育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皮根鞘断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成牙本质细胞坏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神经嵴可衍化为下列细胞，除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成釉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成牙本质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成牙骨质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髓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周膜成纤维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残余上皮可发生囊肿或瘘的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咽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嗅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颈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奇结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形成面部的突起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颌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颌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侧鼻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联合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鼻突（包括球状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９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侧腭突来自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鼻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侧鼻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颌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球状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联合突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A.</w:t>
      </w:r>
      <w:r>
        <w:rPr>
          <w:rFonts w:ascii="宋体" w:hAnsi="宋体" w:cs="宋体"/>
          <w:szCs w:val="21"/>
        </w:rPr>
        <w:t>第一对鳃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一、二、三对鳃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二、三、四对鳃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三、四、五对鳃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四、五、六对鳃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舌前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黏膜来自于哪对鳃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舌根</w:t>
      </w:r>
      <w:r>
        <w:rPr>
          <w:rFonts w:ascii="宋体" w:hAnsi="宋体" w:cs="宋体"/>
          <w:szCs w:val="21"/>
        </w:rPr>
        <w:t xml:space="preserve">是哪对鳃弓形成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是牙齿发育的组织中心，调控牙尖的形态发生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釉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釉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釉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成釉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在成釉器形成的连续三个时期的分化组织描述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蕾状期：外釉上皮、内釉上皮、星网状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帽状期：外釉上皮、内釉上皮、星网状层、中间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钟状期：外釉上皮、内釉上皮、星网状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蕾状期：外釉上皮、内釉上皮、中间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钟状期：外釉上皮、内釉上皮、中间层、星网状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缩余釉上皮形成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釉质形成时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本质形成时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根形成时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釉质发育完成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齿萌出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牙齿发育的开始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釉器的出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乳头的发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囊的分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板的发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胚的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牙本质和牙骨质来源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皮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骨髓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本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间充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牙根发育过程中，由哪几部分构成根端复合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釉器、牙乳头、牙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上皮根鞘、成釉细胞、星网状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缩余釉上皮、上皮隔、牙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成牙骨质细胞、成纤维细胞、成牙本质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上皮根鞘、牙乳头、牙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断裂的上皮根鞘如果遗留在牙周膜中，称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Serre</w:t>
      </w:r>
      <w:r>
        <w:rPr>
          <w:rFonts w:ascii="宋体" w:hAnsi="宋体" w:cs="宋体"/>
          <w:szCs w:val="21"/>
        </w:rPr>
        <w:t xml:space="preserve">上皮剩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马拉瑟上皮剩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上皮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结合上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釉小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牙根形成的多少取决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釉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乳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上皮根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上皮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在成釉器钟状期时内釉上皮和星网状层之间出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层细胞为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外釉上皮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间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成牙本质细胞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成牙骨质细胞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囊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关于氟牙症的描述，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饮用水含氟量过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钙磷灰石取代羟基磷灰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成釉细胞受到损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釉质单纯</w:t>
      </w:r>
      <w:r>
        <w:rPr>
          <w:rFonts w:ascii="宋体" w:hAnsi="宋体" w:cs="宋体"/>
          <w:szCs w:val="21"/>
        </w:rPr>
        <w:t>过度</w:t>
      </w:r>
      <w:r>
        <w:rPr>
          <w:rFonts w:ascii="宋体" w:hAnsi="宋体" w:cs="宋体"/>
          <w:szCs w:val="21"/>
        </w:rPr>
        <w:t xml:space="preserve">度矿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釉质过度矿化和矿化不良并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在釉质形成缺陷中最常见的类型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釉质形成不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釉质成熟不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釉质钙化不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遗传性乳光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畸形中央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关于遗传性乳光牙本质的病理表现，说法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釉牙本质界呈波浪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伴有形成不全或钙化不全缺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髓室、根管变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本质中无其他组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髓腔表面见大量不典型的成牙骨质细胞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四环素牙主要受累部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釉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骨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本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釉牙本质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1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45:00Z</dcterms:created>
  <dc:creator>kejian</dc:creator>
  <dc:description/>
  <dc:language>en-US</dc:language>
  <cp:lastModifiedBy>蝶</cp:lastModifiedBy>
  <dcterms:modified xsi:type="dcterms:W3CDTF">2021-07-16T12:0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