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6891" w:leader="none"/>
          <w:tab w:val="right" w:pos="13663" w:leader="none"/>
        </w:tabs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兵团职称评审委员会</w:t>
      </w:r>
      <w:r>
        <w:rPr>
          <w:rFonts w:ascii="黑体" w:hAnsi="黑体" w:cs="黑体" w:eastAsia="黑体"/>
          <w:sz w:val="44"/>
          <w:szCs w:val="44"/>
        </w:rPr>
        <w:t>师域（单位）专业技术人员统计汇总表</w:t>
      </w:r>
      <w:r>
        <w:rPr>
          <w:rFonts w:eastAsia="黑体" w:cs="黑体" w:ascii="黑体" w:hAnsi="黑体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盖章）：                                                                       填报日期：    年    月    日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2"/>
        <w:gridCol w:w="1186"/>
        <w:gridCol w:w="540"/>
        <w:gridCol w:w="550"/>
        <w:gridCol w:w="567"/>
        <w:gridCol w:w="583"/>
        <w:gridCol w:w="533"/>
        <w:gridCol w:w="617"/>
        <w:gridCol w:w="583"/>
        <w:gridCol w:w="392"/>
        <w:gridCol w:w="516"/>
        <w:gridCol w:w="450"/>
        <w:gridCol w:w="567"/>
        <w:gridCol w:w="483"/>
        <w:gridCol w:w="423"/>
        <w:gridCol w:w="434"/>
        <w:gridCol w:w="600"/>
        <w:gridCol w:w="600"/>
        <w:gridCol w:w="433"/>
        <w:gridCol w:w="617"/>
        <w:gridCol w:w="1705"/>
      </w:tblGrid>
      <w:tr>
        <w:trPr>
          <w:trHeight w:val="9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  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正高级职称人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副高级职称人数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中级职称人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初级职称人数</w:t>
            </w:r>
          </w:p>
        </w:tc>
      </w:tr>
      <w:tr>
        <w:trPr>
          <w:trHeight w:val="1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任护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任技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任药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正高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副主任医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副主任护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副主任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副主任药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副高职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治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管护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管技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管药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中级职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兵团职称评审委员会</w:t>
      </w:r>
      <w:r>
        <w:rPr>
          <w:rFonts w:ascii="黑体" w:hAnsi="黑体" w:cs="黑体" w:eastAsia="黑体"/>
          <w:sz w:val="44"/>
          <w:szCs w:val="44"/>
        </w:rPr>
        <w:t>师域（单位）专业技术人员花名册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盖章）：                                                                       填报日期：    年    月    日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83"/>
        <w:gridCol w:w="633"/>
        <w:gridCol w:w="934"/>
        <w:gridCol w:w="1300"/>
        <w:gridCol w:w="1250"/>
        <w:gridCol w:w="1633"/>
        <w:gridCol w:w="1017"/>
        <w:gridCol w:w="2400"/>
        <w:gridCol w:w="1100"/>
        <w:gridCol w:w="1501"/>
        <w:gridCol w:w="1041"/>
        <w:gridCol w:w="1554"/>
      </w:tblGrid>
      <w:tr>
        <w:trPr>
          <w:trHeight w:val="1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  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 龄（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  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及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任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专业范围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汉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共党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8</w:t>
            </w:r>
            <w:r>
              <w:rPr>
                <w:rFonts w:ascii="黑体" w:hAnsi="黑体" w:cs="黑体" w:eastAsia="黑体"/>
                <w:sz w:val="24"/>
              </w:rPr>
              <w:t>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91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河子大学临床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任医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0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内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老年医学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701" w:gutter="0" w:header="851" w:top="1474" w:footer="1265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1380" w:leader="none"/>
          <w:tab w:val="right" w:pos="13663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：请各单位按照《</w:t>
      </w:r>
      <w:r>
        <w:rPr>
          <w:rFonts w:eastAsia="仿宋_GB2312;仿宋"/>
          <w:sz w:val="32"/>
          <w:szCs w:val="32"/>
          <w:lang w:val="en-US" w:eastAsia="zh-CN"/>
        </w:rPr>
        <w:t>专业范围</w:t>
      </w:r>
      <w:r>
        <w:rPr>
          <w:rFonts w:eastAsia="仿宋_GB2312;仿宋"/>
          <w:sz w:val="32"/>
          <w:szCs w:val="32"/>
        </w:rPr>
        <w:t>参考目录》在</w:t>
      </w:r>
      <w:r>
        <w:rPr>
          <w:rFonts w:eastAsia="仿宋_GB2312;仿宋"/>
          <w:sz w:val="32"/>
          <w:szCs w:val="32"/>
          <w:lang w:val="en-US" w:eastAsia="zh-CN"/>
        </w:rPr>
        <w:t>专业和专业范围</w:t>
      </w:r>
      <w:r>
        <w:rPr>
          <w:rFonts w:eastAsia="仿宋_GB2312;仿宋"/>
          <w:sz w:val="32"/>
          <w:szCs w:val="32"/>
        </w:rPr>
        <w:t>栏中规范填报。</w:t>
      </w:r>
    </w:p>
    <w:tbl>
      <w:tblPr>
        <w:tblW w:w="9328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48"/>
        <w:gridCol w:w="4117"/>
        <w:gridCol w:w="2183"/>
      </w:tblGrid>
      <w:tr>
        <w:trPr>
          <w:trHeight w:val="660" w:hRule="atLeast"/>
        </w:trPr>
        <w:tc>
          <w:tcPr>
            <w:tcW w:w="9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专业范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参考目录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范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级别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正高级、副高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内科、全科医学、心血管内科、呼吸内科、消化内科、肾内科、神经内科、内分泌、血液病、传染病、风湿病、结核病、重症医学、介入治疗、老年医学、临床营养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、口腔内科、口腔颌面外科、口腔修复、口腔正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神病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神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儿外科、小儿内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皮肤与性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医学、核医学、超声医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检验、病理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外科、骨外科、胸心外科、神经外科、泌尿外科、烧伤外科、整形外科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耳鼻咽喉科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、耳鼻喉（头颈外科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外科、放射肿瘤治疗学、肿瘤内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医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学（内科）、急诊医学（外科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生育服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生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、内科护理、外科护理、妇产科护理、儿科护理、中医护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护师、副主任护师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内科、中医外科、中医妇科、中医儿科、中医骨伤科、针灸科、中医耳鼻喉科、中医皮肤科、中医肛肠科、推拿科、中药学、全科医学（中医类）、中医肿瘤科、中西医结合内科、中西医结合外科、中西医结合妇科、中西医结合儿科、中医眼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药学、药品检验、中药、临床药学、药学研究、药物分析、药学（其他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药师、副主任药师</w:t>
            </w:r>
          </w:p>
        </w:tc>
      </w:tr>
      <w:tr>
        <w:trPr>
          <w:trHeight w:val="2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技术、放射医学技术、核医学技术、超声医学技术、病理学技术、康复医学治疗技术、理化检验技术、微生物检验技术、消毒技术、病案信息技术、脑电图技术、心电图技术、输血技术、病媒生物控制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技师、副主任技师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、环境卫生、营养与食品卫生、学校卫生与少儿卫生、放射卫生、传染性疾病控制、慢性非传染性疾病控制、寄生虫病控制、健康教育与健康促进、卫生毒理、妇女保健、儿童保健、地方病控制、职业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管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事业管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任医师、副主任医师</w:t>
            </w:r>
          </w:p>
        </w:tc>
      </w:tr>
    </w:tbl>
    <w:p>
      <w:pPr>
        <w:pStyle w:val="Normal"/>
        <w:tabs>
          <w:tab w:val="clear" w:pos="420"/>
          <w:tab w:val="left" w:pos="11380" w:leader="none"/>
          <w:tab w:val="right" w:pos="13663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1380" w:leader="none"/>
          <w:tab w:val="right" w:pos="13663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380" w:leader="none"/>
          <w:tab w:val="right" w:pos="13663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380" w:leader="none"/>
          <w:tab w:val="right" w:pos="13663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61" w:gutter="0" w:header="851" w:top="1701" w:footer="12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pacing w:val="-20"/>
      <w:kern w:val="0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04:00Z</dcterms:created>
  <dc:creator>Admin</dc:creator>
  <dc:description/>
  <dc:language>en-US</dc:language>
  <cp:lastModifiedBy>86159</cp:lastModifiedBy>
  <cp:lastPrinted>2021-06-24T20:16:00Z</cp:lastPrinted>
  <dcterms:modified xsi:type="dcterms:W3CDTF">2021-07-09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BA9A7351448AB8CC06A6F733F8ED</vt:lpwstr>
  </property>
  <property fmtid="{D5CDD505-2E9C-101B-9397-08002B2CF9AE}" pid="3" name="KSOProductBuildVer">
    <vt:lpwstr>2052-11.1.0.10578</vt:lpwstr>
  </property>
</Properties>
</file>