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每分钟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心率每分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O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或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收缩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.66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张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90mmHg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内无出血史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红斑狼疮、皮肌炎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眼矫正视力均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标准对数视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居雷</cp:lastModifiedBy>
  <dcterms:modified xsi:type="dcterms:W3CDTF">2021-07-09T09:44:4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E41F295E4090B27FAC358C958403</vt:lpwstr>
  </property>
  <property fmtid="{D5CDD505-2E9C-101B-9397-08002B2CF9AE}" pid="3" name="KSOProductBuildVer">
    <vt:lpwstr>2052-11.1.0.10578</vt:lpwstr>
  </property>
</Properties>
</file>