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乡村全科助理医师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全科医疗西医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</w:rPr>
        <w:t>刷题直播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俞庆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乡村执业助理医师——急诊与急救－急危重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休克————————组织缺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自发性气胸—————单侧胸痛、鼓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、气道异物——————海姆利克急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心脏骤停——————</w:t>
      </w:r>
      <w:r>
        <w:rPr>
          <w:rFonts w:cs="宋体" w:ascii="宋体" w:hAnsi="宋体"/>
          <w:szCs w:val="21"/>
        </w:rPr>
        <w:t xml:space="preserve">CAB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急性心肌梗死————持续胸痛＋</w:t>
      </w:r>
      <w:r>
        <w:rPr>
          <w:rFonts w:cs="宋体" w:ascii="宋体" w:hAnsi="宋体"/>
          <w:szCs w:val="21"/>
        </w:rPr>
        <w:t>ST</w:t>
      </w:r>
      <w:r>
        <w:rPr>
          <w:rFonts w:ascii="宋体" w:hAnsi="宋体" w:cs="宋体"/>
          <w:szCs w:val="21"/>
        </w:rPr>
        <w:t xml:space="preserve">抬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六、高血压急症—————心脑肾血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七、糖尿病酮症酸中毒——烂苹果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八、低血糖症——————心慌、大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癫痫持续状态————发作＞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、地西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休克缓解或纠正时，尿量稳定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0ml/h</w:t>
      </w:r>
      <w:r>
        <w:rPr>
          <w:rFonts w:ascii="宋体" w:hAnsi="宋体" w:cs="宋体"/>
          <w:szCs w:val="21"/>
        </w:rPr>
        <w:t>以上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30ml/h</w:t>
      </w:r>
      <w:r>
        <w:rPr>
          <w:rFonts w:ascii="宋体" w:hAnsi="宋体" w:cs="宋体"/>
          <w:szCs w:val="21"/>
        </w:rPr>
        <w:t>以上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40ml/h</w:t>
      </w:r>
      <w:r>
        <w:rPr>
          <w:rFonts w:ascii="宋体" w:hAnsi="宋体" w:cs="宋体"/>
          <w:szCs w:val="21"/>
        </w:rPr>
        <w:t>以上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50ml/h</w:t>
      </w:r>
      <w:r>
        <w:rPr>
          <w:rFonts w:ascii="宋体" w:hAnsi="宋体" w:cs="宋体"/>
          <w:szCs w:val="21"/>
        </w:rPr>
        <w:t>以上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不确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原有高血压者，休克时收缩压较原有水平下降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&gt;30</w:t>
      </w:r>
      <w:r>
        <w:rPr>
          <w:rFonts w:ascii="宋体" w:hAnsi="宋体" w:cs="宋体"/>
          <w:szCs w:val="21"/>
        </w:rPr>
        <w:t>％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&gt;20</w:t>
      </w:r>
      <w:r>
        <w:rPr>
          <w:rFonts w:ascii="宋体" w:hAnsi="宋体" w:cs="宋体"/>
          <w:szCs w:val="21"/>
        </w:rPr>
        <w:t>％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&gt;40</w:t>
      </w:r>
      <w:r>
        <w:rPr>
          <w:rFonts w:ascii="宋体" w:hAnsi="宋体" w:cs="宋体"/>
          <w:szCs w:val="21"/>
        </w:rPr>
        <w:t>％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&gt;50</w:t>
      </w:r>
      <w:r>
        <w:rPr>
          <w:rFonts w:ascii="宋体" w:hAnsi="宋体" w:cs="宋体"/>
          <w:szCs w:val="21"/>
        </w:rPr>
        <w:t>％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不确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休克治疗过程中，最重要的观察指标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神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脉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尿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压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呼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失血性休克治疗中首先补充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全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浓缩红细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血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高渗葡萄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平衡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与自发性气胸有关的症状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胸痛、咯血、呼吸困难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胸骨后痛、大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咳痰、咯血、发热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胸痛、干咳、呼吸困难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端坐呼吸、双肺湿罗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病变中，可表现为一侧胸廓膨隆且呼吸音消失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胸廓畸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肺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气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肺气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胸膜肥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岁。突发右侧胸痛伴轻度呼吸困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。查体：体型瘦高，右胸叩诊呈鼓音，右侧呼吸音减低。最有可能的诊断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自发性气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结核性胸膜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肺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肺结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胸腔积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女性，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岁，右胸外伤，疼痛，呼吸急促，血压</w:t>
      </w:r>
      <w:r>
        <w:rPr>
          <w:rFonts w:cs="宋体" w:ascii="宋体" w:hAnsi="宋体"/>
          <w:szCs w:val="21"/>
        </w:rPr>
        <w:t>90/60mmHg</w:t>
      </w:r>
      <w:r>
        <w:rPr>
          <w:rFonts w:ascii="宋体" w:hAnsi="宋体" w:cs="宋体"/>
          <w:szCs w:val="21"/>
        </w:rPr>
        <w:t>，心率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神清，烦躁，轻度紫绀，气管明显左移，右侧呼吸音消失，右胸壁皮下气肿，逐渐加重，治疗方法首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补液，输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抗炎治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剖胸探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右胸腔穿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气管插管、吸痰、给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开放性气胸的急救首先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充分给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肋间插管引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开胸探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迅速封闭胸壁伤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气管插管辅助呼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自发性气胸的原发病不包括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肺结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慢性阻塞性肺疾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肺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急性心肌梗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肺大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自发性气胸最常用的治疗方法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胸腔闭式引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胸腔穿刺抽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密切观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保守治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抗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自发性气胸，胸腔穿剌抽气每次不宜超过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600ml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700ml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800ml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900ml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1000ml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处理急性呼吸困难首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送医院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畅通呼吸道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详尽查体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吸氧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镇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气道异物梗阻急救方法不包括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立位腹部冲击法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胸部冲击法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背部叩击联合腹部冲击法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倒提法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心外按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神志清楚突然痰咳不出伴呼吸困难，首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拍背并鼓励咳痰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吸氧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可待因镇</w:t>
      </w:r>
      <w:r>
        <w:rPr>
          <w:rFonts w:ascii="宋体" w:hAnsi="宋体" w:cs="宋体"/>
          <w:szCs w:val="21"/>
        </w:rPr>
        <w:t xml:space="preserve">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氨茶碱止喘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呼吸兴奋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终止心室颤动最有效的方法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剂量利多卡因注射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电击除颤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静注肾上腺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胸外按压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静注阿托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心肺复苏术的顺序应为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呼吸、循环、气道、确切治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循环、气道、呼吸、确切治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气道、循环、呼吸、确切治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气道、呼吸、循环、确切治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呼吸、气道、循环、确切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关于胸外按压下列哪项不正确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按压部位在心尖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按压频率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按压深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6cm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按压与人工呼吸比例</w:t>
      </w:r>
      <w:r>
        <w:rPr>
          <w:rFonts w:cs="宋体" w:ascii="宋体" w:hAnsi="宋体"/>
          <w:szCs w:val="21"/>
        </w:rPr>
        <w:t xml:space="preserve">30∶2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垂直向下按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发生心脏骤停后，应首先进行的抢救措施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胸外按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清理呼吸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心前区撞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注射肾上腺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人工呼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岁。持续胸痛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时。查体：</w:t>
      </w:r>
      <w:r>
        <w:rPr>
          <w:rFonts w:cs="宋体" w:ascii="宋体" w:hAnsi="宋体"/>
          <w:szCs w:val="21"/>
        </w:rPr>
        <w:t>BP 110/70mmHg</w:t>
      </w:r>
      <w:r>
        <w:rPr>
          <w:rFonts w:ascii="宋体" w:hAnsi="宋体" w:cs="宋体"/>
          <w:szCs w:val="21"/>
        </w:rPr>
        <w:t>，双肺未闻及干湿性啰音，心率</w:t>
      </w:r>
      <w:r>
        <w:rPr>
          <w:rFonts w:cs="宋体" w:ascii="宋体" w:hAnsi="宋体"/>
          <w:szCs w:val="21"/>
        </w:rPr>
        <w:t>125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律齐，心脏各瓣膜区未闻及杂音。心电图示部分</w:t>
      </w:r>
      <w:r>
        <w:rPr>
          <w:rFonts w:cs="宋体" w:ascii="宋体" w:hAnsi="宋体"/>
          <w:szCs w:val="21"/>
        </w:rPr>
        <w:t>ST-T</w:t>
      </w:r>
      <w:r>
        <w:rPr>
          <w:rFonts w:ascii="宋体" w:hAnsi="宋体" w:cs="宋体"/>
          <w:szCs w:val="21"/>
        </w:rPr>
        <w:t>段抬高。实验室检查：血肌钙蛋白水平升高。该患者最可能的诊断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胸膜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心绞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肺血栓栓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急性心肌梗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包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岁，持续胸痛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时来诊，既往糖尿病病史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，心电图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-V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导联</w:t>
      </w:r>
      <w:r>
        <w:rPr>
          <w:rFonts w:cs="宋体" w:ascii="宋体" w:hAnsi="宋体"/>
          <w:szCs w:val="21"/>
        </w:rPr>
        <w:t>ST</w:t>
      </w:r>
      <w:r>
        <w:rPr>
          <w:rFonts w:ascii="宋体" w:hAnsi="宋体" w:cs="宋体"/>
          <w:szCs w:val="21"/>
        </w:rPr>
        <w:t>段压低</w:t>
      </w:r>
      <w:r>
        <w:rPr>
          <w:rFonts w:cs="宋体" w:ascii="宋体" w:hAnsi="宋体"/>
          <w:szCs w:val="21"/>
        </w:rPr>
        <w:t>0.2mV</w:t>
      </w:r>
      <w:r>
        <w:rPr>
          <w:rFonts w:ascii="宋体" w:hAnsi="宋体" w:cs="宋体"/>
          <w:szCs w:val="21"/>
        </w:rPr>
        <w:t>，实验室检查血清肌钙蛋白升高，该患者心电图</w:t>
      </w:r>
      <w:r>
        <w:rPr>
          <w:rFonts w:cs="宋体" w:ascii="宋体" w:hAnsi="宋体"/>
          <w:szCs w:val="21"/>
        </w:rPr>
        <w:t>ST</w:t>
      </w:r>
      <w:r>
        <w:rPr>
          <w:rFonts w:ascii="宋体" w:hAnsi="宋体" w:cs="宋体"/>
          <w:szCs w:val="21"/>
        </w:rPr>
        <w:t>段压低的最可能原因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稳定型心绞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变异型心绞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室壁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急性心肌梗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急性心包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题共用题干</w:t>
      </w:r>
      <w:r>
        <w:rPr>
          <w:rFonts w:ascii="宋体" w:hAnsi="宋体" w:cs="宋体"/>
          <w:szCs w:val="21"/>
        </w:rPr>
        <w:t>）男，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岁，一年来每于剧烈活动时或饱餐后发作剑突下疼痛，向咽部放射，持续数分钟可自行缓解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来发作频繁且有夜间睡眠中发作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小时来疼痛剧烈，不能缓解，向胸部及后背部放射。伴憋闷，大汗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 xml:space="preserve">该病人首先考虑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主动脉夹层分离</w:t>
      </w:r>
      <w:r>
        <w:rPr>
          <w:rFonts w:ascii="宋体" w:hAnsi="宋体" w:cs="宋体"/>
          <w:szCs w:val="21"/>
        </w:rPr>
        <w:t xml:space="preserve">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自发性气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胰腺炎</w:t>
      </w:r>
      <w:r>
        <w:rPr>
          <w:rFonts w:ascii="宋体" w:hAnsi="宋体" w:cs="宋体"/>
          <w:szCs w:val="21"/>
        </w:rPr>
        <w:t xml:space="preserve">　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急性肺动脉栓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急性心肌梗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此时最有助诊断的辅助检查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超声心动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胸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心电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心肌酶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CT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首选的治疗方法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硝酸甘油静脉点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溶栓治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吗啡皮下注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肝素静脉点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卡托普利口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下列不符合急性心肌梗死疼痛特点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疼痛多在劳累时发生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疼痛位于胸骨后或心前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疼痛可放射到左肩、左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疼痛时间一般超过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分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口含硝酸甘油能缓解疼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下列降压药物需要避光使用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卡托普利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酚妥拉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硝普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硝苯地平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乌拉地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。发现血压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，连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门诊测量均为</w:t>
      </w:r>
      <w:r>
        <w:rPr>
          <w:rFonts w:cs="宋体" w:ascii="宋体" w:hAnsi="宋体"/>
          <w:szCs w:val="21"/>
        </w:rPr>
        <w:t>180/110mmHg</w:t>
      </w:r>
      <w:r>
        <w:rPr>
          <w:rFonts w:ascii="宋体" w:hAnsi="宋体" w:cs="宋体"/>
          <w:szCs w:val="21"/>
        </w:rPr>
        <w:t xml:space="preserve">左右，无不适感觉。既往无慢性病史。下述处理中不正确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做心电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查尿常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全身体格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查血电解质、肾功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暂时不使用降压药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糖尿病酮症酸中毒首先静脉滴注的药物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碳酸氢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甘露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胰岛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抗生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多巴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岁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型糖尿病患者，出现恶心，厌食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，神志不清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，查体面色潮红，呼吸深快，意识障碍。诊断方面最可能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糖尿病酮症酸中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糖尿病高渗性昏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乳酸性酸中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糖尿病合并尿毒症酸中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低糖性昏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岁，多尿、多饮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余天，体重下降</w:t>
      </w:r>
      <w:r>
        <w:rPr>
          <w:rFonts w:cs="宋体" w:ascii="宋体" w:hAnsi="宋体"/>
          <w:szCs w:val="21"/>
        </w:rPr>
        <w:t>5Kg</w:t>
      </w:r>
      <w:r>
        <w:rPr>
          <w:rFonts w:ascii="宋体" w:hAnsi="宋体" w:cs="宋体"/>
          <w:szCs w:val="21"/>
        </w:rPr>
        <w:t>，近两天出现恶心、呕吐，呼吸深大，伴烂苹果味道，血糖</w:t>
      </w:r>
      <w:r>
        <w:rPr>
          <w:rFonts w:cs="宋体" w:ascii="宋体" w:hAnsi="宋体"/>
          <w:szCs w:val="21"/>
        </w:rPr>
        <w:t>20mmol/L</w:t>
      </w:r>
      <w:r>
        <w:rPr>
          <w:rFonts w:ascii="宋体" w:hAnsi="宋体" w:cs="宋体"/>
          <w:szCs w:val="21"/>
        </w:rPr>
        <w:t xml:space="preserve">，尿酮体（＋＋＋），首选的降糖治疗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静脉注射大剂量胰岛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静脉注射小剂量胰岛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皮下注射胰短效岛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皮下注射长效胰岛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皮下注射小剂量胰岛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岁，体型偏胖，近期为控制体重刻意节食，上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时突然出现全身乏力、恶心、心慌、恶心、出汗、晕厥，既往体健，最可能的诊断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体位性低血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阿斯综合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单纯性晕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低血糖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重度贫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题共用题干）男，</w:t>
      </w:r>
      <w:r>
        <w:rPr>
          <w:rFonts w:cs="宋体" w:ascii="宋体" w:hAnsi="宋体"/>
          <w:szCs w:val="21"/>
        </w:rPr>
        <w:t>82</w:t>
      </w:r>
      <w:r>
        <w:rPr>
          <w:rFonts w:ascii="宋体" w:hAnsi="宋体" w:cs="宋体"/>
          <w:szCs w:val="21"/>
        </w:rPr>
        <w:t>岁。晚饭前已经服用磺脲类降糖药，晚饭后又误服该降糖药。末次服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后出现出汗、恶心、饥饿感、焦虑、心悸，随即出现神志不清被送诊。既往有糖尿病病史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，平时口服降糖药控制血糖。有缺血性脑血管病病史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年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可迅速确定病因的检查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糖</w:t>
      </w:r>
      <w:r>
        <w:rPr>
          <w:rFonts w:ascii="宋体" w:hAnsi="宋体" w:cs="宋体"/>
          <w:szCs w:val="21"/>
        </w:rPr>
        <w:t xml:space="preserve">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血常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尿常规</w:t>
      </w:r>
      <w:r>
        <w:rPr>
          <w:rFonts w:ascii="宋体" w:hAnsi="宋体" w:cs="宋体"/>
          <w:szCs w:val="21"/>
        </w:rPr>
        <w:t xml:space="preserve">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粪常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心肌酶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最恰当的急救处理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持续吸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急诊溶栓治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输注红细胞悬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受体拮抗剂静脉注射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50</w:t>
      </w:r>
      <w:r>
        <w:rPr>
          <w:rFonts w:ascii="宋体" w:hAnsi="宋体" w:cs="宋体"/>
          <w:szCs w:val="21"/>
        </w:rPr>
        <w:t>％葡萄糖</w:t>
      </w:r>
      <w:r>
        <w:rPr>
          <w:rFonts w:cs="宋体" w:ascii="宋体" w:hAnsi="宋体"/>
          <w:szCs w:val="21"/>
        </w:rPr>
        <w:t>60ml</w:t>
      </w:r>
      <w:r>
        <w:rPr>
          <w:rFonts w:ascii="宋体" w:hAnsi="宋体" w:cs="宋体"/>
          <w:szCs w:val="21"/>
        </w:rPr>
        <w:t xml:space="preserve">静脉注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诊断癫痫最重要的辅助检查方法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头颅</w:t>
      </w:r>
      <w:r>
        <w:rPr>
          <w:rFonts w:cs="宋体" w:ascii="宋体" w:hAnsi="宋体"/>
          <w:szCs w:val="21"/>
        </w:rPr>
        <w:t>CT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脑电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MRI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X</w:t>
      </w:r>
      <w:r>
        <w:rPr>
          <w:rFonts w:ascii="宋体" w:hAnsi="宋体" w:cs="宋体"/>
          <w:szCs w:val="21"/>
        </w:rPr>
        <w:t xml:space="preserve">线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肌电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癫痫持续状态首选的治疗药物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苯妥英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苯巴比妥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水合氯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地西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异戊巴比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 xml:space="preserve">癫痫持续状态的抢救措施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安定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mg</w:t>
      </w:r>
      <w:r>
        <w:rPr>
          <w:rFonts w:ascii="宋体" w:hAnsi="宋体" w:cs="宋体"/>
          <w:szCs w:val="21"/>
        </w:rPr>
        <w:t xml:space="preserve">缓慢静脉注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吸氧、保持呼吸道通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防止脑水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必要时气管切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均是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乡村执业助理医师——常见损伤与骨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颅脑损伤：头皮损伤、颅脑损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腹部损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常见骨折：肋骨、肱骨干、桡骨远端、股骨颈、胫骨、脊柱、骨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关节脱位：颞下颌、肩关节、肘关节、髋关节</w:t>
      </w:r>
    </w:p>
    <w:tbl>
      <w:tblPr>
        <w:tblW w:w="5000" w:type="pct"/>
        <w:jc w:val="left"/>
        <w:tblInd w:w="0" w:type="dxa"/>
        <w:tblLayout w:type="fixed"/>
        <w:tblCellMar>
          <w:top w:w="54" w:type="dxa"/>
          <w:left w:w="81" w:type="dxa"/>
          <w:bottom w:w="54" w:type="dxa"/>
          <w:right w:w="81" w:type="dxa"/>
        </w:tblCellMar>
      </w:tblPr>
      <w:tblGrid>
        <w:gridCol w:w="2107"/>
        <w:gridCol w:w="6199"/>
      </w:tblGrid>
      <w:tr>
        <w:trPr>
          <w:trHeight w:val="23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脑损伤</w:t>
            </w:r>
          </w:p>
        </w:tc>
        <w:tc>
          <w:tcPr>
            <w:tcW w:w="6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特点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脑震荡</w:t>
            </w:r>
          </w:p>
        </w:tc>
        <w:tc>
          <w:tcPr>
            <w:tcW w:w="6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清醒后不能回忆受伤当时的过程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硬膜外血肿</w:t>
            </w:r>
          </w:p>
        </w:tc>
        <w:tc>
          <w:tcPr>
            <w:tcW w:w="6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中间清醒期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硬膜下血肿</w:t>
            </w:r>
          </w:p>
        </w:tc>
        <w:tc>
          <w:tcPr>
            <w:tcW w:w="6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意识障碍严重无中间清醒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4" w:type="dxa"/>
          <w:left w:w="81" w:type="dxa"/>
          <w:bottom w:w="54" w:type="dxa"/>
          <w:right w:w="81" w:type="dxa"/>
        </w:tblCellMar>
      </w:tblPr>
      <w:tblGrid>
        <w:gridCol w:w="1756"/>
        <w:gridCol w:w="6550"/>
      </w:tblGrid>
      <w:tr>
        <w:trPr>
          <w:trHeight w:val="23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脑损伤</w:t>
            </w:r>
          </w:p>
        </w:tc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T</w:t>
            </w:r>
            <w:r>
              <w:rPr>
                <w:rFonts w:ascii="Arial" w:hAnsi="Arial" w:cs="Arial"/>
                <w:color w:val="000000"/>
                <w:szCs w:val="21"/>
              </w:rPr>
              <w:t>特点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硬膜外血肿</w:t>
            </w:r>
          </w:p>
        </w:tc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颅骨内板与脑表面之间有双凸镜形成或弓形密度增高影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硬膜下血肿</w:t>
            </w:r>
          </w:p>
        </w:tc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颅骨内板下新月形或半月形高密度影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处理开放性颅脑损伤最重要的原则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无专科条件者，立即转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注射破伤风抗毒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止血、清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止痛、镇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输血、输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脑复苏的主要目的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防治脑水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防止体温降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减少耗氧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保持脑功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防止昏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某女，外伤昏迷，不能回忆受伤经过可初步诊断为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颅骨骨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颅内血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脑震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弥漫性轴索损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脑挫裂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岁，头外伤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后清醒，送医院中再度昏迷。体检：浅昏迷，双侧瞳孔等大等圆，对光反射迟钝，左侧肢体肌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级，巴宾斯基征阳性。最有可能的诊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脑震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脑挫裂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脑硬膜外血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硬膜下血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脑内血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急性硬膜外血肿最典型的临床表现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视乳头水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昏迷－清醒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t xml:space="preserve">再昏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双侧瞳孔不等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一侧肢体瘫痪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大脑强直抽搐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腹部损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初步判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质：肝脾——出血——休克—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空腔：胃肠——消化液——腹膜刺激征——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819275" cy="1334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800225" cy="1126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肝脾损伤后可能发生的主要危险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腹腔内出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腹膜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肠麻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全身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胃肠道出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腹部闭合伤，确诊有无内脏伤最简便、最可靠的诊断方法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X</w:t>
      </w:r>
      <w:r>
        <w:rPr>
          <w:rFonts w:ascii="宋体" w:hAnsi="宋体" w:cs="宋体"/>
          <w:szCs w:val="21"/>
        </w:rPr>
        <w:t xml:space="preserve">线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CT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白细胞计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B</w:t>
      </w:r>
      <w:r>
        <w:rPr>
          <w:rFonts w:ascii="宋体" w:hAnsi="宋体" w:cs="宋体"/>
          <w:szCs w:val="21"/>
        </w:rPr>
        <w:t xml:space="preserve">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诊断性腹腔穿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腹部空腔脏器破裂最主要的临床表现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胃肠道症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腹膜刺激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全身感染症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气腹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肠麻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。由</w:t>
      </w:r>
      <w:r>
        <w:rPr>
          <w:rFonts w:cs="宋体" w:ascii="宋体" w:hAnsi="宋体"/>
          <w:szCs w:val="21"/>
        </w:rPr>
        <w:t>5m</w:t>
      </w:r>
      <w:r>
        <w:rPr>
          <w:rFonts w:ascii="宋体" w:hAnsi="宋体" w:cs="宋体"/>
          <w:szCs w:val="21"/>
        </w:rPr>
        <w:t>高处跌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。腹痛，腹肌紧张，有压痛和反跳痛，肠鸣音弱。</w:t>
      </w:r>
      <w:r>
        <w:rPr>
          <w:rFonts w:cs="宋体" w:ascii="宋体" w:hAnsi="宋体"/>
          <w:szCs w:val="21"/>
        </w:rPr>
        <w:t>BP 104/70mmH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 12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Hb 80g/L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检查：右侧第</w:t>
      </w:r>
      <w:r>
        <w:rPr>
          <w:rFonts w:cs="宋体" w:ascii="宋体" w:hAnsi="宋体"/>
          <w:szCs w:val="21"/>
        </w:rPr>
        <w:t>9~10</w:t>
      </w:r>
      <w:r>
        <w:rPr>
          <w:rFonts w:ascii="宋体" w:hAnsi="宋体" w:cs="宋体"/>
          <w:szCs w:val="21"/>
        </w:rPr>
        <w:t>肋骨骨折，右侧膈肌升高。最可能的诊断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肝破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胃破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脾破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横结肠破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胰腺破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岁。左上腹被拖拉机撞伤后钝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，突发左上腹剧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时。查体：</w:t>
      </w:r>
      <w:r>
        <w:rPr>
          <w:rFonts w:cs="宋体" w:ascii="宋体" w:hAnsi="宋体"/>
          <w:szCs w:val="21"/>
        </w:rPr>
        <w:t>P 14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BP 60/45mmHg</w:t>
      </w:r>
      <w:r>
        <w:rPr>
          <w:rFonts w:ascii="宋体" w:hAnsi="宋体" w:cs="宋体"/>
          <w:szCs w:val="21"/>
        </w:rPr>
        <w:t>，面色苍白，四肢厥冷，上腹中度压痛，肌紧张，腹部叩诊移动性浊音（＋），腹腔穿刺抽出不凝固血液。最可能的诊断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小肠破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肝破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结肠破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胃破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脾破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肱骨干中下段骨折，最易损伤的神经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正中神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尺神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桡神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腋神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肌皮神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患者外伤后出现“枪刺刀”畸形，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尺骨骨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尺神经损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Smith</w:t>
      </w:r>
      <w:r>
        <w:rPr>
          <w:rFonts w:ascii="宋体" w:hAnsi="宋体" w:cs="宋体"/>
          <w:szCs w:val="21"/>
        </w:rPr>
        <w:t xml:space="preserve">骨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Colles</w:t>
      </w:r>
      <w:r>
        <w:rPr>
          <w:rFonts w:ascii="宋体" w:hAnsi="宋体" w:cs="宋体"/>
          <w:szCs w:val="21"/>
        </w:rPr>
        <w:t xml:space="preserve">骨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桡神经损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女性，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岁，不慎跌倒，手掌着地受伤腕部出现“枪刺刀”样畸形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检查证实为</w:t>
      </w:r>
      <w:r>
        <w:rPr>
          <w:rFonts w:cs="宋体" w:ascii="宋体" w:hAnsi="宋体"/>
          <w:szCs w:val="21"/>
        </w:rPr>
        <w:t>Colles</w:t>
      </w:r>
      <w:r>
        <w:rPr>
          <w:rFonts w:ascii="宋体" w:hAnsi="宋体" w:cs="宋体"/>
          <w:szCs w:val="21"/>
        </w:rPr>
        <w:t xml:space="preserve">骨折，其最适合的固定方法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持续骨牵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持续皮牵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外固定架固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手法复位小夹板固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切开复位髓内针固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女性，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 xml:space="preserve">岁，跌倒后右手掌着地，腕部疼痛，肿胀，压痛，无反常活动，但餐叉状畸形明显，该患者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右腕关节脱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右舟状骨骨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右腕</w:t>
      </w:r>
      <w:r>
        <w:rPr>
          <w:rFonts w:cs="宋体" w:ascii="宋体" w:hAnsi="宋体"/>
          <w:szCs w:val="21"/>
        </w:rPr>
        <w:t>Colles</w:t>
      </w:r>
      <w:r>
        <w:rPr>
          <w:rFonts w:ascii="宋体" w:hAnsi="宋体" w:cs="宋体"/>
          <w:szCs w:val="21"/>
        </w:rPr>
        <w:t xml:space="preserve">骨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尺骨茎突骨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右腕关节挫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题共用题干）女，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岁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时前行走时不慎摔倒，右髋部疼痛，活动时加重。查体：右下肢短缩，外旋畸形约</w:t>
      </w:r>
      <w:r>
        <w:rPr>
          <w:rFonts w:cs="宋体" w:ascii="宋体" w:hAnsi="宋体"/>
          <w:szCs w:val="21"/>
        </w:rPr>
        <w:t>50°</w:t>
      </w:r>
      <w:r>
        <w:rPr>
          <w:rFonts w:ascii="宋体" w:hAnsi="宋体" w:cs="宋体"/>
          <w:szCs w:val="21"/>
        </w:rPr>
        <w:t xml:space="preserve">，右髋叩击痛（＋），活动障碍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 xml:space="preserve">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骨盆骨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胫骨骨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腓骨骨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髋关节脱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股骨颈骨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 xml:space="preserve">最适宜的治疗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尽快转往上级医院治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局部理疗，适度推拿按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对症止痛，扶助行器适度下床活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卧床休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月，裹足穿丁字鞋防旋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皮牵引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月，坚持股四头肌收缩训练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题共用题干）女，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岁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小时前行走时不慎摔倒，左髋部着地，当即左髋剧痛，不能正常行走。查体：左下肢缩短，外旋畸形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 xml:space="preserve">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左髋关节前脱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左髋关节后脱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左髋关节中心脱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左股骨颈骨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尾骨骨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 xml:space="preserve">为明确诊断首选的检查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X</w:t>
      </w:r>
      <w:r>
        <w:rPr>
          <w:rFonts w:ascii="宋体" w:hAnsi="宋体" w:cs="宋体"/>
          <w:szCs w:val="21"/>
        </w:rPr>
        <w:t xml:space="preserve">线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CT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B</w:t>
      </w:r>
      <w:r>
        <w:rPr>
          <w:rFonts w:ascii="宋体" w:hAnsi="宋体" w:cs="宋体"/>
          <w:szCs w:val="21"/>
        </w:rPr>
        <w:t xml:space="preserve">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核素骨扫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关节造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 xml:space="preserve">在搬运伤员过程中，下列操作错误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搬运伤员之前要检查伤员的生命体征和受伤部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搬运伤员前首先要保持伤员的呼吸道通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在人员、担架等未准备妥当时，切忌搬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对于脊髓损伤病人，可采取双人“手抱法”进行搬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在搬运过程中发生紧急情况，如窒息，应停止搬运，立即进行急救处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岁。伤后出现腰背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，活动时加重，无双下肢放射痛。查体：体温</w:t>
      </w:r>
      <w:r>
        <w:rPr>
          <w:rFonts w:cs="宋体" w:ascii="宋体" w:hAnsi="宋体"/>
          <w:szCs w:val="21"/>
        </w:rPr>
        <w:t>36.5℃</w:t>
      </w:r>
      <w:r>
        <w:rPr>
          <w:rFonts w:ascii="宋体" w:hAnsi="宋体" w:cs="宋体"/>
          <w:szCs w:val="21"/>
        </w:rPr>
        <w:t>，腰椎活动受限，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段叩痛（＋）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片示腰椎骨折增生，椎间隙变窄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腰椎体楔形变，腰椎略侧弯。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腰肌劳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腰椎骨关节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腰椎管狭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腰椎压缩性骨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腰椎间盘突出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 xml:space="preserve">岁。半小时前因房屋倒塌砸伤下腹部。主诉骨盆区及下腹部疼痛。查体：神志清楚，双上肢运动可，双下肢运动障碍，考虑患者有骨盆骨折的可能。现场急救时首选要注意的情况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生命体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合并下肢骨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合并神经损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合并血管损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腹部脏器损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肩关节脱位时，肱骨头最容易脱出的方向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前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外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内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上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后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某患者跌倒后手掌着地，肩外展外旋，出现肩痛。肿胀，活动受限，查体：</w:t>
      </w:r>
      <w:r>
        <w:rPr>
          <w:rFonts w:cs="宋体" w:ascii="宋体" w:hAnsi="宋体"/>
          <w:szCs w:val="21"/>
        </w:rPr>
        <w:t>Dugas</w:t>
      </w:r>
      <w:r>
        <w:rPr>
          <w:rFonts w:ascii="宋体" w:hAnsi="宋体" w:cs="宋体"/>
          <w:szCs w:val="21"/>
        </w:rPr>
        <w:t>征阳性，该病人肩部的畸形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屈曲外周、外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屈曲内收、内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方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肩过度后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肩过度膨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。摔倒后右肘部疼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小时。查体：右肘畸形。前臂变短，尺骨鹰嘴后突，肘关节于半屈曲位不能活动。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前臂骨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肘关节后脱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肱骨髁上骨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尺骨鹰嘴骨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肘部软组织损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 xml:space="preserve">岁。半小时前车祸受伤，右髋部疼痛剧烈，活动受限。查体：右髋部弹性固定，呈屈曲、内收、内旋畸形。最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股骨颈骨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髋关节中心脱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髋关节后脱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股骨转子间骨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髋关节前脱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 xml:space="preserve">岁。既往体健。坐位乘车时，急刹车，右膝前方受到撞击，髋关节运动障碍，处于屈曲、内收、内旋畸形状态应诊断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股骨颈骨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髋关节后脱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股骨转子下骨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股骨转子间骨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髋关节前脱位 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乡村执业助理医师——急诊与急救：意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急性农药中毒      </w:t>
      </w:r>
      <w:r>
        <w:rPr>
          <w:rFonts w:ascii="宋体" w:hAnsi="宋体" w:cs="宋体"/>
          <w:szCs w:val="21"/>
        </w:rPr>
        <w:t>二、急性－氧化碳中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急性酒精中毒      四、镇静催眠药中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中暑                    六、窒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淹溺                    八、热烧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冻伤                    十、坠落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一、电击伤             十二、毒蛇咬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三、蜂蜇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急性有机磷中毒患者应用阿托品过量引起中毒时，解毒剂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依地强钠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毛果芸香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青霉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皿甲蓝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二巯基丙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在治疗有机磷农药时应用阿托品，下列哪一项不是阿托品治疗的有效指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口干、皮肤干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颜面潮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心率加快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瞳孔较前缩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肺部啰音减少或消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临床上抢救中度有机磷杀虫药中毒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碘解磷定和毛果芸香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阿托品和毛果芸香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阿托品和新斯的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阿托品和碘解磷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碘解磷定和新斯的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岁。头晕、呕吐伴流涎半小时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前曾少量饮酒并进食较多凉拌蔬菜。查体：</w:t>
      </w:r>
      <w:r>
        <w:rPr>
          <w:rFonts w:cs="宋体" w:ascii="宋体" w:hAnsi="宋体"/>
          <w:szCs w:val="21"/>
        </w:rPr>
        <w:t>P 55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mi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P 100/70mmHg</w:t>
      </w:r>
      <w:r>
        <w:rPr>
          <w:rFonts w:ascii="宋体" w:hAnsi="宋体" w:cs="宋体"/>
          <w:szCs w:val="21"/>
        </w:rPr>
        <w:t xml:space="preserve">，神志清楚，皮肤潮湿，双瞳孔针尖样大小，双下肺可闻及湿啰音。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亚硝酸盐中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杀鼠药中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吗啡中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有机磷农药中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乙醇中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题共用题干）女，</w:t>
      </w: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岁。与家人吵架后吞服百草枯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小时后出现头晕、头痛、咳嗽、胸闷、呼吸困难、发绀，吞咽时胸骨后烧灼感伴恶心、呕吐胃内容物、腹痛、尿少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最严重的损伤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急性肾损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急性肺损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急性肝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急性右心衰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接触部位溃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正确的治疗措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后期给予糖皮质激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洗胃后尽快转院进行血液净化治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用碳酸氢钠溶液洗胃，并加用抗菌药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尽快用高锰酸钾溶液洗胃，直到无色无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洗胃后连续服用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％白陶土悬液</w:t>
      </w:r>
      <w:r>
        <w:rPr>
          <w:rFonts w:cs="宋体" w:ascii="宋体" w:hAnsi="宋体"/>
          <w:szCs w:val="21"/>
        </w:rPr>
        <w:t>2~3</w:t>
      </w:r>
      <w:r>
        <w:rPr>
          <w:rFonts w:ascii="宋体" w:hAnsi="宋体" w:cs="宋体"/>
          <w:szCs w:val="21"/>
        </w:rPr>
        <w:t xml:space="preserve">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一氧化碳中毒时最先受累的器官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肝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胃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下列哪项不是急性一氧化碳中毒的临床表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昏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口唇黏膜呈樱桃红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抽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呼吸困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贫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 xml:space="preserve">一氧化碳中毒最具特征的表现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头痛、头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四肢乏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口唇黏膜呈樱桃红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恶心呕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意识障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岁。家中浴室洗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后，被发现昏迷在浴室内，室内燃气炉取暖，门窗紧闭。查体：昏迷，呼吸不规则，</w:t>
      </w:r>
      <w:r>
        <w:rPr>
          <w:rFonts w:cs="宋体" w:ascii="宋体" w:hAnsi="宋体"/>
          <w:szCs w:val="21"/>
        </w:rPr>
        <w:t>BP 110/70mmHg</w:t>
      </w:r>
      <w:r>
        <w:rPr>
          <w:rFonts w:ascii="宋体" w:hAnsi="宋体" w:cs="宋体"/>
          <w:szCs w:val="21"/>
        </w:rPr>
        <w:t xml:space="preserve">。现场急救首要措施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搬离现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吸入高浓度氧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给予气管插管呼吸机辅助呼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口对口人工呼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保持呼吸道通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某地因工业事故，使多人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 xml:space="preserve">中毒，其中昏迷者被送到医院。此时最有效的抢救措施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鼻导管吸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20</w:t>
      </w:r>
      <w:r>
        <w:rPr>
          <w:rFonts w:ascii="宋体" w:hAnsi="宋体" w:cs="宋体"/>
          <w:szCs w:val="21"/>
        </w:rPr>
        <w:t xml:space="preserve">％甘露醇快速静脉滴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亚冬眠治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高压氧治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血液透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某家庭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人在门窗紧闭的室内围着炭火炉吃火锅后不久，均出现头痛、头晕、乏力等症状，随后口唇呈樱桃红，多汗、意识模糊。最可能的原因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砷中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硫化氢中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二氧化碳中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一氧化碳中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亚硝酸盐中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 xml:space="preserve">急性酒精中毒昏迷期最主要的死因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共济失调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休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心律失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呼吸麻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脑水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 xml:space="preserve">诊断急性酒精中毒的检查方法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碳氧血红蛋白测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高铁血红蛋白测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毒物检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腹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乙醇定性检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 xml:space="preserve">治疗急性酒精中毒选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细胞色素</w:t>
      </w:r>
      <w:r>
        <w:rPr>
          <w:rFonts w:cs="宋体" w:ascii="宋体" w:hAnsi="宋体"/>
          <w:szCs w:val="21"/>
        </w:rPr>
        <w:t xml:space="preserve">C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纳洛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甘露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安易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抗生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 xml:space="preserve">中暑患者急救的程序依次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体外降温一体内降温一药物降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体内降温一体外降温一药物降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体外降温一药物降温一体内降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药物降温一体外降温一体内降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体内降温一药物降温一体外降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 xml:space="preserve">热射病治疗首选的措施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迅速降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将患者移至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 xml:space="preserve">的环境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给予含盐饮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防治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纠正酸中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。夏季连续在阳光下做农活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后出现头晕、轻微头痛、口渴、咽干，出汗、心悸，既往无慢性病史。查体：</w:t>
      </w:r>
      <w:r>
        <w:rPr>
          <w:rFonts w:cs="宋体" w:ascii="宋体" w:hAnsi="宋体"/>
          <w:szCs w:val="21"/>
        </w:rPr>
        <w:t>T 37.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 86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R 22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BP 110/70mmHg</w:t>
      </w:r>
      <w:r>
        <w:rPr>
          <w:rFonts w:ascii="宋体" w:hAnsi="宋体" w:cs="宋体"/>
          <w:szCs w:val="21"/>
        </w:rPr>
        <w:t>，心率</w:t>
      </w:r>
      <w:r>
        <w:rPr>
          <w:rFonts w:cs="宋体" w:ascii="宋体" w:hAnsi="宋体"/>
          <w:szCs w:val="21"/>
        </w:rPr>
        <w:t>86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分，律齐。现场首选的处理措施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4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 xml:space="preserve">冰水灌肠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快速静脉输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氯丙嗪静脉滴注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全身放入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 xml:space="preserve">冰水中浸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转移到通风阴凉处，脱去衣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 xml:space="preserve">热射病的首要治疗措施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降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吸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抗休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治疗脑水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纠正水、电解质紊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 xml:space="preserve">成人和儿童窒息常用的急救法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足蹬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切开气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吸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锤击胸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Heimlich</w:t>
      </w:r>
      <w:r>
        <w:rPr>
          <w:rFonts w:ascii="宋体" w:hAnsi="宋体" w:cs="宋体"/>
          <w:szCs w:val="21"/>
        </w:rPr>
        <w:t xml:space="preserve">急救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，被汽油烧伤头面颈、双上肢和胸腹部，其烧伤面积约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0</w:t>
      </w:r>
      <w:r>
        <w:rPr>
          <w:rFonts w:ascii="宋体" w:hAnsi="宋体" w:cs="宋体"/>
          <w:szCs w:val="21"/>
        </w:rPr>
        <w:t xml:space="preserve">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20</w:t>
      </w:r>
      <w:r>
        <w:rPr>
          <w:rFonts w:ascii="宋体" w:hAnsi="宋体" w:cs="宋体"/>
          <w:szCs w:val="21"/>
        </w:rPr>
        <w:t xml:space="preserve">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30</w:t>
      </w:r>
      <w:r>
        <w:rPr>
          <w:rFonts w:ascii="宋体" w:hAnsi="宋体" w:cs="宋体"/>
          <w:szCs w:val="21"/>
        </w:rPr>
        <w:t xml:space="preserve">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40</w:t>
      </w:r>
      <w:r>
        <w:rPr>
          <w:rFonts w:ascii="宋体" w:hAnsi="宋体" w:cs="宋体"/>
          <w:szCs w:val="21"/>
        </w:rPr>
        <w:t xml:space="preserve">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50</w:t>
      </w:r>
      <w:r>
        <w:rPr>
          <w:rFonts w:ascii="宋体" w:hAnsi="宋体" w:cs="宋体"/>
          <w:szCs w:val="21"/>
        </w:rPr>
        <w:t xml:space="preserve">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 xml:space="preserve">水疱，疼痛不剧，创底红白相间见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Ⅰ</w:t>
      </w:r>
      <w:r>
        <w:rPr>
          <w:rFonts w:ascii="宋体" w:hAnsi="宋体" w:cs="宋体"/>
          <w:szCs w:val="21"/>
        </w:rPr>
        <w:t xml:space="preserve">度烧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浅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 xml:space="preserve">度烧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深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 xml:space="preserve">度烧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Ⅲ</w:t>
      </w:r>
      <w:r>
        <w:rPr>
          <w:rFonts w:ascii="宋体" w:hAnsi="宋体" w:cs="宋体"/>
          <w:szCs w:val="21"/>
        </w:rPr>
        <w:t xml:space="preserve">度烧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cs="宋体" w:ascii="宋体" w:hAnsi="宋体"/>
          <w:szCs w:val="21"/>
        </w:rPr>
        <w:t>Ⅳ</w:t>
      </w:r>
      <w:r>
        <w:rPr>
          <w:rFonts w:ascii="宋体" w:hAnsi="宋体" w:cs="宋体"/>
          <w:szCs w:val="21"/>
        </w:rPr>
        <w:t>度烧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 xml:space="preserve">创面不痛，无水疱，蜡白色见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Ⅰ</w:t>
      </w:r>
      <w:r>
        <w:rPr>
          <w:rFonts w:ascii="宋体" w:hAnsi="宋体" w:cs="宋体"/>
          <w:szCs w:val="21"/>
        </w:rPr>
        <w:t xml:space="preserve">度烧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浅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 xml:space="preserve">度烧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深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 xml:space="preserve">度烧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Ⅲ</w:t>
      </w:r>
      <w:r>
        <w:rPr>
          <w:rFonts w:ascii="宋体" w:hAnsi="宋体" w:cs="宋体"/>
          <w:szCs w:val="21"/>
        </w:rPr>
        <w:t xml:space="preserve">度烧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cs="宋体" w:ascii="宋体" w:hAnsi="宋体"/>
          <w:szCs w:val="21"/>
        </w:rPr>
        <w:t>Ⅳ</w:t>
      </w:r>
      <w:r>
        <w:rPr>
          <w:rFonts w:ascii="宋体" w:hAnsi="宋体" w:cs="宋体"/>
          <w:szCs w:val="21"/>
        </w:rPr>
        <w:t>度烧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 xml:space="preserve">烧伤病人，首选的现场急救治疗措施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冷清水冲洗局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镇静止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液体复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控制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补充营养，增强免疫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 xml:space="preserve">冻伤好发部位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外耳、手、小腿或鼻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面部、手、足或鼻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鼻尖、外耳、手、下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面部、外耳、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外耳、手、足或鼻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 xml:space="preserve">被毒蛇咬伤后，立即用布条类、手巾或绷带等物绑扎，其位置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在伤指（趾）根部绑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伤肢远侧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cm</w:t>
      </w:r>
      <w:r>
        <w:rPr>
          <w:rFonts w:ascii="宋体" w:hAnsi="宋体" w:cs="宋体"/>
          <w:szCs w:val="21"/>
        </w:rPr>
        <w:t xml:space="preserve">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伤肢近侧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cm</w:t>
      </w:r>
      <w:r>
        <w:rPr>
          <w:rFonts w:ascii="宋体" w:hAnsi="宋体" w:cs="宋体"/>
          <w:szCs w:val="21"/>
        </w:rPr>
        <w:t xml:space="preserve">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伤肢远侧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 xml:space="preserve">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伤肢近侧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 xml:space="preserve">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 xml:space="preserve">毒蛇咬伤患肢结扎时间应间隔多少时间放松一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</w:t>
      </w:r>
      <w:r>
        <w:rPr>
          <w:rFonts w:ascii="宋体" w:hAnsi="宋体" w:cs="宋体"/>
          <w:szCs w:val="21"/>
        </w:rPr>
        <w:t xml:space="preserve">分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5</w:t>
      </w:r>
      <w:r>
        <w:rPr>
          <w:rFonts w:ascii="宋体" w:hAnsi="宋体" w:cs="宋体"/>
          <w:szCs w:val="21"/>
        </w:rPr>
        <w:t xml:space="preserve">分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0</w:t>
      </w:r>
      <w:r>
        <w:rPr>
          <w:rFonts w:ascii="宋体" w:hAnsi="宋体" w:cs="宋体"/>
          <w:szCs w:val="21"/>
        </w:rPr>
        <w:t xml:space="preserve">分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15</w:t>
      </w:r>
      <w:r>
        <w:rPr>
          <w:rFonts w:ascii="宋体" w:hAnsi="宋体" w:cs="宋体"/>
          <w:szCs w:val="21"/>
        </w:rPr>
        <w:t xml:space="preserve">分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20</w:t>
      </w:r>
      <w:r>
        <w:rPr>
          <w:rFonts w:ascii="宋体" w:hAnsi="宋体" w:cs="宋体"/>
          <w:szCs w:val="21"/>
        </w:rPr>
        <w:t xml:space="preserve">分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 xml:space="preserve">蜂毒在蜇伤后患者出现荨麻疹、喉头水肿、哮喘，考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轻度中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中度中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重度中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特重度中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蜂毒过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 xml:space="preserve">黄蜂蜇伤后，冲洗溶液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氨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清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高锰酸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过氧化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" w:hAnsi="楷体" w:eastAsia="楷体" w:cs="楷体"/>
        <w:b/>
        <w:b/>
        <w:sz w:val="21"/>
        <w:szCs w:val="21"/>
        <w:lang w:val="en-US" w:eastAsia="en-U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17060</wp:posOffset>
          </wp:positionH>
          <wp:positionV relativeFrom="paragraph">
            <wp:posOffset>-165100</wp:posOffset>
          </wp:positionV>
          <wp:extent cx="1343025" cy="3429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53:00Z</dcterms:created>
  <dc:creator>dell</dc:creator>
  <dc:description/>
  <dc:language>en-US</dc:language>
  <cp:lastModifiedBy>蝶</cp:lastModifiedBy>
  <dcterms:modified xsi:type="dcterms:W3CDTF">2021-07-13T05:4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