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乡村全科助理医师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全科医疗中医部分</w:t>
      </w:r>
      <w:r>
        <w:rPr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冲刺</w:t>
      </w:r>
      <w:r>
        <w:rPr>
          <w:b/>
          <w:bCs/>
          <w:sz w:val="24"/>
          <w:szCs w:val="24"/>
        </w:rPr>
        <w:t>刷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行桐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A2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患儿，</w:t>
      </w:r>
      <w:r>
        <w:rPr>
          <w:szCs w:val="21"/>
        </w:rPr>
        <w:t>9</w:t>
      </w:r>
      <w:r>
        <w:rPr>
          <w:szCs w:val="21"/>
        </w:rPr>
        <w:t>岁。咳嗽</w:t>
      </w:r>
      <w:r>
        <w:rPr>
          <w:szCs w:val="21"/>
        </w:rPr>
        <w:t>2</w:t>
      </w:r>
      <w:r>
        <w:rPr>
          <w:szCs w:val="21"/>
        </w:rPr>
        <w:t>天。证见发热恶风，咳嗽气急，痰黄而稠，口渴咽红，舌质红，苔薄白，脉浮数。其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辛温宣肺，化痰止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疏风清热，宣肺止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热涤痰，开肺定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热解毒，泻肺开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养阴清肺，润肺止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患儿，</w:t>
      </w:r>
      <w:r>
        <w:rPr>
          <w:szCs w:val="21"/>
        </w:rPr>
        <w:t>2</w:t>
      </w:r>
      <w:r>
        <w:rPr>
          <w:szCs w:val="21"/>
        </w:rPr>
        <w:t>岁。咳嗽</w:t>
      </w:r>
      <w:r>
        <w:rPr>
          <w:szCs w:val="21"/>
        </w:rPr>
        <w:t>3</w:t>
      </w:r>
      <w:r>
        <w:rPr>
          <w:szCs w:val="21"/>
        </w:rPr>
        <w:t>天。症见恶寒发热，无汗，鼻流清涕，呛咳不爽，呼吸气急，痰声重浊，咽不红，舌淡红，苔薄白，指纹浮红。其证候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闭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热闭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痰热闭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脾气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虚肺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患儿，</w:t>
      </w:r>
      <w:r>
        <w:rPr>
          <w:szCs w:val="21"/>
        </w:rPr>
        <w:t>5</w:t>
      </w:r>
      <w:r>
        <w:rPr>
          <w:szCs w:val="21"/>
        </w:rPr>
        <w:t>岁。证见咳嗽痰多，色黄黏稠，气急鼻煽，呼吸困难，喉间痰鸣，面赤口渴，大便干燥，小便黄少，舌红，苔黄腻，脉滑数。其证候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闭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热闭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痰热闭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毒热闭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虚肺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某女，</w:t>
      </w:r>
      <w:r>
        <w:rPr>
          <w:szCs w:val="21"/>
        </w:rPr>
        <w:t>20</w:t>
      </w:r>
      <w:r>
        <w:rPr>
          <w:szCs w:val="21"/>
        </w:rPr>
        <w:t>岁，</w:t>
      </w:r>
      <w:r>
        <w:rPr>
          <w:szCs w:val="21"/>
        </w:rPr>
        <w:t>2</w:t>
      </w:r>
      <w:r>
        <w:rPr>
          <w:szCs w:val="21"/>
        </w:rPr>
        <w:t>天前受风后出现左侧面部麻木，额纹消失，眼裂变大，鼻唇沟变浅，口角下垂歪向健侧，舌淡，苔薄白。针刺面部穴位应采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直刺深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多穴重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轻刺浅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提插泻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电针强刺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患儿，</w:t>
      </w:r>
      <w:r>
        <w:rPr>
          <w:szCs w:val="21"/>
        </w:rPr>
        <w:t>2</w:t>
      </w:r>
      <w:r>
        <w:rPr>
          <w:szCs w:val="21"/>
        </w:rPr>
        <w:t>岁。昨晚吃鸡腿</w:t>
      </w:r>
      <w:r>
        <w:rPr>
          <w:szCs w:val="21"/>
        </w:rPr>
        <w:t>3</w:t>
      </w:r>
      <w:r>
        <w:rPr>
          <w:szCs w:val="21"/>
        </w:rPr>
        <w:t>只，夜间阵阵哭闹，呕吐</w:t>
      </w:r>
      <w:r>
        <w:rPr>
          <w:szCs w:val="21"/>
        </w:rPr>
        <w:t>2</w:t>
      </w:r>
      <w:r>
        <w:rPr>
          <w:szCs w:val="21"/>
        </w:rPr>
        <w:t>次，至今晨大便</w:t>
      </w:r>
      <w:r>
        <w:rPr>
          <w:szCs w:val="21"/>
        </w:rPr>
        <w:t>3</w:t>
      </w:r>
      <w:r>
        <w:rPr>
          <w:szCs w:val="21"/>
        </w:rPr>
        <w:t>次，便稀薄，夹有乳凝块或食物残渣，气味酸臭，不思进食，舌苔厚腻。其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食化滞，运脾和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消食导滞，</w:t>
      </w:r>
      <w:r>
        <w:rPr>
          <w:szCs w:val="21"/>
        </w:rPr>
        <w:t>清肠化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消食导滞，</w:t>
      </w:r>
      <w:r>
        <w:rPr>
          <w:szCs w:val="21"/>
        </w:rPr>
        <w:t>祛风散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消食导滞，</w:t>
      </w:r>
      <w:r>
        <w:rPr>
          <w:szCs w:val="21"/>
        </w:rPr>
        <w:t>健脾益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消食导滞，</w:t>
      </w:r>
      <w:r>
        <w:rPr>
          <w:szCs w:val="21"/>
        </w:rPr>
        <w:t>温补脾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冯某，经期小腹冷痛，得热痛减，月经推后，量少，色暗有块；面色青白，肢冷畏寒；舌暗苔白，脉沉紧。最佳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肾助阳，暖宫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温经散寒，养血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滋肾养血，缓急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温经散寒，化瘀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散寒利湿，化瘀止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朱某，经前小腹胀痛拒按，经血量少，色紫黯有块；胸胁、乳房胀痛不适；舌质黯，有瘀点，脉弦。诊断痛经，辨证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郁气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脾不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虚肝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寒凝血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滞血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患者不寐多梦，甚则彻夜不眠，急躁易怒，伴头晕头胀，目赤耳鸣，口干而苦，不思饮食，便秘溲赤，舌红苔黄，脉弦而数。其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化痰热，和中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补益心脾，养血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疏肝泻火，镇心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肝利胆，安神定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心凉肝，镇惊宁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患者心胸疼痛剧烈，如刺如绞，痛有定处，伴有胸闷，日久不愈，舌质紫暗，脉弦涩。证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痰浊胸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寒凝胸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滞胸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胸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阳不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患者常在劳累之后低热，伴有头晕乏力，气短懒言，食少纳呆，大便溏薄，舌淡苔白，脉弱。其治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滋阴清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活血化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肝泻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甘温除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益气养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患者，</w:t>
      </w:r>
      <w:r>
        <w:rPr>
          <w:szCs w:val="21"/>
        </w:rPr>
        <w:t>70</w:t>
      </w:r>
      <w:r>
        <w:rPr>
          <w:szCs w:val="21"/>
        </w:rPr>
        <w:t>岁，临厕大便，努挣乏力，挣则短气汗出，便后疲乏，大便不干结，舌淡苔薄，脉弱。治法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肾助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温阳益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益气润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养血润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滋阴通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某患者，大便干结，排解困难数月，伴身热心烦，腹胀满痛，口干口臭，小便短赤，舌红，苔黄燥，脉滑数。最佳选方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麻仁润肠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更衣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承气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增液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大柴胡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患者泄泻清稀，甚者如水样，腹痛肠鸣，脘闷纳少，苔薄白或白腻，脉濡缓。应诊为何种证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郁泄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脾虚泄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虚泄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暑湿泄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寒湿泄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患者呕吐吞酸，嗳气频作，胸胁满痛，脉弦。此属何型呕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胃阴不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热邪犯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郁化火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气犯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均不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患者呕吐吞酸，嗳气频繁，胸胁胀满，舌边红，苔薄腻，脉弦。治法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食化滞，和胃降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温中化饮，和胃降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疏肝理气，和胃降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温养脾胃，降逆止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均不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患者，男性，</w:t>
      </w:r>
      <w:r>
        <w:rPr>
          <w:szCs w:val="21"/>
        </w:rPr>
        <w:t>43</w:t>
      </w:r>
      <w:r>
        <w:rPr>
          <w:szCs w:val="21"/>
        </w:rPr>
        <w:t>岁，身热，微恶风，汗少，头昏重胀而痛，心烦口渴，胸闷恶心，小便短赤，舌苔薄黄腻，脉濡数。此患者应诊断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冒风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感冒风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暑湿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时行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体虚感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腰痛患者，腰部冷痛重着，转侧不利，静卧痛不减，遇阴雨天疼痛加重，舌苔白腻，脉沉缓。其证候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寒湿腰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寒腰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瘀血腰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湿热腰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虚腰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患者腰部疼痛，重着而热，暑湿阴雨天气症状加重，身体困重，舌苔黄腻，脉濡数或弦数，治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热化痰，舒筋通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热利湿，舒筋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利水消肿，舒筋通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活血化瘀，通络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健脾渗湿，舒筋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患者午后或夜间发热，不欲近衣，手足心热，烦躁，少寐多梦，盗汗，口干咽燥，舌质红，苔少，脉细数。辨证应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虚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虚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郁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患者低热，热势随情绪而起伏，精神抑郁，胁肋胀满，烦躁易怒，口干而苦，舌质红，苔黄，脉弦数。辨证应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虚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虚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郁发热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患者午后或夜间发热，自觉身体某些部位发热，口燥咽干，但不欲多饮，肢体疼痛，面色萎黄，舌有瘀点，脉弦。辨证应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虚发热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虚发热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发热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发热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郁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患者发热，热势较低，头晕眼花，身倦乏力，心悸不宁，面色少华，唇甲色淡，舌质淡，脉细弱。辨证应属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虚发热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虚发热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发热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发热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郁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患者发热，热势不高，常在劳累后加剧，身倦乏力，气短懒言，自汗，易于感冒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食少便溏，舌质淡，苔白薄，脉细弱。辨证应属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虚发热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虚发热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虚发热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发热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郁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患者，女，</w:t>
      </w:r>
      <w:r>
        <w:rPr>
          <w:szCs w:val="21"/>
        </w:rPr>
        <w:t xml:space="preserve">26 </w:t>
      </w:r>
      <w:r>
        <w:rPr>
          <w:szCs w:val="21"/>
        </w:rPr>
        <w:t>岁，平素喜食辛辣刺激食物，在暑夜吃了火锅之后，两手突起丘疱疹，灼热瘙痒无休，抓破渗液流脂水；伴心烦口渴，身热不扬，大便干，小便短赤；舌红，苔薄黄，脉滑。其治法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健脾利湿止痒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热利湿止痒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凉血清火止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热解毒止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暑利湿解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患者突发眩晕，耳鸣，头目胀痛，口苦，失眠多梦，遇烦劳、郁怒而加重，甚则仆倒，颜面潮红，急躁易怒，肢麻震颤，舌红苔黄，脉弦。证属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肾亏虚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火上扰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痰瘀阻窍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阳上亢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血亏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患者，女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岁。晨起突然发现口角漏水，口角歪斜，皱眉时额纹消失，鼻唇沟平坦，伴有恶风发热，流清涕。舌淡苔薄白，脉浮紧。除了主穴外，针灸时应选择的配穴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关、曲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池、列缺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足三里、气海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翳风、合谷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颊车、地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患者，男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岁，咳嗽咳痰，痰黄黏，伴恶风身热，头痛肢楚，鼻流黄涕，口渴。舌苔薄黄，脉浮数。该证型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咳嗽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热咳嗽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湿热咳嗽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虚咳嗽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风燥咳嗽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患者，男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8 </w:t>
      </w:r>
      <w:r>
        <w:rPr>
          <w:szCs w:val="21"/>
        </w:rPr>
        <w:t>岁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周前从高架跌落，当时无不适，现突发胁肋刺痛，痛处固定而拒按，夜晚加重，伴有低热，口燥咽干，面色晦暗，舌质紫暗，脉沉弦。其治法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疏肝理气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祛瘀通络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养阴柔肝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热利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祛风通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李某，男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8 </w:t>
      </w:r>
      <w:r>
        <w:rPr>
          <w:szCs w:val="21"/>
        </w:rPr>
        <w:t>岁，昨日外出淋雨，现恶寒发热，无汗，头痛身痛，鼻塞，流清涕，舌淡，苔薄白，脉浮紧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感冒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热感冒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暑湿感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气虚感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虚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患者发热，汗出不解，鼻塞流浊涕，头昏胀痛，身重倦怠，心烦口渴，胸闷欲呕，苔黄腻，脉濡数。其诊断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感冒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热感冒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暑湿感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气虚感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阴虚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患者，女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9 </w:t>
      </w:r>
      <w:r>
        <w:rPr>
          <w:szCs w:val="21"/>
        </w:rPr>
        <w:t>岁，近日胸部闷痛不适，隐痛阵发，痛无定处，时欲太息，遇情志不遂时容易诱发，兼有脘腹胀闷，得嗳气则舒，苔薄，脉细弦。其证型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寒疑胸痹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浊胸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气滞胸痹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瘀胸痹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阳不振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患者不寐多梦，甚至彻夜不眠，平素急躁易怒，伴有头晕头胀，目赤耳鸣，口干而苦，便秘溲赤，舌红苔黄，脉弦而数。其治法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疏肝泻火，镇心安神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化痰热，和中安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和胃化滞，宁心安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滋阴降火，清心安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补益心脾，养心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患者头痛起病较急，痛连项背，自觉拘急，恶风畏寒，遇风尤甚，舌淡红，苔薄白，脉多浮紧，该证型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头痛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风热头痛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风湿头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阳头痛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虚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患者，男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55 </w:t>
      </w:r>
      <w:r>
        <w:rPr>
          <w:szCs w:val="21"/>
        </w:rPr>
        <w:t>岁。头晕目眩，动则加剧，遇劳则发，面色㿠白，爪甲不荣，神疲乏力，心悸少寐，纳差食少，便溏，舌淡苔薄白，脉细。其证型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血亏虚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肾阴虚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肝阳上亢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火上炎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痰浊上蒙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患者胃痛暴作，甚则拘急作痛，得热痛减，遇寒痛增，口淡不渴，或喜热饮，苔薄白，脉弦紧。其证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气犯胃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胃阴不足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寒邪客胃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食滞胃脘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瘀血停滞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患者呕吐吞酸，嗳气频作，胸胁胀满，烦闷不舒，会因情志不遂而呕吐吞酸更甚，舌边红，苔薄腻，脉弦。其治法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疏邪解表，和胃降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消食化滞，和胃降逆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温化痰饮，和胃降逆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疏肝理气，和胃降逆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益气健脾，和胃降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患者泻下稀便，臭如败卵，伴有不消化食物，夹有完谷，，嗳腐酸臭，不思饮食，苔垢浊或厚腻，脉滑。其证型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寒湿内盛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湿热伤中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食滞肠胃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脾胃虚滞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脾肾阳虚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患者，女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45 </w:t>
      </w:r>
      <w:r>
        <w:rPr>
          <w:szCs w:val="21"/>
        </w:rPr>
        <w:t>岁。近三月来，患者自觉发热，但欲近衣，形寒怯冷，四肢不温，少气懒言，头晕嗜卧，腰膝酸软，纳少便溏，面色㿠白，舌质淡胖，苔白润，脉沉细无力。其证型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气郁发热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瘀发热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阳虚发热证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阴虚发热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虚发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患者，男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5 </w:t>
      </w:r>
      <w:r>
        <w:rPr>
          <w:szCs w:val="21"/>
        </w:rPr>
        <w:t>岁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年前从高空跌落，伤及腰部，现腰部痛如锥刺，日轻夜重，活动不利，甚则不能转侧，痛处拒按，面晦唇暗，舌有瘀斑，脉弦涩。其治法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散寒除湿，温经通络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热利湿，舒筋活络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活血化瘀，理气止痛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补肾壮腰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患者，女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56 </w:t>
      </w:r>
      <w:r>
        <w:rPr>
          <w:szCs w:val="21"/>
        </w:rPr>
        <w:t>岁，曾有关节疼痛史。近日下肢关节疼痛较剧，痛有定处，得热痛减，遇寒痛增，关节不可屈伸，局部皮色不红，触之不热，苔薄白，脉弦紧。其证型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行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痛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着痹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风热湿痹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肝肾不足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七节　中成药应用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A1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主治是外感风热时毒、火毒内盛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安宫牛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开灵口服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局方至宝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万氏牛黄清心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苏合香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七厘散的功效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活血化瘀，接骨续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活血散瘀，消肿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活血止痛，解毒消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舒经活络，活血散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化瘀消肿，止痛止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益母草颗粒的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活血调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养血舒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经消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暖宫调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固经止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艾附暖宫丸除了暖宫调经外，还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散寒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补气养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散寒活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理气养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调经止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既补气养血，又调经止带的常用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四物合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益母草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更年安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乌鸡白凤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艾附暖宫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尪痹颗粒的功效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肝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强筋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祛风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湿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通经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五苓散的功效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温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化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利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行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行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内服用药开窍剂中不含有朱砂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安宫牛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紫雪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局方至宝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开灵口服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苏合香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速效救心丸的功效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理气，宽胸，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行气活血，祛瘀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散瘀止血，消肿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芳香温通，益气强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益气和中，通络止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速效救心丸的功效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行气活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祛瘀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理气宽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缓解心绞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增加冠脉血流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具有疏风解表，清热解毒功效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荆防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正柴胡饮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银翘解毒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桑菊感冒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参苏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银翘解毒丸的主治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外感风热夹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感冒风寒表实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外感风寒挟湿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感冒风寒表虚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口服银翘解毒丸应用的药引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姜片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淡盐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芦根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米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治风寒束表，肺气不宣所致咳嗽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宣理肺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养阴清肺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蛇胆川贝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参贝北瓜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苏子降气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散寒止咳的代表方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降气定喘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通宣理肺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藿香正气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养阴清肺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肺抑火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治风寒束表咳嗽宜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宣理肺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养阴清肺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蛇胆川贝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杏苏止咳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苏子降气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五苓散的组成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泽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茯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猪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白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苍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全方配伍，体现三补三泻，共奏滋阴补肾之功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四物合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六味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知柏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杞菊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麦味地黄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消炎利胆片不宜久服的原因是方中含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朱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雄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苦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麻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穿心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附子理中丸的组成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干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党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苍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甘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附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生脉饮的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益气复脉，养阴生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滋肾养阴，益气生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益气养阴，健脾补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滋阴益气，固本培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滋阴活血，温肾补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善于治疗中气下陷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六君子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参苓白术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补中益气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启脾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薯蓣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可以治疗中暑、心胃气痛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安宫牛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开灵口服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局方至宝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万氏牛黄清心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苏合香丸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以下关于苏合香丸的说法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孕妇禁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脱证不宜使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热病不宜使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阳闭不宜使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中风病禁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安宫牛黄丸既能清热解毒，又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止痉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镇惊开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镇惊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平肝潜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开窍醒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感冒清热颗粒的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疏风解表，散寒除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解肌发表，调和营卫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发散风热，解表清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发散风寒，解热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疏风散寒，解表清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风寒感冒患者宜选用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连花清瘟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双黄连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银翘解毒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桑菊感冒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感冒清热颗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藿香正气水的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热解暑，袪湿生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解表化湿，理气和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解表散寒，宣肺止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祛暑除湿，和胃消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肺止咳，化痰通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能发散风寒，解热止痛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柴胡饮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羚羊感冒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连花清瘟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银翘解毒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桑菊感冒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藿香正气水的功能除解表化湿外，又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祛湿生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理气和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宣肺止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和胃消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热解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某女，</w:t>
      </w:r>
      <w:r>
        <w:rPr>
          <w:szCs w:val="21"/>
        </w:rPr>
        <w:t>27</w:t>
      </w:r>
      <w:r>
        <w:rPr>
          <w:szCs w:val="21"/>
        </w:rPr>
        <w:t>岁，因夏伤暑湿所致的感冒，症见头痛昏重、胸膈痞闷、脘腹胀痛、呕吐泄泻，宜首选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午时茶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九味羌活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藿香正气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双黄连口服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银翘解毒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银翘解毒丸除疏风解表，又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理气和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调和营卫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热解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宣肺泄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祛风胜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某男，</w:t>
      </w:r>
      <w:r>
        <w:rPr>
          <w:szCs w:val="21"/>
        </w:rPr>
        <w:t>20</w:t>
      </w:r>
      <w:r>
        <w:rPr>
          <w:szCs w:val="21"/>
        </w:rPr>
        <w:t>岁。夏初因气温突降，小雨不断，患流行性感冒</w:t>
      </w:r>
      <w:r>
        <w:rPr>
          <w:szCs w:val="21"/>
        </w:rPr>
        <w:t>2</w:t>
      </w:r>
      <w:r>
        <w:rPr>
          <w:szCs w:val="21"/>
        </w:rPr>
        <w:t>天，症见发热、恶寒、肌肉酸痛、鼻塞流涕、咳嗽、头痛、咽干咽痛、舌偏红、苔黄腻，证属热毒袭肺。宜选用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荆防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桂枝合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双黄连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九味羌活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连花清瘟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防风通圣丸除解表通里外，又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利湿止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热解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祛痰止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理气和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补气生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某男，</w:t>
      </w:r>
      <w:r>
        <w:rPr>
          <w:szCs w:val="21"/>
        </w:rPr>
        <w:t>34</w:t>
      </w:r>
      <w:r>
        <w:rPr>
          <w:szCs w:val="21"/>
        </w:rPr>
        <w:t>岁，外感风寒日久入里，表里俱实，恶寒壮热，头痛咽干，小便短赤，大便秘结，宜首选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双清口服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葛根芩连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防风通圣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暑益气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桂枝合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风寒感冒患者宜选用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连花清瘟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双黄连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银翘解毒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桑菊感冒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感冒清热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某医师治疗外感风热时毒、火毒内盛所致的高热不退、烦躁不安、咽喉肿痛、舌质红绛、苔黄、脉数，常用清开灵口服液。此因该成药除清热解毒外，又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解郁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镇静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化痰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养心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止痉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消渴丸除滋阴养肾外，又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养阴生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生津止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温补气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益气生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滋阴益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某男，</w:t>
      </w:r>
      <w:r>
        <w:rPr>
          <w:szCs w:val="21"/>
        </w:rPr>
        <w:t>40</w:t>
      </w:r>
      <w:r>
        <w:rPr>
          <w:szCs w:val="21"/>
        </w:rPr>
        <w:t>岁，一年来，因肾阴亏损导致头晕耳鸣，腰膝酸软，骨蒸潮热，盗汗遗精，消渴。宜选用的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四物合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六味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参固本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六君子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补中益气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用于肝肾阴亏，眩晕耳鸣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参芪降糖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参归脾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参固本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杞菊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麦味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天王补心丸的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心养血，镇惊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疏肝解郁，宁心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滋阴养血，补心安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补心养血，温肾涩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益气养阴，行气导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小柴胡颗粒的佐药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党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甘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黄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半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某男，</w:t>
      </w:r>
      <w:r>
        <w:rPr>
          <w:szCs w:val="21"/>
        </w:rPr>
        <w:t>38</w:t>
      </w:r>
      <w:r>
        <w:rPr>
          <w:szCs w:val="21"/>
        </w:rPr>
        <w:t>岁，因外感病邪犯少阳导致寒热往来，胸胁苦满，食欲不振，心烦喜呕，口苦咽干。治当解表散热、疏肝和胃，宜选用的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逍遥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四逆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柴胡舒肝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柴胡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滞胃痛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某女，</w:t>
      </w:r>
      <w:r>
        <w:rPr>
          <w:szCs w:val="21"/>
        </w:rPr>
        <w:t>35</w:t>
      </w:r>
      <w:r>
        <w:rPr>
          <w:szCs w:val="21"/>
        </w:rPr>
        <w:t>岁。因肝郁脾虚导致郁闷不舒，胸胁胀痛，头晕目眩，食欲减退，月经不调。治当疏肝健脾、养血调经，宜选用的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逍遥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四逆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柴胡舒肝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柴胡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气滞胃痛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用于气滞血瘀所致的胸痹，头痛日久、痛如针刺而有定处，内热瞀闷，失眠多梦，心悸怔仲，急躁善怒的患者首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塞通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府逐瘀口服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逐瘀通脉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复方丹参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通心络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五苓散的主治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胆湿热所致的肋痛、口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阳气不化、水湿内停所致的水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肾不化气、清浊不分所致的白浊、小便频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肝胆湿热、脾肺郁结所致的黄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气不足、湿热瘀阻所致的癃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下列属于清肝利胆剂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萆薢分清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肾炎康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香连化滞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八正合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茵栀黄口服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小活络丸的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祛风散寒、化痰除湿、活血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祛风散寒、除湿通络、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温经散寒、通络止痛、化痰除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清热祛湿，活血止痛、强筋健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活血通络、散风止痛、化痰除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某男</w:t>
      </w:r>
      <w:r>
        <w:rPr>
          <w:szCs w:val="21"/>
        </w:rPr>
        <w:t>89</w:t>
      </w:r>
      <w:r>
        <w:rPr>
          <w:szCs w:val="21"/>
        </w:rPr>
        <w:t>岁。因倒开水不慎，将左手背轻度烫伤，肿痛溃烂，宜选用的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紫草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如意金黄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拔毒生肌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生肌玉红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京万红软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京万红软膏的功效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活血化瘀、燥湿清热、消肿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活血解毒、消肿止痛、去腐生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活血解毒、燥湿清热、消肿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活血化瘀、燥湿清热、去腐生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燥湿清热、消肿止痛、去腐生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某男，</w:t>
      </w:r>
      <w:r>
        <w:rPr>
          <w:szCs w:val="21"/>
        </w:rPr>
        <w:t>40</w:t>
      </w:r>
      <w:r>
        <w:rPr>
          <w:szCs w:val="21"/>
        </w:rPr>
        <w:t>岁。经诊断是湿热淤阻所致的痔疮，肛裂，症见大便出血，疼痛，有下坠感；肛周湿疹，医生给开了马应龙麝香痔疮膏，其既能清热燥湿，又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疏风凉血、泻热燥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疏风凉血、去腐生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活血消肿、去腐生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活血消肿、凉血止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凉血止血、去腐生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某女</w:t>
      </w:r>
      <w:r>
        <w:rPr>
          <w:szCs w:val="21"/>
        </w:rPr>
        <w:t>50</w:t>
      </w:r>
      <w:r>
        <w:rPr>
          <w:szCs w:val="21"/>
        </w:rPr>
        <w:t>岁，素有癥块，治当活血、化瘀、消癥，宜选用的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千金止带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桂枝茯苓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妇科千金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益母草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妇炎平胶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血瘀兼气阴两虚证的视网膜静脉阻塞，宜选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明目上清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复方血栓通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障眼明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明目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石斛夜光颗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用于风热外束、痰热内盛所致咽喉肿痛的药物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冰硼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玄麦甘桔含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桂林西瓜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黄氏响声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锡类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接骨七厘片既能活血化瘀，又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肿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接骨续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止痛止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舒筋活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活血散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通宣理肺丸的主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热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流行性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风寒感冒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咽喉肿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双黄连合剂主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暑湿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热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流行性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风寒感冒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外感风热所致咽喉肿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玉屏风散功效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疏散风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益气固表止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健脾燥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祛湿散邪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固表止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橘红丸主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痰热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流行性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风寒感冒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咽喉肿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急支糖浆主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寒感冒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内伤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寒痰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燥咳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外感风热所致的咳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A2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患者，男，</w:t>
      </w:r>
      <w:r>
        <w:rPr>
          <w:szCs w:val="21"/>
        </w:rPr>
        <w:t>52</w:t>
      </w:r>
      <w:r>
        <w:rPr>
          <w:szCs w:val="21"/>
        </w:rPr>
        <w:t>岁，心胸疼痛剧烈，如刺如绞，痛有定处，甚则痛引肩背，伴有胸闷，日久不愈，可因暴怒而加重，舌紫暗，有瘀斑，舌下脉络瘀青，苔薄，脉涩。可用下面哪种中成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复方丹参滴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柴胡舒肝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心络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丹蒌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通口服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患者一月前因受凉后引起咳嗽，未进行正规治疗，现主要症状为：咳嗽，气息急促，喉中有痰声，痰多稠粘，咳吐不爽，胸胁胀满，面赤，或有身热，口干欲饮，舌苔薄黄腻，舌质红，脉滑数。该病应用下面哪种中成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急支糖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连花清瘟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橘红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半夏糖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养阴清肺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患者平素过食辛辣，现大便干结，腹胀腹痛，面红身热，口干口臭，心烦不安，小便短赤，舌红苔黄燥，脉滑数。常用中成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麻仁润肠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补中益气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六磨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大黄附子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驻车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患者，男，</w:t>
      </w:r>
      <w:r>
        <w:rPr>
          <w:szCs w:val="21"/>
        </w:rPr>
        <w:t>56</w:t>
      </w:r>
      <w:r>
        <w:rPr>
          <w:szCs w:val="21"/>
        </w:rPr>
        <w:t>岁。近半年来，患者自觉发热，夜晚热甚，口燥咽下，但不多饮，肢体有固定痛处，面色晦暗，舌质青紫有瘀点，脉弦涩。常用中成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丹栀逍遥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府逐瘀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归脾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知柏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金匮肾气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患儿，男，</w:t>
      </w:r>
      <w:r>
        <w:rPr>
          <w:szCs w:val="21"/>
        </w:rPr>
        <w:t>12</w:t>
      </w:r>
      <w:r>
        <w:rPr>
          <w:szCs w:val="21"/>
        </w:rPr>
        <w:t>岁。发热咳嗽</w:t>
      </w:r>
      <w:r>
        <w:rPr>
          <w:szCs w:val="21"/>
        </w:rPr>
        <w:t>3</w:t>
      </w:r>
      <w:r>
        <w:rPr>
          <w:szCs w:val="21"/>
        </w:rPr>
        <w:t>天，证见高热烦躁，咳嗽喘促，气急鼻扇，呼吸困难，咯黄稠痰，胸闷胀满，面赤口渴，大便干燥，舌红，苔黄，脉滑数。治疗首选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桑杏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川芎茶调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荆防败毒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通宣理气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金化痰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患儿，</w:t>
      </w:r>
      <w:r>
        <w:rPr>
          <w:szCs w:val="21"/>
        </w:rPr>
        <w:t>7</w:t>
      </w:r>
      <w:r>
        <w:rPr>
          <w:szCs w:val="21"/>
        </w:rPr>
        <w:t>个月。病起</w:t>
      </w:r>
      <w:r>
        <w:rPr>
          <w:szCs w:val="21"/>
        </w:rPr>
        <w:t>1</w:t>
      </w:r>
      <w:r>
        <w:rPr>
          <w:szCs w:val="21"/>
        </w:rPr>
        <w:t>天，发热，泄泻</w:t>
      </w:r>
      <w:r>
        <w:rPr>
          <w:szCs w:val="21"/>
        </w:rPr>
        <w:t>9</w:t>
      </w:r>
      <w:r>
        <w:rPr>
          <w:szCs w:val="21"/>
        </w:rPr>
        <w:t>次，大便稀薄如水，泻下急迫，恶心呕吐，阵阵啼哭，小便短黄。治疗应首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和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平胃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参苓白术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藿香正气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葛根芩连微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患者，男，</w:t>
      </w:r>
      <w:r>
        <w:rPr>
          <w:szCs w:val="21"/>
        </w:rPr>
        <w:t>21</w:t>
      </w:r>
      <w:r>
        <w:rPr>
          <w:szCs w:val="21"/>
        </w:rPr>
        <w:t>岁。近日发热，微恶风寒，有汗，鼻塞喷嚏，流稠涕，头痛恶风，后项强痛，身体肌肉疼痛，咽喉疼痛，咳嗽痰稠，舌苔薄黄，脉浮数。中成药最佳选择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翘解毒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冒清热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香正气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柴饮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保济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患者泄泻清稀，甚则如水样，腹痛肠鸣，脘闷食少，苔白腻，脉濡缓。若兼外感风寒，则恶寒发热头痛，肢体酸痛，苔薄白，脉浮。其用药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藿香正气水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香连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保和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参林白术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四神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患者，女，</w:t>
      </w:r>
      <w:r>
        <w:rPr>
          <w:szCs w:val="21"/>
        </w:rPr>
        <w:t>67</w:t>
      </w:r>
      <w:r>
        <w:rPr>
          <w:szCs w:val="21"/>
        </w:rPr>
        <w:t>岁，患者有便意，临厕排便困难，需努挣方出，挣得汗出短气，便后乏力，体质虚弱，面白神疲，肢倦懒言，舌淡苔白，脉弱。常用中成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芦荟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补中益气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五磨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大黄牡丹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润肠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患者，男，</w:t>
      </w:r>
      <w:r>
        <w:rPr>
          <w:szCs w:val="21"/>
        </w:rPr>
        <w:t>40</w:t>
      </w:r>
      <w:r>
        <w:rPr>
          <w:szCs w:val="21"/>
        </w:rPr>
        <w:t>岁。近日肛门坠胀加重，痔核脱出，需用手托还，大便带血，色鲜红，病程日久；面色少华，神疲乏力，纳少便溏；舌淡，苔白，脉弱。其中成药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参苓白术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润肠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痔速宁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地榆槐角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补中益气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患者，男，</w:t>
      </w:r>
      <w:r>
        <w:rPr>
          <w:szCs w:val="21"/>
        </w:rPr>
        <w:t>48</w:t>
      </w:r>
      <w:r>
        <w:rPr>
          <w:szCs w:val="21"/>
        </w:rPr>
        <w:t>岁，有慢性湿疮史，并反复发作。患者现症是皮损色暗，有色素沉着，剧痒，皮损粗糙肥厚；伴口干不欲饮，纳差腹胀；舌淡，苔白，脉细弦。应该选择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皮肤病血毒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健脾渗湿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归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二妙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龙胆泻肝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患者，女，</w:t>
      </w:r>
      <w:r>
        <w:rPr>
          <w:szCs w:val="21"/>
        </w:rPr>
        <w:t>26</w:t>
      </w:r>
      <w:r>
        <w:rPr>
          <w:szCs w:val="21"/>
        </w:rPr>
        <w:t>岁。近日带下量增多，色黄，粘稠，有臭气，并伴有阴部瘙痒，胸闷心烦，口苦咽干，纳食较差，小腹或少腹作痛，小便短赤，舌红，苔黄腻，脉濡数。</w:t>
      </w:r>
    </w:p>
    <w:p>
      <w:pPr>
        <w:pStyle w:val="Normal"/>
        <w:rPr>
          <w:szCs w:val="21"/>
        </w:rPr>
      </w:pPr>
      <w:r>
        <w:rPr>
          <w:szCs w:val="21"/>
        </w:rPr>
        <w:t>其首选中成药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香连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止带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黄土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内补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妇科千金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患者，女，</w:t>
      </w:r>
      <w:r>
        <w:rPr>
          <w:szCs w:val="21"/>
        </w:rPr>
        <w:t>29</w:t>
      </w:r>
      <w:r>
        <w:rPr>
          <w:szCs w:val="21"/>
        </w:rPr>
        <w:t>岁。近日出现心悸健忘，虚烦失眠，手足心热，口舌生疮，大便干结，舌红少苔，脉细数。首选中成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速效救心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地奥心血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佗再造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苏合香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天王补心丹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患者，男，</w:t>
      </w:r>
      <w:r>
        <w:rPr>
          <w:szCs w:val="21"/>
        </w:rPr>
        <w:t>25</w:t>
      </w:r>
      <w:r>
        <w:rPr>
          <w:szCs w:val="21"/>
        </w:rPr>
        <w:t>岁。两天前不幸被开水烫伤，皮肤损伤严重，出现大面积疮疡破溃。应选择下面哪种药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京万红软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连翘败毒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神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当归苦参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跌打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患者，女，</w:t>
      </w:r>
      <w:r>
        <w:rPr>
          <w:szCs w:val="21"/>
        </w:rPr>
        <w:t>45</w:t>
      </w:r>
      <w:r>
        <w:rPr>
          <w:szCs w:val="21"/>
        </w:rPr>
        <w:t>岁。有肾病综合征史</w:t>
      </w:r>
      <w:r>
        <w:rPr>
          <w:szCs w:val="21"/>
        </w:rPr>
        <w:t>15</w:t>
      </w:r>
      <w:r>
        <w:rPr>
          <w:szCs w:val="21"/>
        </w:rPr>
        <w:t>年。近日出现了肾虚水肿，伴有腰膝酸软，小腹冷痛，畏寒肢冷。首选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六味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杞菊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柏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金匮肾气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护肝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治疗肾阴亏损，症见心烦不寐，腰酸足软，伴头晕，耳鸣，健忘，遗精，口干津少，五心烦热，舌红少苔，脉细而数。常用中成药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六味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左归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柏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龙胆泻肝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右归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患者因肺卫不固导致汗出恶风，现症状：稍劳汗出尤甚，易于感冒，体倦乏力，面色少华，脉细弱，苔薄白。其首选中成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玉屏风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防风通圣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连花清瘟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感冒清热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参苓白术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患者，男，</w:t>
      </w:r>
      <w:r>
        <w:rPr>
          <w:szCs w:val="21"/>
        </w:rPr>
        <w:t>47</w:t>
      </w:r>
      <w:r>
        <w:rPr>
          <w:szCs w:val="21"/>
        </w:rPr>
        <w:t>岁。平素爱喝酒，并有慢性肝炎病史</w:t>
      </w:r>
      <w:r>
        <w:rPr>
          <w:szCs w:val="21"/>
        </w:rPr>
        <w:t>5</w:t>
      </w:r>
      <w:r>
        <w:rPr>
          <w:szCs w:val="21"/>
        </w:rPr>
        <w:t>年。近日出现出现肝掌、腹水等肝硬化表现，若选择中成药，以下哪种合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炎利胆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龙胆泻肝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柏地黄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府逐瘀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护肝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患者，男，</w:t>
      </w:r>
      <w:r>
        <w:rPr>
          <w:szCs w:val="21"/>
        </w:rPr>
        <w:t>17</w:t>
      </w:r>
      <w:r>
        <w:rPr>
          <w:szCs w:val="21"/>
        </w:rPr>
        <w:t>岁。昨日打篮球导致下肢筋断骨折，瘀血肿痛。除了采用固定方法治疗外，首选中成药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七厘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膈下逐瘀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跌打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京万红软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金黄膏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B</w:t>
      </w:r>
      <w:r>
        <w:rPr>
          <w:szCs w:val="21"/>
        </w:rPr>
        <w:t>型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共用备用选项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参苏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荆防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正柴胡饮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双黄连口服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桑菊感冒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发散风寒，解热止痛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疏风解表，清热解毒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共用备用选项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祛湿，和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宣肺止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热解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宣肺泄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解热止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连花清瘟胶囊除了清瘟解毒外，还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正柴胡饮颗粒除了发散风寒外，还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共用备用选项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济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正柴胡饮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桑菊感冒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连花清瘟胶囊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荆防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治流行性感冒属热毒袭肺证，宜首选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治外感风寒所致的感冒，宜首选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共用备用选项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双清口服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香连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正柴胡饮颗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桂枝合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防风通圣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湿热蕴结所致的泄泻腹痛、便黄而黏、肛门灼热的病人宜选用的中成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主治外寒内热，表里俱实证，症见恶寒壮热，头痛咽干，小便短赤，大便秘结，瘰疬初起，风疹湿疮宜选用的中成药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A3/A4</w:t>
      </w:r>
      <w:r>
        <w:rPr>
          <w:szCs w:val="21"/>
        </w:rPr>
        <w:t>型题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患者，</w:t>
      </w:r>
      <w:r>
        <w:rPr>
          <w:szCs w:val="21"/>
        </w:rPr>
        <w:t>25</w:t>
      </w:r>
      <w:r>
        <w:rPr>
          <w:szCs w:val="21"/>
        </w:rPr>
        <w:t>岁，夏季之后，身体局部出现红肿热痛，但是没有溃烂，临床上首选的方剂是连翘败毒散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连翘败毒丸的药物组成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银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蒲公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栀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苍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当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连翘败毒丸方中引药直达肌肤的药物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蝉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木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桔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苦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甘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患者，男，</w:t>
      </w:r>
      <w:r>
        <w:rPr>
          <w:szCs w:val="21"/>
        </w:rPr>
        <w:t>27</w:t>
      </w:r>
      <w:r>
        <w:rPr>
          <w:szCs w:val="21"/>
        </w:rPr>
        <w:t>岁。换季受寒，症见发热、恶寒、咳嗽、鼻塞流涕、头痛、无汗、肢体酸痛。治疗宜选用通宣理肺丸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通宣理肺丸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宣肺散寒，止咳祛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清肺止咳，化痰通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燥湿祛痰，化湿和胃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解表散寒，宣肺止嗽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热燥湿，止咳平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通宣理肺丸的主治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热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热咳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湿热阻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痰火上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风寒束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患者，女，</w:t>
      </w:r>
      <w:r>
        <w:rPr>
          <w:szCs w:val="21"/>
        </w:rPr>
        <w:t>14</w:t>
      </w:r>
      <w:r>
        <w:rPr>
          <w:szCs w:val="21"/>
        </w:rPr>
        <w:t>岁，来诊时诉下午微觉恶寒，头痛，全身不适，晚饭不能进食，继而发热，头痛加剧，周身骨痛，无汗，咽痛，鼻塞，望其舌，舌尖红，苔薄黄，脉浮数，中医辨证论治之后处方银翘解毒片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银翅解毒片的主治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感风寒表虚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外感风寒表实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流行性感冒属风热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风邪头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风热感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银翘解毒片的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疏风解表，清热解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发汗解表，宣肺平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辛凉疏表，宣肺止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疏风解表，泻热通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发汗祛湿，兼清里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对银翘解毒片叙述错误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处方中的君药为连翘、金银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孕妇慎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处方中薄荷、牛蒡子、荆芥、淡豆豉为臣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风寒感冒者慎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适用于风寒感冒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某男，</w:t>
      </w:r>
      <w:r>
        <w:rPr>
          <w:szCs w:val="21"/>
        </w:rPr>
        <w:t>37</w:t>
      </w:r>
      <w:r>
        <w:rPr>
          <w:szCs w:val="21"/>
        </w:rPr>
        <w:t>岁。长夏时节，天气由暑热突转阴雨连绵，因着衣不慎，遂致感冒。症见头痛昏重，胸膈痞闷，脘腹胀痛，呕吐泄泻，舌质淡红，苔白腻。证属外感风寒、内伤湿滞之感冒。接诊医师处以藿香正气水，服用</w:t>
      </w:r>
      <w:r>
        <w:rPr>
          <w:szCs w:val="21"/>
        </w:rPr>
        <w:t>2</w:t>
      </w:r>
      <w:r>
        <w:rPr>
          <w:szCs w:val="21"/>
        </w:rPr>
        <w:t>天后症状消失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藿香正气水的功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解表化湿，理气和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解表散寒，祛风胜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解表散寒，燥湿和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解表胜湿，祛风化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解表散风，理气和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藿香正气水处方的臣药中，既能燥湿而健脾，又能散风寒而除搏发表的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陈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茯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苍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姜厚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生半夏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1105" w:footer="709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417060</wp:posOffset>
          </wp:positionH>
          <wp:positionV relativeFrom="paragraph">
            <wp:posOffset>-165100</wp:posOffset>
          </wp:positionV>
          <wp:extent cx="1343025" cy="3429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13:00Z</dcterms:created>
  <dc:creator>cdel</dc:creator>
  <dc:description/>
  <dc:language>en-US</dc:language>
  <cp:lastModifiedBy>蝶</cp:lastModifiedBy>
  <dcterms:modified xsi:type="dcterms:W3CDTF">2021-07-13T03:0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