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阳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校园招聘卫生紧缺人才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校园招聘卫生专业技术人员应往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Ai ~  </cp:lastModifiedBy>
  <cp:lastPrinted>2021-07-02T19:26:00Z</cp:lastPrinted>
  <dcterms:modified xsi:type="dcterms:W3CDTF">2021-07-02T11:34:5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