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冲刺刷题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西医结合内科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钰琪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急性上呼吸道感染不包括下列哪种疾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普通感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急性咽结膜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性病毒性咽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急性支气管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急性咽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扁桃体炎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普通感冒的主要临床表现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鼻腔黏膜充血、水肿，有分泌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咽部及结膜充血，淋巴结肿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扁桃体肿大，表面有黄色点状渗出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咽部发痒，有灼热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颈部淋巴结肿大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关于急性支气管炎的说法，不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肺的卫外功能减弱是引发本病的重要病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发病常以风为先导，夹有寒、热、燥、湿等邪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病变部位主要在肺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年老体弱者易受邪以致疾病反复发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发病常以风为先导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干咳无痰，咽干鼻燥，恶寒发热，头痛无汗，舌苔薄白少津，脉浮紧。治疗宜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桑杏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杏苏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清燥救肺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桑菊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银翘散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患者女，</w:t>
      </w: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岁，慢性支气管炎病史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余年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前因着凉病情加重，现症见：咳喘气急，咽痒，胸闷，痰白量多，伴有恶寒发热，舌苔薄白，脉浮紧，其首选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三拗汤合止嗽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二陈汤合三子养亲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小青龙汤合六君子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射干麻黄汤合玉屏风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均不对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岁，咳嗽气短，倦怠乏力，咳痰量多易出，面色㿠白，食后腹胀，食后即便，舌体胖边有齿痕，舌苔薄白，脉细弱。治疗首选方剂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气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补肺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麻杏石甘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参苓白术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沙参麦冬汤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哪项不属于支气管哮喘的诊断标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反复发作喘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发作时可闻及以呼气相为主的哮鸣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症状可缓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残气量增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支气管舒张试验呈阳性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 xml:space="preserve">哮病发病的宿根是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宿痰伏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先天不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饮食不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气候变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外邪侵袭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下列哪项不属于支气管哮喘发作的临床表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强迫端坐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出现严重呼气性呼吸困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呼吸活动度增大，呈吸气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在夜间及凌晨发作加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广泛哮鸣音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支气管哮喘和心源性哮喘一时难以鉴别时，应当选用的药物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呋塞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吗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哌替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氨茶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肾上腺素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张某，女，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岁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来干咳，胸闷憋气，呼吸困难，夜间明显，影响睡眠，既往有类似发作病史，双肺可闻及哮鸣音。治疗应首选的药物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口服地西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色甘酸钠雾化吸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吸入特布他林，口服茶碱控释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琥珀酸氢化可的松静脉滴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氧气吸入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赵某，男，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岁，阵发性呼气性呼吸困难，烦躁不安持续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时，氨茶碱无效。痰黏，过去有哮喘病史，查体：满肺哮鸣音及肺气肿征，首先使用哪种方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剂量青霉素静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毛花苷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静脉推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吗啡皮下注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地塞米松静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沙丁胺醇雾化吸人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关于肺炎链球菌肺炎病理改变分期叙述不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充血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红色肝变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灰色肝变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消散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吸收期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葡萄球菌肺炎的临床表现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寒战，高热，胸痛，咳嗽，咯铁锈色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早期可出现肺实变体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低热，盗汗，病程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高热，咳嗽，脓性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咯粉红色泡沫痰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岁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前感冒后畏寒、发热、咳嗽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前咳大量黄色脓性痰，痰中带血，经青霉素、头孢噻肟等治疗无效。体检：体温</w:t>
      </w:r>
      <w:r>
        <w:rPr>
          <w:rFonts w:cs="宋体" w:ascii="宋体" w:hAnsi="宋体"/>
          <w:szCs w:val="21"/>
        </w:rPr>
        <w:t>40℃</w:t>
      </w:r>
      <w:r>
        <w:rPr>
          <w:rFonts w:ascii="宋体" w:hAnsi="宋体" w:cs="宋体"/>
          <w:szCs w:val="21"/>
        </w:rPr>
        <w:t>，呼吸急促，双肺中下闻及湿啰音。血白细胞计数</w:t>
      </w:r>
      <w:r>
        <w:rPr>
          <w:rFonts w:cs="宋体" w:ascii="宋体" w:hAnsi="宋体"/>
          <w:szCs w:val="21"/>
        </w:rPr>
        <w:t>25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中性粒细胞</w:t>
      </w:r>
      <w:r>
        <w:rPr>
          <w:rFonts w:cs="宋体" w:ascii="宋体" w:hAnsi="宋体"/>
          <w:szCs w:val="21"/>
        </w:rPr>
        <w:t>0.90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胸片显示双肺中下斑片状实变阴影，并有多个脓肿和肺气囊肿。本例诊断应首先考虑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肺炎链球菌肺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葡萄球菌肺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克雷白菌肺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支原体肺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干酪性肺炎        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患者女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。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前，淋雨后突然寒战，高热咳嗽，咳少量黏液痰，时有铁锈色痰。查体：</w:t>
      </w:r>
      <w:r>
        <w:rPr>
          <w:rFonts w:cs="宋体" w:ascii="宋体" w:hAnsi="宋体"/>
          <w:szCs w:val="21"/>
        </w:rPr>
        <w:t>T39℃</w:t>
      </w:r>
      <w:r>
        <w:rPr>
          <w:rFonts w:ascii="宋体" w:hAnsi="宋体" w:cs="宋体"/>
          <w:szCs w:val="21"/>
        </w:rPr>
        <w:t>，左肺下部叩浊音，呼吸音低，可闻及湿啰音。</w:t>
      </w:r>
      <w:r>
        <w:rPr>
          <w:rFonts w:cs="宋体" w:ascii="宋体" w:hAnsi="宋体"/>
          <w:szCs w:val="21"/>
        </w:rPr>
        <w:t>WBC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2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中性粒细胞增多，核左移。患者治疗首选的抗生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阿奇霉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莫西沙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头孢哌酮钠舒巴坦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依替米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青霉素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某男，患肺炎，经抗生素治疗后好转，现症见：干咳少痰，咳嗽声低，气短神疲，身热，手足心热，自汗，心胸烦闷，口渴欲饮，舌红，苔薄黄，脉细数。其治疗宜首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竹叶石膏汤加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沙参麦冬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清营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生脉散合四逆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补肺汤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患者，男性，</w:t>
      </w: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岁，两个月前发现左肩胛骨及左上肢内侧疼痛，逐渐加重，伴有低热，两年前胸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现检查正常，查体：左眼睑下垂，瞳孔缩小，眼球内陷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显示左前第二肋以上至肺尖部有高密度阴影，其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肺门淋巴结结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急性粟粒型肺结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支原体肺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支气管肺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慢性纤维空洞型肺结核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原发性肺癌最多见的癌症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小细胞肺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鳞状上皮细胞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腺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大细胞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鳞腺癌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患者，女性，</w:t>
      </w:r>
      <w:r>
        <w:rPr>
          <w:rFonts w:cs="宋体" w:ascii="宋体" w:hAnsi="宋体"/>
          <w:szCs w:val="21"/>
        </w:rPr>
        <w:t>74</w:t>
      </w:r>
      <w:r>
        <w:rPr>
          <w:rFonts w:ascii="宋体" w:hAnsi="宋体" w:cs="宋体"/>
          <w:szCs w:val="21"/>
        </w:rPr>
        <w:t>岁。确诊支气管肺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，拒绝西医治疗，请中医诊治。症见：刺激性咳嗽，偶或痰中带血，甚则咯血不止，心烦，少寐，手足心热，盗汗，口渴，大便秘结，舌质红，苔薄黄，脉细数。治疗应首选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生脉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府逐瘀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导痰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沙参麦冬汤合五味消毒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沙参麦冬汤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治疗原发性支气管肺癌之痰湿蕴肺证，应首选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导痰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温胆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六君子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七味白术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二陈汤合瓜蒌薤白半夏汤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慢性肺源性心脏病最常见的病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慢性阻塞性肺疾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胸廓运动障碍性疾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肺血管疾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原发性肺泡通气不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先天性口咽畸形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肺心病的诊断依据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长期肺、支气管病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肺动脉高压及右心室扩大征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肺气肿体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动脉血二氧化碳分压≥</w:t>
      </w:r>
      <w:r>
        <w:rPr>
          <w:rFonts w:cs="宋体" w:ascii="宋体" w:hAnsi="宋体"/>
          <w:szCs w:val="21"/>
        </w:rPr>
        <w:t>7.3kPA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动脉血二氧化碳分压≤</w:t>
      </w:r>
      <w:r>
        <w:rPr>
          <w:rFonts w:cs="宋体" w:ascii="宋体" w:hAnsi="宋体"/>
          <w:szCs w:val="21"/>
        </w:rPr>
        <w:t>8.0kPA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下列哪项不是肺心病的特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颈静脉充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肺动脉区第二心音</w:t>
      </w:r>
      <w:r>
        <w:rPr>
          <w:rFonts w:cs="宋体" w:ascii="宋体" w:hAnsi="宋体"/>
          <w:szCs w:val="21"/>
        </w:rPr>
        <w:t>P2</w:t>
      </w:r>
      <w:r>
        <w:rPr>
          <w:rFonts w:ascii="宋体" w:hAnsi="宋体" w:cs="宋体"/>
          <w:szCs w:val="21"/>
        </w:rPr>
        <w:t>亢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剑突下示心脏搏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下肢水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心浊音界向左下扩大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肺心病急性加重期的治疗关键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持续低流量吸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早期机械通气治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强心、利尿改善心功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积极控制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纠正电解质紊乱和酸碱失调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患者女性，</w:t>
      </w: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岁。慢性咳喘病史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余年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来出现双下肢浮肿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来咳喘加重，查体：发绀明显，桶状胸，剑突下可见心尖搏动，心率</w:t>
      </w:r>
      <w:r>
        <w:rPr>
          <w:rFonts w:cs="宋体" w:ascii="宋体" w:hAnsi="宋体"/>
          <w:szCs w:val="21"/>
        </w:rPr>
        <w:t>119</w:t>
      </w:r>
      <w:r>
        <w:rPr>
          <w:rFonts w:ascii="宋体" w:hAnsi="宋体" w:cs="宋体"/>
          <w:szCs w:val="21"/>
        </w:rPr>
        <w:t>次／分，律齐，双肺可闻及于湿性啰音，肝肋下</w:t>
      </w:r>
      <w:r>
        <w:rPr>
          <w:rFonts w:cs="宋体" w:ascii="宋体" w:hAnsi="宋体"/>
          <w:szCs w:val="21"/>
        </w:rPr>
        <w:t>1cm</w:t>
      </w:r>
      <w:r>
        <w:rPr>
          <w:rFonts w:ascii="宋体" w:hAnsi="宋体" w:cs="宋体"/>
          <w:szCs w:val="21"/>
        </w:rPr>
        <w:t>，双下肢浮肿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，血象：白细胞</w:t>
      </w:r>
      <w:r>
        <w:rPr>
          <w:rFonts w:cs="宋体" w:ascii="宋体" w:hAnsi="宋体"/>
          <w:szCs w:val="21"/>
        </w:rPr>
        <w:t>12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 xml:space="preserve">，胸片显示：肺气肿征，右心室增大，肺纹理增重。下列哪种治疗最恰当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立即给氧，应用呼吸兴奋剂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立即予糖皮质激素和解痉平喘药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积极控制呼吸道感染，保持呼吸道通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立即给予利尿剂、强心剂控制心力衰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营养支持疗法              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患者男，</w:t>
      </w: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>岁。肺心病多年，现症见：喘息气粗，烦躁，胸满，咳嗽，痰黄，黏稠难咯，微恶寒，有汗不多，溲黄便干，口渴，舌红，舌苔黄，边尖红，脉滑数。治疗应首选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苏子降气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生脉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补肺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越婢加半夏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小青龙汤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（助理不考）下列各项，关于慢性呼吸衰竭中医病因病机叙述，错误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本病的病机总属本虚标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本虚为肺、脾、肾、心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标实为痰浊、瘀血、水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痰浊壅肺、血瘀水阻是变证的根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病位在肺，与脾、心、肝关系密切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下列哪项不是心力衰竭的基本病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缺血性心肌损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肌炎和心肌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心肌代谢障碍性疾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心脏负荷过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感染性心内膜炎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下列疾病，最可能引起右心室后负荷增加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主动脉瓣关闭不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肺动脉瓣狭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三尖瓣关闭不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房间隔缺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动脉导管未闭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左心衰时最早出现的症状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呼吸困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咳嗽、咯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肝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颈经脉反流征阳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急性肺水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少尿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急性右心衰竭主要常见病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右心室梗死和急性大块肺栓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房性期前收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房室传导比例的阵发性房性心动过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室性期前收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心房颤动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心电图鉴别室上速伴差异性传导与室性心动过速的依据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宽大畸形的</w:t>
      </w:r>
      <w:r>
        <w:rPr>
          <w:rFonts w:cs="宋体" w:ascii="宋体" w:hAnsi="宋体"/>
          <w:szCs w:val="21"/>
        </w:rPr>
        <w:t>QRS</w:t>
      </w:r>
      <w:r>
        <w:rPr>
          <w:rFonts w:ascii="宋体" w:hAnsi="宋体" w:cs="宋体"/>
          <w:szCs w:val="21"/>
        </w:rPr>
        <w:t>波，时限大于</w:t>
      </w:r>
      <w:r>
        <w:rPr>
          <w:rFonts w:cs="宋体" w:ascii="宋体" w:hAnsi="宋体"/>
          <w:szCs w:val="21"/>
        </w:rPr>
        <w:t>0.12s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T</w:t>
      </w:r>
      <w:r>
        <w:rPr>
          <w:rFonts w:ascii="宋体" w:hAnsi="宋体" w:cs="宋体"/>
          <w:szCs w:val="21"/>
        </w:rPr>
        <w:t>波方向与</w:t>
      </w:r>
      <w:r>
        <w:rPr>
          <w:rFonts w:cs="宋体" w:ascii="宋体" w:hAnsi="宋体"/>
          <w:szCs w:val="21"/>
        </w:rPr>
        <w:t>QRS</w:t>
      </w:r>
      <w:r>
        <w:rPr>
          <w:rFonts w:ascii="宋体" w:hAnsi="宋体" w:cs="宋体"/>
          <w:szCs w:val="21"/>
        </w:rPr>
        <w:t>波群主波方向相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心室律绝对规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心室夺获与室性融合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QRS</w:t>
      </w:r>
      <w:r>
        <w:rPr>
          <w:rFonts w:ascii="宋体" w:hAnsi="宋体" w:cs="宋体"/>
          <w:szCs w:val="21"/>
        </w:rPr>
        <w:t>波群单一形态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最容易引起心房颤动的疾病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风湿性心脏病二尖瓣狭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冠心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甲状腺功能亢进性心脏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高血压性心脏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缩窄性心包炎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患者女，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岁。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咳嗽，发热，今晨起感胸闷、心悸，心电图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间期</w:t>
      </w:r>
      <w:r>
        <w:rPr>
          <w:rFonts w:cs="宋体" w:ascii="宋体" w:hAnsi="宋体"/>
          <w:szCs w:val="21"/>
        </w:rPr>
        <w:t>0.22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波规律出现，无</w:t>
      </w:r>
      <w:r>
        <w:rPr>
          <w:rFonts w:cs="宋体" w:ascii="宋体" w:hAnsi="宋体"/>
          <w:szCs w:val="21"/>
        </w:rPr>
        <w:t>QRS</w:t>
      </w:r>
      <w:r>
        <w:rPr>
          <w:rFonts w:ascii="宋体" w:hAnsi="宋体" w:cs="宋体"/>
          <w:szCs w:val="21"/>
        </w:rPr>
        <w:t>波脱落。其最可能考虑的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正常心电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窦性心律不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低钾血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二度Ⅰ型房室传导阻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一度房室传导阻滞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治疗心室率为</w:t>
      </w: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的Ⅱ度Ⅰ型房室传导阻滞应选的药物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阿托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异丙肾上腺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上腺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工心脏起搏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无需治疗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治疗缓慢性心律失常之气阴两虚证，应首选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人参养荣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桂枝甘草龙骨牡蛎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生脉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养心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炙甘草汤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治疗快速性心律失常瘀阻心脉证，应首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府逐瘀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天王补心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生脉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黄连温胆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桃仁红花煎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治疗快速性心律失常心虚胆怯证，应首选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归脾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天王补心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生脉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安神定志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黄连温胆汤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A.</w:t>
      </w:r>
      <w:r>
        <w:rPr>
          <w:rFonts w:ascii="宋体" w:hAnsi="宋体" w:cs="宋体"/>
          <w:szCs w:val="21"/>
        </w:rPr>
        <w:t>利多卡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胺碘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非同步首流电除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同步直流电复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普罗帕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室性心动过速晕厥的患者，治疗时首选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室性心动过速无明显血流障碍的患者，治疗首选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最常见的心脏性猝死的病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冠心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肥厚梗阻性心肌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病态窦房结综合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Q-T</w:t>
      </w:r>
      <w:r>
        <w:rPr>
          <w:rFonts w:ascii="宋体" w:hAnsi="宋体" w:cs="宋体"/>
          <w:szCs w:val="21"/>
        </w:rPr>
        <w:t>间期延长综合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高血压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心脏性猝死的诊断要点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动脉搏动消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绞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呼吸困难或疲乏无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持续胸痛或突然心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头晕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岁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前进行马拉松长跑时持续胸痛，呼吸困难，头晕，软弱无力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前突发晕厥，现意识丧失，呼吸停止、颈动脉搏动消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先考虑的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脑缺血综合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脏性猝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慢性心力衰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急性心力衰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脑出血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>实施心肺复苏的要点中不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胸外按压在胸骨中下</w:t>
      </w:r>
      <w:r>
        <w:rPr>
          <w:rFonts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>交界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应清除患者口中异物和呕吐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如果一个人进行心肺复苏，则在连续胸部按压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次后，吹气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主要措施包括人工胸外按压和开放气道，人工呼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按压频率每分钟</w:t>
      </w:r>
      <w:r>
        <w:rPr>
          <w:rFonts w:cs="宋体" w:ascii="宋体" w:hAnsi="宋体"/>
          <w:szCs w:val="21"/>
        </w:rPr>
        <w:t>80~100</w:t>
      </w:r>
      <w:r>
        <w:rPr>
          <w:rFonts w:ascii="宋体" w:hAnsi="宋体" w:cs="宋体"/>
          <w:szCs w:val="21"/>
        </w:rPr>
        <w:t>次，按压应规律、均匀、间断的进行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.</w:t>
      </w:r>
      <w:r>
        <w:rPr>
          <w:rFonts w:ascii="宋体" w:hAnsi="宋体" w:cs="宋体"/>
          <w:szCs w:val="21"/>
        </w:rPr>
        <w:t>心肺复苏成功后患者仍感神志恍惚，面色苍白，四肢厥冷，舌质淡润，脉微细欲绝，首选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独参汤或四味回阳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生脉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菖蒲郁金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真武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归脾汤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>心室颤动的首选治疗措施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利多卡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普鲁卡因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同步直流电击除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非同步直流电击除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0%</w:t>
      </w:r>
      <w:r>
        <w:rPr>
          <w:rFonts w:ascii="宋体" w:hAnsi="宋体" w:cs="宋体"/>
          <w:szCs w:val="21"/>
        </w:rPr>
        <w:t>葡萄糖酸钙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.</w:t>
      </w:r>
      <w:r>
        <w:rPr>
          <w:rFonts w:ascii="宋体" w:hAnsi="宋体" w:cs="宋体"/>
          <w:szCs w:val="21"/>
        </w:rPr>
        <w:t>中医学认为与高血压病发生关系密切的脏腑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肝脾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肝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心脾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肺心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肺脾肾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.</w:t>
      </w:r>
      <w:r>
        <w:rPr>
          <w:rFonts w:ascii="宋体" w:hAnsi="宋体" w:cs="宋体"/>
          <w:szCs w:val="21"/>
        </w:rPr>
        <w:t>中医学认为引起高血压的病机性质是本虚标实，本虚是指下列哪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肝肾阳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肝肾阴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脾肝气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脾肾阳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脾肾阴虚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.</w:t>
      </w:r>
      <w:r>
        <w:rPr>
          <w:rFonts w:ascii="宋体" w:hAnsi="宋体" w:cs="宋体"/>
          <w:szCs w:val="21"/>
        </w:rPr>
        <w:t>男性患者，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岁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来阵发血压升高，发作时有剧烈头痛，面色苍白，心动过速等，平时血压正常且无症状，应首选的检查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动脉造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测定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尿儿茶酚胺和香草基杏仁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24</w:t>
      </w:r>
      <w:r>
        <w:rPr>
          <w:rFonts w:ascii="宋体" w:hAnsi="宋体" w:cs="宋体"/>
          <w:szCs w:val="21"/>
        </w:rPr>
        <w:t>小时尿</w:t>
      </w:r>
      <w:r>
        <w:rPr>
          <w:rFonts w:cs="宋体" w:ascii="宋体" w:hAnsi="宋体"/>
          <w:szCs w:val="21"/>
        </w:rPr>
        <w:t>17-</w:t>
      </w:r>
      <w:r>
        <w:rPr>
          <w:rFonts w:ascii="宋体" w:hAnsi="宋体" w:cs="宋体"/>
          <w:szCs w:val="21"/>
        </w:rPr>
        <w:t>羟皮质类固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测定血浆肾素活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静脉肾盂造影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.</w:t>
      </w:r>
      <w:r>
        <w:rPr>
          <w:rFonts w:ascii="宋体" w:hAnsi="宋体" w:cs="宋体"/>
          <w:szCs w:val="21"/>
        </w:rPr>
        <w:t>患者女，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岁。高血压病史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，血压维持在</w:t>
      </w:r>
      <w:r>
        <w:rPr>
          <w:rFonts w:cs="宋体" w:ascii="宋体" w:hAnsi="宋体"/>
          <w:szCs w:val="21"/>
        </w:rPr>
        <w:t>170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100mmHg</w:t>
      </w:r>
      <w:r>
        <w:rPr>
          <w:rFonts w:ascii="宋体" w:hAnsi="宋体" w:cs="宋体"/>
          <w:szCs w:val="21"/>
        </w:rPr>
        <w:t>。平时常有乏力感，口渴，多尿。曾经有肢体瘫痪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，补充钾盐后好转。血钾</w:t>
      </w:r>
      <w:r>
        <w:rPr>
          <w:rFonts w:cs="宋体" w:ascii="宋体" w:hAnsi="宋体"/>
          <w:szCs w:val="21"/>
        </w:rPr>
        <w:t>3.5mmol/L</w:t>
      </w:r>
      <w:r>
        <w:rPr>
          <w:rFonts w:ascii="宋体" w:hAnsi="宋体" w:cs="宋体"/>
          <w:szCs w:val="21"/>
        </w:rPr>
        <w:t>。应首先考虑的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脏疾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嗜铬细胞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脑血管栓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原发性高血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原发性醛固酮增多症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.</w:t>
      </w:r>
      <w:r>
        <w:rPr>
          <w:rFonts w:ascii="宋体" w:hAnsi="宋体" w:cs="宋体"/>
          <w:szCs w:val="21"/>
        </w:rPr>
        <w:t>患者男，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岁，上肢血压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0/1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10mmHg</w:t>
      </w:r>
      <w:r>
        <w:rPr>
          <w:rFonts w:ascii="宋体" w:hAnsi="宋体" w:cs="宋体"/>
          <w:szCs w:val="21"/>
        </w:rPr>
        <w:t>，下肢血压</w:t>
      </w:r>
      <w:r>
        <w:rPr>
          <w:rFonts w:cs="宋体" w:ascii="宋体" w:hAnsi="宋体"/>
          <w:szCs w:val="21"/>
        </w:rPr>
        <w:t>140/80mmHg</w:t>
      </w:r>
      <w:r>
        <w:rPr>
          <w:rFonts w:ascii="宋体" w:hAnsi="宋体" w:cs="宋体"/>
          <w:szCs w:val="21"/>
        </w:rPr>
        <w:t>，查体：肩胛间区可闻及血管杂音，伴震颤，尿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－酮、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－羟类固醇正常，尿苦杏仁酸正常。其高血压原因应考虑为继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皮质醇增多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主动脉缩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嗜铬细胞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原发性醛固酮增多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单侧肾动脉狭窄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.</w:t>
      </w:r>
      <w:r>
        <w:rPr>
          <w:rFonts w:ascii="宋体" w:hAnsi="宋体" w:cs="宋体"/>
          <w:szCs w:val="21"/>
        </w:rPr>
        <w:t>下列各项中，可作为肾血管性高血压主要诊断依据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近期发生的高血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上腹部或背部肋脊角处听到血管杂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动脉造影有阳性发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出现氮质血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出现高尿酸血症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.</w:t>
      </w:r>
      <w:r>
        <w:rPr>
          <w:rFonts w:ascii="宋体" w:hAnsi="宋体" w:cs="宋体"/>
          <w:szCs w:val="21"/>
        </w:rPr>
        <w:t>高血压脑病是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压过高引起的头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脑血管破裂出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脑血栓形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脑组织血流灌注过多引起脑水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肢体偏瘫，失语不可恢复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.</w:t>
      </w:r>
      <w:r>
        <w:rPr>
          <w:rFonts w:ascii="宋体" w:hAnsi="宋体" w:cs="宋体"/>
          <w:szCs w:val="21"/>
        </w:rPr>
        <w:t>高血压急症的首选降压药物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硝普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硝酸甘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呋塞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硝苯地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贝那普利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.</w:t>
      </w:r>
      <w:r>
        <w:rPr>
          <w:rFonts w:ascii="宋体" w:hAnsi="宋体" w:cs="宋体"/>
          <w:szCs w:val="21"/>
        </w:rPr>
        <w:t>选择恰当的治疗高血压用药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高血压合并咳嗽——卡托普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高血压合并窦性心动过缓——阿替洛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高血压合并窦性心动过速一硝苯地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高血压合并水肿一吲达帕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高血压合并糖尿病——美托洛尔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.</w:t>
      </w:r>
      <w:r>
        <w:rPr>
          <w:rFonts w:ascii="宋体" w:hAnsi="宋体" w:cs="宋体"/>
          <w:szCs w:val="21"/>
        </w:rPr>
        <w:t>具有降压药作用并能减少尿蛋白的药物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缬沙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美托洛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氢氯噻嗪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阿替洛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螺内酯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.</w:t>
      </w:r>
      <w:r>
        <w:rPr>
          <w:rFonts w:ascii="宋体" w:hAnsi="宋体" w:cs="宋体"/>
          <w:szCs w:val="21"/>
        </w:rPr>
        <w:t>对冠心病并有确诊价值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X</w:t>
      </w:r>
      <w:r>
        <w:rPr>
          <w:rFonts w:ascii="宋体" w:hAnsi="宋体" w:cs="宋体"/>
          <w:szCs w:val="21"/>
        </w:rPr>
        <w:t>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冠状动脉造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超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心电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心功能检查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.</w:t>
      </w:r>
      <w:r>
        <w:rPr>
          <w:rFonts w:ascii="宋体" w:hAnsi="宋体" w:cs="宋体"/>
          <w:szCs w:val="21"/>
        </w:rPr>
        <w:t>典型心绞痛发作的症状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心尖部一过性刺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胸骨后压榨性疼痛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劳力时胸骨后压榨性疼痛，休息后</w:t>
      </w:r>
      <w:r>
        <w:rPr>
          <w:rFonts w:cs="宋体" w:ascii="宋体" w:hAnsi="宋体"/>
          <w:szCs w:val="21"/>
        </w:rPr>
        <w:t>3-5</w:t>
      </w:r>
      <w:r>
        <w:rPr>
          <w:rFonts w:ascii="宋体" w:hAnsi="宋体" w:cs="宋体"/>
          <w:szCs w:val="21"/>
        </w:rPr>
        <w:t>分钟内缓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上腹部疼痛，含化硝酸甘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钟后消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情绪激动后心前区不适，卧床两天后逐渐减轻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.</w:t>
      </w:r>
      <w:r>
        <w:rPr>
          <w:rFonts w:ascii="宋体" w:hAnsi="宋体" w:cs="宋体"/>
          <w:szCs w:val="21"/>
        </w:rPr>
        <w:t>患者男性，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岁。高血压病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，心前区阵发性疼痛半年，活动后发作。每次发作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，发作时心电图Ⅱ、Ⅲ、</w:t>
      </w:r>
      <w:r>
        <w:rPr>
          <w:rFonts w:cs="宋体" w:ascii="宋体" w:hAnsi="宋体"/>
          <w:szCs w:val="21"/>
        </w:rPr>
        <w:t>AVF</w:t>
      </w:r>
      <w:r>
        <w:rPr>
          <w:rFonts w:ascii="宋体" w:hAnsi="宋体" w:cs="宋体"/>
          <w:szCs w:val="21"/>
        </w:rPr>
        <w:t>导联</w:t>
      </w:r>
      <w:r>
        <w:rPr>
          <w:rFonts w:cs="宋体" w:ascii="宋体" w:hAnsi="宋体"/>
          <w:szCs w:val="21"/>
        </w:rPr>
        <w:t>ST</w:t>
      </w:r>
      <w:r>
        <w:rPr>
          <w:rFonts w:ascii="宋体" w:hAnsi="宋体" w:cs="宋体"/>
          <w:szCs w:val="21"/>
        </w:rPr>
        <w:t>段下移。治疗应首选的药物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硝酸酯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β</w:t>
      </w:r>
      <w:r>
        <w:rPr>
          <w:rFonts w:ascii="宋体" w:hAnsi="宋体" w:cs="宋体"/>
          <w:szCs w:val="21"/>
        </w:rPr>
        <w:t>受体阻滞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钙离子拮抗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洋地黄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乙胺碘呋酮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.</w:t>
      </w:r>
      <w:r>
        <w:rPr>
          <w:rFonts w:ascii="宋体" w:hAnsi="宋体" w:cs="宋体"/>
          <w:szCs w:val="21"/>
        </w:rPr>
        <w:t>心绞痛发作时，心电图的改变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P</w:t>
      </w:r>
      <w:r>
        <w:rPr>
          <w:rFonts w:ascii="宋体" w:hAnsi="宋体" w:cs="宋体"/>
          <w:szCs w:val="21"/>
        </w:rPr>
        <w:t>波高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异常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S-T</w:t>
      </w:r>
      <w:r>
        <w:rPr>
          <w:rFonts w:ascii="宋体" w:hAnsi="宋体" w:cs="宋体"/>
          <w:szCs w:val="21"/>
        </w:rPr>
        <w:t>段水平压低</w:t>
      </w:r>
      <w:r>
        <w:rPr>
          <w:rFonts w:cs="宋体" w:ascii="宋体" w:hAnsi="宋体"/>
          <w:szCs w:val="21"/>
        </w:rPr>
        <w:t>0.1mV</w:t>
      </w:r>
      <w:r>
        <w:rPr>
          <w:rFonts w:ascii="宋体" w:hAnsi="宋体" w:cs="宋体"/>
          <w:szCs w:val="21"/>
        </w:rPr>
        <w:t>以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完全性右束支传导阻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P-R</w:t>
      </w:r>
      <w:r>
        <w:rPr>
          <w:rFonts w:ascii="宋体" w:hAnsi="宋体" w:cs="宋体"/>
          <w:szCs w:val="21"/>
        </w:rPr>
        <w:t>间期延长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.</w:t>
      </w:r>
      <w:r>
        <w:rPr>
          <w:rFonts w:ascii="宋体" w:hAnsi="宋体" w:cs="宋体"/>
          <w:szCs w:val="21"/>
        </w:rPr>
        <w:t>心绞痛心肾阳虚证治法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辛温通阳，开痹散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通阳泄浊，豁痰开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益气通阳，通脉止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活血化瘀，通脉止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温补阳气，振奋心阳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.</w:t>
      </w:r>
      <w:r>
        <w:rPr>
          <w:rFonts w:ascii="宋体" w:hAnsi="宋体" w:cs="宋体"/>
          <w:szCs w:val="21"/>
        </w:rPr>
        <w:t>患者男性，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岁。发作性胸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，遇劳则发，神疲乏力，气短懒言，心悸自汗，舌质淡暗，胖有齿痕，苔薄白，脉缓弱，每次发作含硝酸甘油后缓解，治疗应首选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府逐瘀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左归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枳实薤白桂枝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补阳还五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右归丸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3.</w:t>
      </w:r>
      <w:r>
        <w:rPr>
          <w:rFonts w:ascii="宋体" w:hAnsi="宋体" w:cs="宋体"/>
          <w:szCs w:val="21"/>
        </w:rPr>
        <w:t>急性心梗并发心力衰竭，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内禁用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利尿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ACEI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洋地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硝酸甘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硝普纳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4.</w:t>
      </w:r>
      <w:r>
        <w:rPr>
          <w:rFonts w:ascii="宋体" w:hAnsi="宋体" w:cs="宋体"/>
          <w:szCs w:val="21"/>
        </w:rPr>
        <w:t>患者，</w:t>
      </w:r>
      <w:r>
        <w:rPr>
          <w:rFonts w:cs="宋体" w:ascii="宋体" w:hAnsi="宋体"/>
          <w:szCs w:val="21"/>
        </w:rPr>
        <w:t>61</w:t>
      </w:r>
      <w:r>
        <w:rPr>
          <w:rFonts w:ascii="宋体" w:hAnsi="宋体" w:cs="宋体"/>
          <w:szCs w:val="21"/>
        </w:rPr>
        <w:t>岁。冠心病病史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前发生急性心肌梗死，现双肺可闻及大量细湿啰音，可以使用的药物不包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呋塞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卡托普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美托洛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毛花苷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硝酸甘油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3</w:t>
      </w:r>
      <w:r>
        <w:rPr>
          <w:rFonts w:ascii="宋体" w:hAnsi="宋体" w:cs="宋体"/>
          <w:szCs w:val="21"/>
        </w:rPr>
        <w:t>）患者男，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岁。胸闷痛反复发作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，今日突然加重，且持续不缓解将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时。现见胸痛剧烈，犹如针刺，胸闷如窒，气短痰多，心悸不宁，腹胀纳呆，恶心呕吐，舌苔浊腻，脉滑。查体：血压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40mmHg</w:t>
      </w:r>
      <w:r>
        <w:rPr>
          <w:rFonts w:ascii="宋体" w:hAnsi="宋体" w:cs="宋体"/>
          <w:szCs w:val="21"/>
        </w:rPr>
        <w:t>，颈静脉充盈、肝大。心电图见</w:t>
      </w:r>
      <w:r>
        <w:rPr>
          <w:rFonts w:cs="宋体" w:ascii="宋体" w:hAnsi="宋体"/>
          <w:szCs w:val="21"/>
        </w:rPr>
        <w:t>V3R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V5R</w:t>
      </w:r>
      <w:r>
        <w:rPr>
          <w:rFonts w:ascii="宋体" w:hAnsi="宋体" w:cs="宋体"/>
          <w:szCs w:val="21"/>
        </w:rPr>
        <w:t>导联</w:t>
      </w:r>
      <w:r>
        <w:rPr>
          <w:rFonts w:cs="宋体" w:ascii="宋体" w:hAnsi="宋体"/>
          <w:szCs w:val="21"/>
        </w:rPr>
        <w:t>ST</w:t>
      </w:r>
      <w:r>
        <w:rPr>
          <w:rFonts w:ascii="宋体" w:hAnsi="宋体" w:cs="宋体"/>
          <w:szCs w:val="21"/>
        </w:rPr>
        <w:t>段抬高，</w:t>
      </w:r>
      <w:r>
        <w:rPr>
          <w:rFonts w:cs="宋体" w:ascii="宋体" w:hAnsi="宋体"/>
          <w:szCs w:val="21"/>
        </w:rPr>
        <w:t>CK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MB</w:t>
      </w:r>
      <w:r>
        <w:rPr>
          <w:rFonts w:ascii="宋体" w:hAnsi="宋体" w:cs="宋体"/>
          <w:szCs w:val="21"/>
        </w:rPr>
        <w:t>明显升高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其最可能的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心力衰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急性前壁心肌梗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性右室心肌梗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急性肺栓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急性心包炎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其中医证型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气滞血瘀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寒凝心脉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痰瘀互结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气阴两虚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心阳欲脱证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其中医治法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散寒宣痹，芳香温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豁痰活血，理气止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益气活血，祛瘀止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益气滋阴，通脉止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回阳救逆，益气固脱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6.</w:t>
      </w:r>
      <w:r>
        <w:rPr>
          <w:rFonts w:ascii="宋体" w:hAnsi="宋体" w:cs="宋体"/>
          <w:szCs w:val="21"/>
        </w:rPr>
        <w:t>急性心肌梗死早期（</w:t>
      </w:r>
      <w:r>
        <w:rPr>
          <w:rFonts w:cs="宋体" w:ascii="宋体" w:hAnsi="宋体"/>
          <w:szCs w:val="21"/>
        </w:rPr>
        <w:t>24H</w:t>
      </w:r>
      <w:r>
        <w:rPr>
          <w:rFonts w:ascii="宋体" w:hAnsi="宋体" w:cs="宋体"/>
          <w:szCs w:val="21"/>
        </w:rPr>
        <w:t>），死亡主要由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心力衰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脏破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心源性休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乳头肌断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心律失常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7.</w:t>
      </w:r>
      <w:r>
        <w:rPr>
          <w:rFonts w:ascii="宋体" w:hAnsi="宋体" w:cs="宋体"/>
          <w:szCs w:val="21"/>
        </w:rPr>
        <w:t>心肌梗死的并发症不包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乳头肌功能不全或断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室壁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心肌梗死后综合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心脏破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心力衰竭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8.</w:t>
      </w:r>
      <w:r>
        <w:rPr>
          <w:rFonts w:ascii="宋体" w:hAnsi="宋体" w:cs="宋体"/>
          <w:szCs w:val="21"/>
        </w:rPr>
        <w:t>急性心肌梗死早期最有效的治疗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静脉滴注利多卡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静脉滴注极化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吸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静脉滴注肝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静脉注射溶栓药物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9.</w:t>
      </w:r>
      <w:r>
        <w:rPr>
          <w:rFonts w:ascii="宋体" w:hAnsi="宋体" w:cs="宋体"/>
          <w:szCs w:val="21"/>
        </w:rPr>
        <w:t>二尖瓣狭窄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检查，心影表现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梨形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烧瓶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球形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靴形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普大心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0.</w:t>
      </w:r>
      <w:r>
        <w:rPr>
          <w:rFonts w:ascii="宋体" w:hAnsi="宋体" w:cs="宋体"/>
          <w:szCs w:val="21"/>
        </w:rPr>
        <w:t>二尖瓣狭窄最重要的体征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心尖区第一心音亢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尖区可闻及局限、低调舒张中晚期隆隆样杂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肺动脉瓣区第二音亢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肺动脉瓣区可闻及高调吹风样舒张早期杂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肺动脉瓣区可闻及高调吹风样收缩早期杂音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1.</w:t>
      </w:r>
      <w:r>
        <w:rPr>
          <w:rFonts w:ascii="宋体" w:hAnsi="宋体" w:cs="宋体"/>
          <w:szCs w:val="21"/>
        </w:rPr>
        <w:t>风心病二尖瓣狭窄患者如听到第一心音亢进并有二尖瓣开瓣音，提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二尖瓣弥漫性钙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漏斗形二尖瓣狭窄伴有关闭不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二尖瓣瓣叶增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二尖瓣仍有弹性和活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二尖瓣功能丧失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3</w:t>
      </w:r>
      <w:r>
        <w:rPr>
          <w:rFonts w:ascii="宋体" w:hAnsi="宋体" w:cs="宋体"/>
          <w:szCs w:val="21"/>
        </w:rPr>
        <w:t>）患者男，</w:t>
      </w: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岁。症见：心悸气短，面色晦暗，口唇青紫，颈脉怒张，胸胁满闷，胁下痞块，舌中有紫斑、瘀点，脉细涩。心尖搏动向左下移位，呈抬举性搏动，于胸骨左中下缘可闻及叹气样舒张期杂音，为递减型，在心尖区可闻及隆隆样舒张早期杂音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检查示：左室扩大和升主动脉扩张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其最可能的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二尖瓣狭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主动脉瓣关闭不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二尖瓣关闭不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主动脉瓣狭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室间隔缺损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其中医治法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益气养阴，宁心复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益气养心，活血通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温补心肾，化气行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温肾助阳，泻肺行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补虚固脱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治疗应首选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独参汤合桃仁红花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炙甘草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参附汤合五苓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真武汤合葶苈大枣泻肺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参附汤合生脉散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3.</w:t>
      </w:r>
      <w:r>
        <w:rPr>
          <w:rFonts w:ascii="宋体" w:hAnsi="宋体" w:cs="宋体"/>
          <w:szCs w:val="21"/>
        </w:rPr>
        <w:t>（助理不考）病毒性心肌炎最常见的病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柯萨奇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组病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柯萨奇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组病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脊髓灰质炎病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孤儿</w:t>
      </w:r>
      <w:r>
        <w:rPr>
          <w:rFonts w:cs="宋体" w:ascii="宋体" w:hAnsi="宋体"/>
          <w:szCs w:val="21"/>
        </w:rPr>
        <w:t>ECHO</w:t>
      </w:r>
      <w:r>
        <w:rPr>
          <w:rFonts w:ascii="宋体" w:hAnsi="宋体" w:cs="宋体"/>
          <w:szCs w:val="21"/>
        </w:rPr>
        <w:t>病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人类腺病毒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3</w:t>
      </w:r>
      <w:r>
        <w:rPr>
          <w:rFonts w:ascii="宋体" w:hAnsi="宋体" w:cs="宋体"/>
          <w:szCs w:val="21"/>
        </w:rPr>
        <w:t>） （助理不考）患者，女，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岁，低热伴咽痛、全身酸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，自觉明显发力，心悸，胸闷气短，口干口苦，小便黄赤，查体：心率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血压</w:t>
      </w:r>
      <w:r>
        <w:rPr>
          <w:rFonts w:cs="宋体" w:ascii="宋体" w:hAnsi="宋体"/>
          <w:szCs w:val="21"/>
        </w:rPr>
        <w:t>90/70mmHg</w:t>
      </w:r>
      <w:r>
        <w:rPr>
          <w:rFonts w:ascii="宋体" w:hAnsi="宋体" w:cs="宋体"/>
          <w:szCs w:val="21"/>
        </w:rPr>
        <w:t>，心界扩大，第一心音减弱，可闻及舒张期奔马律和心包摩擦音，双下肢水肿，舌红苔薄黄，脉浮数，心电图示：</w:t>
      </w:r>
      <w:r>
        <w:rPr>
          <w:rFonts w:cs="宋体" w:ascii="宋体" w:hAnsi="宋体"/>
          <w:szCs w:val="21"/>
        </w:rPr>
        <w:t>V1-V3</w:t>
      </w:r>
      <w:r>
        <w:rPr>
          <w:rFonts w:ascii="宋体" w:hAnsi="宋体" w:cs="宋体"/>
          <w:szCs w:val="21"/>
        </w:rPr>
        <w:t>导联</w:t>
      </w:r>
      <w:r>
        <w:rPr>
          <w:rFonts w:cs="宋体" w:ascii="宋体" w:hAnsi="宋体"/>
          <w:szCs w:val="21"/>
        </w:rPr>
        <w:t>ST</w:t>
      </w:r>
      <w:r>
        <w:rPr>
          <w:rFonts w:ascii="宋体" w:hAnsi="宋体" w:cs="宋体"/>
          <w:szCs w:val="21"/>
        </w:rPr>
        <w:t>段呈下斜形下移＞</w:t>
      </w:r>
      <w:r>
        <w:rPr>
          <w:rFonts w:cs="宋体" w:ascii="宋体" w:hAnsi="宋体"/>
          <w:szCs w:val="21"/>
        </w:rPr>
        <w:t>0.05mV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K-MB2.6ng/m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TnI1.8μg/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首先考虑的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感染性心内膜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急性肾小球肾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心肌梗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风湿性心脏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病毒性心肌炎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以下措施不恰当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卧床休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进食易消化食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使用抗病毒药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使用糖皮质激素控制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调节细胞免疫功能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治疗此证应首选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银翘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葛根芩连汤合甘露消毒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天王补心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炙甘草汤合生脉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参附养荣汤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5.</w:t>
      </w:r>
      <w:r>
        <w:rPr>
          <w:rFonts w:ascii="宋体" w:hAnsi="宋体" w:cs="宋体"/>
          <w:szCs w:val="21"/>
        </w:rPr>
        <w:t>（助理不考）扩张性心肌病最常见的临床表现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肺栓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包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心肌缺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充血性心力衰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心律失常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6.</w:t>
      </w:r>
      <w:r>
        <w:rPr>
          <w:rFonts w:ascii="宋体" w:hAnsi="宋体" w:cs="宋体"/>
          <w:szCs w:val="21"/>
        </w:rPr>
        <w:t>（助理不考）下列关于扩张性心肌病实验室检查的说法，不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心影向左侧或双侧扩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多数病人存在病理性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左室壁运动弥漫性减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左室收缩功能下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早期左心室扩大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7.</w:t>
      </w:r>
      <w:r>
        <w:rPr>
          <w:rFonts w:ascii="宋体" w:hAnsi="宋体" w:cs="宋体"/>
          <w:szCs w:val="21"/>
        </w:rPr>
        <w:t>（助理不考）患者女，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岁。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来经常出现劳累时心慌气短，时有夜间咳嗽、憋醒。半年前出现腹胀、纳差、尿少、水肿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前“感冒”后症状加重。查体：血压</w:t>
      </w:r>
      <w:r>
        <w:rPr>
          <w:rFonts w:cs="宋体" w:ascii="宋体" w:hAnsi="宋体"/>
          <w:szCs w:val="21"/>
        </w:rPr>
        <w:t>130/80mmHg</w:t>
      </w:r>
      <w:r>
        <w:rPr>
          <w:rFonts w:ascii="宋体" w:hAnsi="宋体" w:cs="宋体"/>
          <w:szCs w:val="21"/>
        </w:rPr>
        <w:t>，脉搏</w:t>
      </w: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min</w:t>
      </w:r>
      <w:r>
        <w:rPr>
          <w:rFonts w:ascii="宋体" w:hAnsi="宋体" w:cs="宋体"/>
          <w:szCs w:val="21"/>
        </w:rPr>
        <w:t>，颈静脉怒张，双肺底可闻及细湿啰音，心界扩大，心率</w:t>
      </w:r>
      <w:r>
        <w:rPr>
          <w:rFonts w:cs="宋体" w:ascii="宋体" w:hAnsi="宋体"/>
          <w:szCs w:val="21"/>
        </w:rPr>
        <w:t>86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min</w:t>
      </w:r>
      <w:r>
        <w:rPr>
          <w:rFonts w:ascii="宋体" w:hAnsi="宋体" w:cs="宋体"/>
          <w:szCs w:val="21"/>
        </w:rPr>
        <w:t>，律不齐，心尖部可闻及舒张期隆隆样杂音与</w:t>
      </w:r>
      <w:r>
        <w:rPr>
          <w:rFonts w:cs="宋体" w:ascii="宋体" w:hAnsi="宋体"/>
          <w:szCs w:val="21"/>
        </w:rPr>
        <w:t>3/6</w:t>
      </w:r>
      <w:r>
        <w:rPr>
          <w:rFonts w:ascii="宋体" w:hAnsi="宋体" w:cs="宋体"/>
          <w:szCs w:val="21"/>
        </w:rPr>
        <w:t>级收缩期吹风样杂音，未闻及心包摩擦音。肝脏肋下</w:t>
      </w:r>
      <w:r>
        <w:rPr>
          <w:rFonts w:cs="宋体" w:ascii="宋体" w:hAnsi="宋体"/>
          <w:szCs w:val="21"/>
        </w:rPr>
        <w:t>3cm</w:t>
      </w:r>
      <w:r>
        <w:rPr>
          <w:rFonts w:ascii="宋体" w:hAnsi="宋体" w:cs="宋体"/>
          <w:szCs w:val="21"/>
        </w:rPr>
        <w:t>，脾未及，双下肢可凹性水肿。最可能的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老年性瓣膜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冠状动脉粥样硬化性心脏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扩张性心脏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病毒性心肌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风湿性心脏病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8.</w:t>
      </w:r>
      <w:r>
        <w:rPr>
          <w:rFonts w:ascii="宋体" w:hAnsi="宋体" w:cs="宋体"/>
          <w:szCs w:val="21"/>
        </w:rPr>
        <w:t>（助理不考）急性胃炎的急诊胃镜检查应在上消化道出血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</w:t>
      </w:r>
      <w:r>
        <w:rPr>
          <w:rFonts w:ascii="宋体" w:hAnsi="宋体" w:cs="宋体"/>
          <w:szCs w:val="21"/>
        </w:rPr>
        <w:t>周内进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5</w:t>
      </w:r>
      <w:r>
        <w:rPr>
          <w:rFonts w:ascii="宋体" w:hAnsi="宋体" w:cs="宋体"/>
          <w:szCs w:val="21"/>
        </w:rPr>
        <w:t>天内进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4</w:t>
      </w:r>
      <w:r>
        <w:rPr>
          <w:rFonts w:ascii="宋体" w:hAnsi="宋体" w:cs="宋体"/>
          <w:szCs w:val="21"/>
        </w:rPr>
        <w:t>天内进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3</w:t>
      </w:r>
      <w:r>
        <w:rPr>
          <w:rFonts w:ascii="宋体" w:hAnsi="宋体" w:cs="宋体"/>
          <w:szCs w:val="21"/>
        </w:rPr>
        <w:t>天内进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~2</w:t>
      </w:r>
      <w:r>
        <w:rPr>
          <w:rFonts w:ascii="宋体" w:hAnsi="宋体" w:cs="宋体"/>
          <w:szCs w:val="21"/>
        </w:rPr>
        <w:t>内进行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9.</w:t>
      </w:r>
      <w:r>
        <w:rPr>
          <w:rFonts w:ascii="宋体" w:hAnsi="宋体" w:cs="宋体"/>
          <w:szCs w:val="21"/>
        </w:rPr>
        <w:t xml:space="preserve">（助理不考） 急性糜烂出血性胃炎的治疗中，错误的是。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服用制酸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使用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受体拮抗剂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服用硫糖铝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服用凝血酶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服用水杨酸类抗炎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0.</w:t>
      </w:r>
      <w:r>
        <w:rPr>
          <w:rFonts w:ascii="宋体" w:hAnsi="宋体" w:cs="宋体"/>
          <w:szCs w:val="21"/>
        </w:rPr>
        <w:t>萎缩性胃炎胃镜检查，下列对诊断有意义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出血，糜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胃黏膜增厚，呈黄花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病变范围为局限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黏膜失去正常颜色，黏膜下血管可透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胃黏膜变薄，色泽变淡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1.</w:t>
      </w:r>
      <w:r>
        <w:rPr>
          <w:rFonts w:ascii="宋体" w:hAnsi="宋体" w:cs="宋体"/>
          <w:szCs w:val="21"/>
        </w:rPr>
        <w:t>治疗慢性胃炎和防止复发的关键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根除幽门螺旋杆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制酸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戒除烟酒，注意饮食，少吃刺激性食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胃动力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保护胃黏膜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2.</w:t>
      </w:r>
      <w:r>
        <w:rPr>
          <w:rFonts w:ascii="宋体" w:hAnsi="宋体" w:cs="宋体"/>
          <w:szCs w:val="21"/>
        </w:rPr>
        <w:t>下列根除幽门螺杆菌的方案，不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奥美拉唑十克拉霉素十阿莫西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奥美拉唑十克拉霉素十甲硝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兰索拉唑十克拉霉素十甲硝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胶体铋十阿莫西林十甲硝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胶体铋十奥美拉唑十甲硝唑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3.</w:t>
      </w:r>
      <w:r>
        <w:rPr>
          <w:rFonts w:ascii="宋体" w:hAnsi="宋体" w:cs="宋体"/>
          <w:szCs w:val="21"/>
        </w:rPr>
        <w:t>下列哪项是慢性胃炎之脾胃虚弱证和胃阴不足证共同的临床表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胃脘嘈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胃脘隐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五心烦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口干咽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喜温喜按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4.</w:t>
      </w:r>
      <w:r>
        <w:rPr>
          <w:rFonts w:ascii="宋体" w:hAnsi="宋体" w:cs="宋体"/>
          <w:szCs w:val="21"/>
        </w:rPr>
        <w:t>治疗慢性胃炎之胃阴不足证的代表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柴胡疏肝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四君子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益胃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三仁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黄芪建中汤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5.</w:t>
      </w:r>
      <w:r>
        <w:rPr>
          <w:rFonts w:ascii="宋体" w:hAnsi="宋体" w:cs="宋体"/>
          <w:szCs w:val="21"/>
        </w:rPr>
        <w:t>胃溃疡的好发部位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胃窦部大弯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胃体部小弯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胃角部小弯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贲门食道联合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胃底部大弯侧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86.</w:t>
      </w:r>
      <w:r>
        <w:rPr>
          <w:rFonts w:ascii="宋体" w:hAnsi="宋体" w:cs="宋体"/>
          <w:szCs w:val="21"/>
        </w:rPr>
        <w:t>十二指肠溃疡的主要治疗措施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服用制酸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保护胃粘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抑制胃酸和根除</w:t>
      </w:r>
      <w:r>
        <w:rPr>
          <w:rFonts w:cs="宋体" w:ascii="宋体" w:hAnsi="宋体"/>
          <w:szCs w:val="21"/>
        </w:rPr>
        <w:t>Hp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手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中枢镇静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7.</w:t>
      </w:r>
      <w:r>
        <w:rPr>
          <w:rFonts w:ascii="宋体" w:hAnsi="宋体" w:cs="宋体"/>
          <w:szCs w:val="21"/>
        </w:rPr>
        <w:t>治疗十二指肠溃疡之肝胃郁热证，应首选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失效散合丹参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一贯煎合芍药甘草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化肝煎合左金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黄芪建中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柴胡疏肝散合五磨饮子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3</w:t>
      </w:r>
      <w:r>
        <w:rPr>
          <w:rFonts w:ascii="宋体" w:hAnsi="宋体" w:cs="宋体"/>
          <w:szCs w:val="21"/>
        </w:rPr>
        <w:t>）患者，女，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岁，餐后上腹部不适，隐痛两年余，加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，现胃痛隐隐，喜温喜按，畏寒肢冷，泛吐清水，腹胀便溏，查体上腹部轻微压痛，舌淡胖边有齿痕，苔白，脉迟缓，胃镜示胃窦部有一圆形溃疡面，边缘光整，底部覆有灰黄色，周围黏膜充血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钡餐检查胃窦部龛影，油门螺杆菌检测阳性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首先考虑的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胃溃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十二指肠溃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慢性胃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急性胃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慢性胆囊炎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胃排空延迟，上腹胀满，餐后加重，最可能的并发症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胃出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胃壁穿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幽门梗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胃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急性胃炎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中医治法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清胃泻热，疏肝理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疏肝理气，健脾和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健脾养阴，益胃止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活血化瘀，通络和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温中散寒，健脾和胃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治疗应首选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黄芪建中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活络效灵丹合丹参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化肝煎合左金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一贯煎合芍药甘草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柴胡疏肝散合五磨饮子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9.</w:t>
      </w:r>
      <w:r>
        <w:rPr>
          <w:rFonts w:ascii="宋体" w:hAnsi="宋体" w:cs="宋体"/>
          <w:szCs w:val="21"/>
        </w:rPr>
        <w:t>早期胃癌是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仅累及粘膜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病变直径＜</w:t>
      </w:r>
      <w:r>
        <w:rPr>
          <w:rFonts w:cs="宋体" w:ascii="宋体" w:hAnsi="宋体"/>
          <w:szCs w:val="21"/>
        </w:rPr>
        <w:t>1Cm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无淋巴结转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粘膜层平坦型病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仅累计黏膜和黏膜下层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0.</w:t>
      </w:r>
      <w:r>
        <w:rPr>
          <w:rFonts w:ascii="宋体" w:hAnsi="宋体" w:cs="宋体"/>
          <w:szCs w:val="21"/>
        </w:rPr>
        <w:t>进展期胃癌最早出现的症状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食欲不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消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恶心、呕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贫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上腹痛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1.X</w:t>
      </w:r>
      <w:r>
        <w:rPr>
          <w:rFonts w:ascii="宋体" w:hAnsi="宋体" w:cs="宋体"/>
          <w:szCs w:val="21"/>
        </w:rPr>
        <w:t>线钡餐检查提示“皮革胃”多见于下列哪种疾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浅表性胃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萎缩性胃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肿块型胃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溃疡型胃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浸润型胃癌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2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。发现胃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个月。胃脘嘈杂灼热，食后痛胀，口干咽燥，五心烦热，舌红绛少苔，脉细数，应先考虑的治疗方剂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海藻玉壶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柴胡疏肝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理中汤合四君子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玉女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开郁二陈汤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3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岁，患胃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，现症见脘痛剧烈，痛处固定，拒按，上腹肿块，肌肤甲错，眼眶黑暗，舌质紫暗，舌下络脉紫胀，脉弦涩，实验室检查：大便隐血试验示弱阳性，自服三七粉止血，治疗应首选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海藻玉壶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膈下逐瘀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柴胡疏肝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府逐瘀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玉女煎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4.</w:t>
      </w:r>
      <w:r>
        <w:rPr>
          <w:rFonts w:ascii="宋体" w:hAnsi="宋体" w:cs="宋体"/>
          <w:szCs w:val="21"/>
        </w:rPr>
        <w:t>下列各项中关于胃癌诊断的叙述应高度警惕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40</w:t>
      </w:r>
      <w:r>
        <w:rPr>
          <w:rFonts w:ascii="宋体" w:hAnsi="宋体" w:cs="宋体"/>
          <w:szCs w:val="21"/>
        </w:rPr>
        <w:t>岁以后开始出现中上腹不适或疼痛，无明显节律性，并伴明显食欲不振和消瘦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胃溃疡患者，经严格内科治疗而症状好转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慢性萎缩性胃炎伴有肠上皮化生及轻度不典型增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X</w:t>
      </w:r>
      <w:r>
        <w:rPr>
          <w:rFonts w:ascii="宋体" w:hAnsi="宋体" w:cs="宋体"/>
          <w:szCs w:val="21"/>
        </w:rPr>
        <w:t>线检查显示胃息肉</w:t>
      </w:r>
      <w:r>
        <w:rPr>
          <w:rFonts w:cs="宋体" w:ascii="宋体" w:hAnsi="宋体"/>
          <w:szCs w:val="21"/>
        </w:rPr>
        <w:t>&gt;1cm</w:t>
      </w:r>
      <w:r>
        <w:rPr>
          <w:rFonts w:ascii="宋体" w:hAnsi="宋体" w:cs="宋体"/>
          <w:szCs w:val="21"/>
        </w:rPr>
        <w:t>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中年以上患者，出现不明原因贫血、消瘦和粪便隐血试验阳性者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5.</w:t>
      </w:r>
      <w:r>
        <w:rPr>
          <w:rFonts w:ascii="宋体" w:hAnsi="宋体" w:cs="宋体"/>
          <w:szCs w:val="21"/>
        </w:rPr>
        <w:t>肝硬化患者出现全血细胞减少，最主要的病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营养吸收障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上消化道出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脾功能亢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容量增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肝肾综合征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6.</w:t>
      </w:r>
      <w:r>
        <w:rPr>
          <w:rFonts w:ascii="宋体" w:hAnsi="宋体" w:cs="宋体"/>
          <w:szCs w:val="21"/>
        </w:rPr>
        <w:t>诊断肝硬化的金标准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肝活检有假小叶形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食道钡餐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检查示食道静脉曲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低热、腹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门脉高压的临床表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肝功能减退的临床表现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7.</w:t>
      </w:r>
      <w:r>
        <w:rPr>
          <w:rFonts w:ascii="宋体" w:hAnsi="宋体" w:cs="宋体"/>
          <w:szCs w:val="21"/>
        </w:rPr>
        <w:t>肝硬化失代偿期治疗轻度腹水首选的利尿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甘露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利尿酸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螺内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氢氯噻嗪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呋塞米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8.</w:t>
      </w:r>
      <w:r>
        <w:rPr>
          <w:rFonts w:ascii="宋体" w:hAnsi="宋体" w:cs="宋体"/>
          <w:szCs w:val="21"/>
        </w:rPr>
        <w:t>某男，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岁。诊断为肝硬化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年，现腹大胀满，脉络怒张，胁腹刺痛，面色晦暗黧黑，胁下癥块，手掌赤痕，口干不欲饮，舌质紫暗，脉细涩。治疗应选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调营饮加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一贯煎合膈下逐瘀汤加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中满分消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柴胡疏肝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府逐瘀汤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9.</w:t>
      </w:r>
      <w:r>
        <w:rPr>
          <w:rFonts w:ascii="宋体" w:hAnsi="宋体" w:cs="宋体"/>
          <w:szCs w:val="21"/>
        </w:rPr>
        <w:t>患者女，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岁。肝硬化史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前发现“肝癌”。现症见：腹大坚满，脘腹绷急，烦热口苦，渴不欲饮，小便赤涩，大便秘结，舌红，苔黄腻，脉弦数。治疗宜首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龙胆泻肝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满分消丸合茵陈蒿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当归龙荟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滋水清肝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柴胡疏肝散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0.</w:t>
      </w:r>
      <w:r>
        <w:rPr>
          <w:rFonts w:ascii="宋体" w:hAnsi="宋体" w:cs="宋体"/>
          <w:szCs w:val="21"/>
        </w:rPr>
        <w:t>治疗肝硬化脾肾阳虚证，首选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调营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实脾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中满分消丸和茵陈蒿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柴胡疏肝散合胃苓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附子理中汤合五苓散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1.</w:t>
      </w:r>
      <w:r>
        <w:rPr>
          <w:rFonts w:ascii="宋体" w:hAnsi="宋体" w:cs="宋体"/>
          <w:szCs w:val="21"/>
        </w:rPr>
        <w:t>关于原发性肝癌的描述错误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0%</w:t>
      </w:r>
      <w:r>
        <w:rPr>
          <w:rFonts w:ascii="宋体" w:hAnsi="宋体" w:cs="宋体"/>
          <w:szCs w:val="21"/>
        </w:rPr>
        <w:t>的患者死于癌结节破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肝区疼痛是肝癌最常见的症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AFP</w:t>
      </w:r>
      <w:r>
        <w:rPr>
          <w:rFonts w:ascii="宋体" w:hAnsi="宋体" w:cs="宋体"/>
          <w:szCs w:val="21"/>
        </w:rPr>
        <w:t>目前是原发性肝癌特异性标记物和主要诊断指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肝癌最早在肝内发生转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结节型最为多见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2.</w:t>
      </w:r>
      <w:r>
        <w:rPr>
          <w:rFonts w:ascii="宋体" w:hAnsi="宋体" w:cs="宋体"/>
          <w:szCs w:val="21"/>
        </w:rPr>
        <w:t>原发性肝癌血行转移最常见的部位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心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脾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肺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3.</w:t>
      </w:r>
      <w:r>
        <w:rPr>
          <w:rFonts w:ascii="宋体" w:hAnsi="宋体" w:cs="宋体"/>
          <w:szCs w:val="21"/>
        </w:rPr>
        <w:t>溃疡性结肠炎的疼痛特点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左下腹痛，便后缓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右下腹痛，餐后缓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左下腹痛，便后加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全腹痛，便后缓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右下腹痛，餐后加重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4.</w:t>
      </w:r>
      <w:r>
        <w:rPr>
          <w:rFonts w:ascii="宋体" w:hAnsi="宋体" w:cs="宋体"/>
          <w:szCs w:val="21"/>
        </w:rPr>
        <w:t>治疗轻中型溃疡性结肠炎，首选的药物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抗生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免疫抑制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柳氮磺胺吡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强的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促肾上腺皮质激素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3</w:t>
      </w:r>
      <w:r>
        <w:rPr>
          <w:rFonts w:ascii="宋体" w:hAnsi="宋体" w:cs="宋体"/>
          <w:szCs w:val="21"/>
        </w:rPr>
        <w:t>）张某，泄泻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余年，诊为溃疡性结肠炎。稍进油腻或生冷之品，大便次数增多，水谷不化，脘腹胀闷不舒，面色萎黄，肢倦乏力，纳食减少，舌淡苔白，脉细弱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其中医证型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湿热内蕴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脾胃虚弱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脾肾阳虚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肝郁脾虚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阴血亏虚证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其中医治法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清热利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健脾利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疏肝健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健脾温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滋阴养血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治疗应首选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白头翁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参苓白术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胃苓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痛泻要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驻车丸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6.</w:t>
      </w:r>
      <w:r>
        <w:rPr>
          <w:rFonts w:ascii="宋体" w:hAnsi="宋体" w:cs="宋体"/>
          <w:szCs w:val="21"/>
        </w:rPr>
        <w:t>关于上消化道出血，不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出血早期血象无明显改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多数患者在出血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内出现低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胃内积血</w:t>
      </w:r>
      <w:r>
        <w:rPr>
          <w:rFonts w:cs="宋体" w:ascii="宋体" w:hAnsi="宋体"/>
          <w:szCs w:val="21"/>
        </w:rPr>
        <w:t>25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00ml</w:t>
      </w:r>
      <w:r>
        <w:rPr>
          <w:rFonts w:ascii="宋体" w:hAnsi="宋体" w:cs="宋体"/>
          <w:szCs w:val="21"/>
        </w:rPr>
        <w:t>可引起呕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每日出血</w:t>
      </w:r>
      <w:r>
        <w:rPr>
          <w:rFonts w:cs="宋体" w:ascii="宋体" w:hAnsi="宋体"/>
          <w:szCs w:val="21"/>
        </w:rPr>
        <w:t>50~100ml</w:t>
      </w:r>
      <w:r>
        <w:rPr>
          <w:rFonts w:ascii="宋体" w:hAnsi="宋体" w:cs="宋体"/>
          <w:szCs w:val="21"/>
        </w:rPr>
        <w:t>可出现黑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改变体位血压下降大于</w:t>
      </w:r>
      <w:r>
        <w:rPr>
          <w:rFonts w:cs="宋体" w:ascii="宋体" w:hAnsi="宋体"/>
          <w:szCs w:val="21"/>
        </w:rPr>
        <w:t>10mmHg</w:t>
      </w:r>
      <w:r>
        <w:rPr>
          <w:rFonts w:ascii="宋体" w:hAnsi="宋体" w:cs="宋体"/>
          <w:szCs w:val="21"/>
        </w:rPr>
        <w:t>为紧急输血指征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7.</w:t>
      </w:r>
      <w:r>
        <w:rPr>
          <w:rFonts w:ascii="宋体" w:hAnsi="宋体" w:cs="宋体"/>
          <w:szCs w:val="21"/>
        </w:rPr>
        <w:t>上消化道出血若改变体位时出现晕厥，心率</w:t>
      </w:r>
      <w:r>
        <w:rPr>
          <w:rFonts w:cs="宋体" w:ascii="宋体" w:hAnsi="宋体"/>
          <w:szCs w:val="21"/>
        </w:rPr>
        <w:t>13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收缩压</w:t>
      </w:r>
      <w:r>
        <w:rPr>
          <w:rFonts w:cs="宋体" w:ascii="宋体" w:hAnsi="宋体"/>
          <w:szCs w:val="21"/>
        </w:rPr>
        <w:t>85mmHg</w:t>
      </w:r>
      <w:r>
        <w:rPr>
          <w:rFonts w:ascii="宋体" w:hAnsi="宋体" w:cs="宋体"/>
          <w:szCs w:val="21"/>
        </w:rPr>
        <w:t>，首选治疗措施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输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内镜止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应用肾上腺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气囊压迫止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应用地高辛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8.</w:t>
      </w:r>
      <w:r>
        <w:rPr>
          <w:rFonts w:ascii="宋体" w:hAnsi="宋体" w:cs="宋体"/>
          <w:szCs w:val="21"/>
        </w:rPr>
        <w:t>患者男，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岁，上腹部无规律性隐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月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前呕咖啡样物</w:t>
      </w:r>
      <w:r>
        <w:rPr>
          <w:rFonts w:cs="宋体" w:ascii="宋体" w:hAnsi="宋体"/>
          <w:szCs w:val="21"/>
        </w:rPr>
        <w:t>150ml</w:t>
      </w:r>
      <w:r>
        <w:rPr>
          <w:rFonts w:ascii="宋体" w:hAnsi="宋体" w:cs="宋体"/>
          <w:szCs w:val="21"/>
        </w:rPr>
        <w:t>，排柏油样便</w:t>
      </w:r>
      <w:r>
        <w:rPr>
          <w:rFonts w:cs="宋体" w:ascii="宋体" w:hAnsi="宋体"/>
          <w:szCs w:val="21"/>
        </w:rPr>
        <w:t>300ml</w:t>
      </w:r>
      <w:r>
        <w:rPr>
          <w:rFonts w:ascii="宋体" w:hAnsi="宋体" w:cs="宋体"/>
          <w:szCs w:val="21"/>
        </w:rPr>
        <w:t>来诊，无肝病史。查体：血压</w:t>
      </w:r>
      <w:r>
        <w:rPr>
          <w:rFonts w:cs="宋体" w:ascii="宋体" w:hAnsi="宋体"/>
          <w:szCs w:val="21"/>
        </w:rPr>
        <w:t>90/60mmHg</w:t>
      </w:r>
      <w:r>
        <w:rPr>
          <w:rFonts w:ascii="宋体" w:hAnsi="宋体" w:cs="宋体"/>
          <w:szCs w:val="21"/>
        </w:rPr>
        <w:t>，心率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次／</w:t>
      </w:r>
      <w:r>
        <w:rPr>
          <w:rFonts w:cs="宋体" w:ascii="宋体" w:hAnsi="宋体"/>
          <w:szCs w:val="21"/>
        </w:rPr>
        <w:t>mi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HB90g/L</w:t>
      </w:r>
      <w:r>
        <w:rPr>
          <w:rFonts w:ascii="宋体" w:hAnsi="宋体" w:cs="宋体"/>
          <w:szCs w:val="21"/>
        </w:rPr>
        <w:t>，上腹部轻度压痛，肝脾肋下末触及，其止血措施最好选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静脉滴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奥美拉唑静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6</w:t>
      </w:r>
      <w:r>
        <w:rPr>
          <w:rFonts w:ascii="宋体" w:hAnsi="宋体" w:cs="宋体"/>
          <w:szCs w:val="21"/>
        </w:rPr>
        <w:t>－氨基己酸静脉滴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三腔双囊管压迫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垂体后叶素静脉滴注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9.</w:t>
      </w:r>
      <w:r>
        <w:rPr>
          <w:rFonts w:ascii="宋体" w:hAnsi="宋体" w:cs="宋体"/>
          <w:szCs w:val="21"/>
        </w:rPr>
        <w:t>治疗上消化道出血肝火犯胃证，应首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泻心汤合十灰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龙胆泻肝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归脾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独参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半夏泻心汤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0.</w:t>
      </w:r>
      <w:r>
        <w:rPr>
          <w:rFonts w:ascii="宋体" w:hAnsi="宋体" w:cs="宋体"/>
          <w:szCs w:val="21"/>
        </w:rPr>
        <w:t>下列各项中，关于上消化道出血的叙述错误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出血量超过</w:t>
      </w:r>
      <w:r>
        <w:rPr>
          <w:rFonts w:cs="宋体" w:ascii="宋体" w:hAnsi="宋体"/>
          <w:szCs w:val="21"/>
        </w:rPr>
        <w:t>50ml</w:t>
      </w:r>
      <w:r>
        <w:rPr>
          <w:rFonts w:ascii="宋体" w:hAnsi="宋体" w:cs="宋体"/>
          <w:szCs w:val="21"/>
        </w:rPr>
        <w:t>，即可出现柏油样黑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出血早期血压、血红蛋白可正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出衄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小时内可行急诊胃镜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短时间内出血量超过</w:t>
      </w:r>
      <w:r>
        <w:rPr>
          <w:rFonts w:cs="宋体" w:ascii="宋体" w:hAnsi="宋体"/>
          <w:szCs w:val="21"/>
        </w:rPr>
        <w:t>1000ml</w:t>
      </w:r>
      <w:r>
        <w:rPr>
          <w:rFonts w:ascii="宋体" w:hAnsi="宋体" w:cs="宋体"/>
          <w:szCs w:val="21"/>
        </w:rPr>
        <w:t>，可出现周围循环衰竭表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大量出血者就是食管静脉曲张静脉破裂出血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1.</w:t>
      </w:r>
      <w:r>
        <w:rPr>
          <w:rFonts w:ascii="宋体" w:hAnsi="宋体" w:cs="宋体"/>
          <w:szCs w:val="21"/>
        </w:rPr>
        <w:t>关于慢性肾小球肾炎的描述，哪项是不正确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后期有不同程度的贫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慢性肾炎多起病隐匿，进展缓慢，病程较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蛋白尿、血尿、高血压、水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晚期无明显的肾功能减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慢性肾炎可发生于任何年龄，但以青壮年为主，男性多见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2.</w:t>
      </w:r>
      <w:r>
        <w:rPr>
          <w:rFonts w:ascii="宋体" w:hAnsi="宋体" w:cs="宋体"/>
          <w:szCs w:val="21"/>
        </w:rPr>
        <w:t>慢性肾小球肾炎气阴两虚证选用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实脾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越婢加术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参芪地黄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杞菊地黄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生脉散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3</w:t>
      </w:r>
      <w:r>
        <w:rPr>
          <w:rFonts w:ascii="宋体" w:hAnsi="宋体" w:cs="宋体"/>
          <w:szCs w:val="21"/>
        </w:rPr>
        <w:t>）患者，男，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岁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前咽痛、咳嗽后出现浑浊红棕色尿，现疲倦乏力，腰部酸痛，食欲不振，自汗出，易感冒，查体：面色萎黄，眼见、颜面浮肿，血压</w:t>
      </w:r>
      <w:r>
        <w:rPr>
          <w:rFonts w:cs="宋体" w:ascii="宋体" w:hAnsi="宋体"/>
          <w:szCs w:val="21"/>
        </w:rPr>
        <w:t>150/90mmHg</w:t>
      </w:r>
      <w:r>
        <w:rPr>
          <w:rFonts w:ascii="宋体" w:hAnsi="宋体" w:cs="宋体"/>
          <w:szCs w:val="21"/>
        </w:rPr>
        <w:t>，舌淡红，苔薄白，脉细弱，血常规检查：血红蛋白</w:t>
      </w:r>
      <w:r>
        <w:rPr>
          <w:rFonts w:cs="宋体" w:ascii="宋体" w:hAnsi="宋体"/>
          <w:szCs w:val="21"/>
        </w:rPr>
        <w:t>100g/L</w:t>
      </w:r>
      <w:r>
        <w:rPr>
          <w:rFonts w:ascii="宋体" w:hAnsi="宋体" w:cs="宋体"/>
          <w:szCs w:val="21"/>
        </w:rPr>
        <w:t>，尿常规检查：尿蛋白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尿蛋白量：</w:t>
      </w:r>
      <w:r>
        <w:rPr>
          <w:rFonts w:cs="宋体" w:ascii="宋体" w:hAnsi="宋体"/>
          <w:szCs w:val="21"/>
        </w:rPr>
        <w:t>1.2g/L</w:t>
      </w:r>
      <w:r>
        <w:rPr>
          <w:rFonts w:ascii="宋体" w:hAnsi="宋体" w:cs="宋体"/>
          <w:szCs w:val="21"/>
        </w:rPr>
        <w:t>，肾功能检查：</w:t>
      </w:r>
      <w:r>
        <w:rPr>
          <w:rFonts w:cs="宋体" w:ascii="宋体" w:hAnsi="宋体"/>
          <w:szCs w:val="21"/>
        </w:rPr>
        <w:t>GFR115ml/mi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Cr80ml/min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首先考虑的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性肾小球肾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慢性肾小球肾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高血压肾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慢性肾盂肾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尿路感染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中医治法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补益肺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补气健脾益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清热利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益气养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滋养肝肾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首选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异功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参芪地黄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杞菊地黄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玉屏风散合金匮肾气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五苓散合五皮饮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4.</w:t>
      </w:r>
      <w:r>
        <w:rPr>
          <w:rFonts w:ascii="宋体" w:hAnsi="宋体" w:cs="宋体"/>
          <w:szCs w:val="21"/>
        </w:rPr>
        <w:t>慢性肾炎患者尿蛋白低于</w:t>
      </w:r>
      <w:r>
        <w:rPr>
          <w:rFonts w:cs="宋体" w:ascii="宋体" w:hAnsi="宋体"/>
          <w:szCs w:val="21"/>
        </w:rPr>
        <w:t>1g/L</w:t>
      </w:r>
      <w:r>
        <w:rPr>
          <w:rFonts w:ascii="宋体" w:hAnsi="宋体" w:cs="宋体"/>
          <w:szCs w:val="21"/>
        </w:rPr>
        <w:t>时控制高血压的目标值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160/95mmHg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150/95mmHg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140/90mmHg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 xml:space="preserve">130/85mmHg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130/80mmHg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5.</w:t>
      </w:r>
      <w:r>
        <w:rPr>
          <w:rFonts w:ascii="宋体" w:hAnsi="宋体" w:cs="宋体"/>
          <w:szCs w:val="21"/>
        </w:rPr>
        <w:t>（助理不考）患者，男，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岁。近日出现颜面及下肢高度浮肿，按之没指，胸闷腹胀，身重，纳呆尿少，舌苔白腻，脉濡。实验室检查：尿蛋白（</w:t>
      </w:r>
      <w:r>
        <w:rPr>
          <w:rFonts w:cs="宋体" w:ascii="宋体" w:hAnsi="宋体"/>
          <w:szCs w:val="21"/>
        </w:rPr>
        <w:t>+++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尿蛋白定量为</w:t>
      </w:r>
      <w:r>
        <w:rPr>
          <w:rFonts w:cs="宋体" w:ascii="宋体" w:hAnsi="宋体"/>
          <w:szCs w:val="21"/>
        </w:rPr>
        <w:t>4g</w:t>
      </w:r>
      <w:r>
        <w:rPr>
          <w:rFonts w:ascii="宋体" w:hAnsi="宋体" w:cs="宋体"/>
          <w:szCs w:val="21"/>
        </w:rPr>
        <w:t>，胆固醇增高，血浆蛋白</w:t>
      </w:r>
      <w:r>
        <w:rPr>
          <w:rFonts w:cs="宋体" w:ascii="宋体" w:hAnsi="宋体"/>
          <w:szCs w:val="21"/>
        </w:rPr>
        <w:t>25g/L</w:t>
      </w:r>
      <w:r>
        <w:rPr>
          <w:rFonts w:ascii="宋体" w:hAnsi="宋体" w:cs="宋体"/>
          <w:szCs w:val="21"/>
        </w:rPr>
        <w:t>。应首先考虑的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性肾小球肾炎肾阴亏虚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慢性肾小球肾炎肾阳衰微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病综合征脾虚湿困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慢性肾小球肾炎脾虚湿困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肾病综合征水湿浸渍证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6.</w:t>
      </w:r>
      <w:r>
        <w:rPr>
          <w:rFonts w:ascii="宋体" w:hAnsi="宋体" w:cs="宋体"/>
          <w:szCs w:val="21"/>
        </w:rPr>
        <w:t>（助理不考）张某，因下肢浮肿就诊，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尿蛋白定量为</w:t>
      </w:r>
      <w:r>
        <w:rPr>
          <w:rFonts w:cs="宋体" w:ascii="宋体" w:hAnsi="宋体"/>
          <w:szCs w:val="21"/>
        </w:rPr>
        <w:t>5.6g</w:t>
      </w:r>
      <w:r>
        <w:rPr>
          <w:rFonts w:ascii="宋体" w:hAnsi="宋体" w:cs="宋体"/>
          <w:szCs w:val="21"/>
        </w:rPr>
        <w:t>，表现为面浮身肿，按之凹陷不起，心悸，气促，腰部冷痛酸重，小便量少，形寒神疲，面色灰滞，舌质淡胖，苔白，脉沉细或沉迟无力。应选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实脾饮加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济生肾气丸合真武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左归丸加泽泻、茯苓、冬葵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麻黄连翘赤小豆汤合五味消毒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越婢加术汤加减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7.</w:t>
      </w:r>
      <w:r>
        <w:rPr>
          <w:rFonts w:ascii="宋体" w:hAnsi="宋体" w:cs="宋体"/>
          <w:szCs w:val="21"/>
        </w:rPr>
        <w:t>（助理不考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呋塞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泼尼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环磷酰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麦考酚马乙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双密达莫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肾病综合征应首选的治疗药物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肾病综合征激素抵抗性应首选的治疗药物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8.</w:t>
      </w:r>
      <w:r>
        <w:rPr>
          <w:rFonts w:ascii="宋体" w:hAnsi="宋体" w:cs="宋体"/>
          <w:szCs w:val="21"/>
        </w:rPr>
        <w:t>尿路感染的中医病机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湿热蕴结中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湿热蕴结下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瘀血阻于下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痰浊阻于中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气血亏虚，卫外不固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9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岁。寒战发热、腰痛伴尿频、尿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。尿常规检查：红细胞（</w:t>
      </w:r>
      <w:r>
        <w:rPr>
          <w:rFonts w:cs="宋体" w:ascii="宋体" w:hAnsi="宋体"/>
          <w:szCs w:val="21"/>
        </w:rPr>
        <w:t>+++</w:t>
      </w:r>
      <w:r>
        <w:rPr>
          <w:rFonts w:ascii="宋体" w:hAnsi="宋体" w:cs="宋体"/>
          <w:szCs w:val="21"/>
        </w:rPr>
        <w:t>），白细胞（</w:t>
      </w:r>
      <w:r>
        <w:rPr>
          <w:rFonts w:cs="宋体" w:ascii="宋体" w:hAnsi="宋体"/>
          <w:szCs w:val="21"/>
        </w:rPr>
        <w:t>+++</w:t>
      </w:r>
      <w:r>
        <w:rPr>
          <w:rFonts w:ascii="宋体" w:hAnsi="宋体" w:cs="宋体"/>
          <w:szCs w:val="21"/>
        </w:rPr>
        <w:t>），尿蛋白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，血常规检查：白细胞计数增高。应首先考虑的诊断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性肾盂肾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急性膀胱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性肾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结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肾脓肿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0.</w:t>
      </w:r>
      <w:r>
        <w:rPr>
          <w:rFonts w:ascii="宋体" w:hAnsi="宋体" w:cs="宋体"/>
          <w:szCs w:val="21"/>
        </w:rPr>
        <w:t>女性，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岁。寒战高热，腰痛，尿频、尿急、灼热刺痛，舌红苔黄，脉濡数。检查：体温</w:t>
      </w:r>
      <w:r>
        <w:rPr>
          <w:rFonts w:cs="宋体" w:ascii="宋体" w:hAnsi="宋体"/>
          <w:szCs w:val="21"/>
        </w:rPr>
        <w:t>38℃</w:t>
      </w:r>
      <w:r>
        <w:rPr>
          <w:rFonts w:ascii="宋体" w:hAnsi="宋体" w:cs="宋体"/>
          <w:szCs w:val="21"/>
        </w:rPr>
        <w:t>，双肾区叩击痛，血白细胞</w:t>
      </w:r>
      <w:r>
        <w:rPr>
          <w:rFonts w:cs="宋体" w:ascii="宋体" w:hAnsi="宋体"/>
          <w:szCs w:val="21"/>
        </w:rPr>
        <w:t>19.5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中性</w:t>
      </w:r>
      <w:r>
        <w:rPr>
          <w:rFonts w:cs="宋体" w:ascii="宋体" w:hAnsi="宋体"/>
          <w:szCs w:val="21"/>
        </w:rPr>
        <w:t>0.90</w:t>
      </w:r>
      <w:r>
        <w:rPr>
          <w:rFonts w:ascii="宋体" w:hAnsi="宋体" w:cs="宋体"/>
          <w:szCs w:val="21"/>
        </w:rPr>
        <w:t>，尿白细胞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高倍视野，尿大肠埃希菌培养，菌落计数＞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 xml:space="preserve">。治疗应首选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庆大霉素加八正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氟哌酸加易元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氟哌酸加龙胆泻肝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庆大霉素加萆薢分清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庆大霉素加知柏地黄汤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1.</w:t>
      </w:r>
      <w:r>
        <w:rPr>
          <w:rFonts w:ascii="宋体" w:hAnsi="宋体" w:cs="宋体"/>
          <w:szCs w:val="21"/>
        </w:rPr>
        <w:t>急性肾损伤的中医病机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气失化，水湿浊瘀不能排出体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元虚衰，湿浊内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药毒伤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劳伤久病，脾肾亏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饮食不当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2.</w:t>
      </w:r>
      <w:r>
        <w:rPr>
          <w:rFonts w:ascii="宋体" w:hAnsi="宋体" w:cs="宋体"/>
          <w:szCs w:val="21"/>
        </w:rPr>
        <w:t>下列哪项是急性肾损伤的分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少尿期、多尿期、恢复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功能不全期、肾衰竭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功能不全早期、肾功能不全晚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功能不全代偿期、肾衰竭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尿毒症前期、尿毒症后期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3.46</w:t>
      </w:r>
      <w:r>
        <w:rPr>
          <w:rFonts w:ascii="宋体" w:hAnsi="宋体" w:cs="宋体"/>
          <w:szCs w:val="21"/>
        </w:rPr>
        <w:t>岁男性，因乏力就诊，血红蛋白为</w:t>
      </w:r>
      <w:r>
        <w:rPr>
          <w:rFonts w:cs="宋体" w:ascii="宋体" w:hAnsi="宋体"/>
          <w:szCs w:val="21"/>
        </w:rPr>
        <w:t>68g/L</w:t>
      </w:r>
      <w:r>
        <w:rPr>
          <w:rFonts w:ascii="宋体" w:hAnsi="宋体" w:cs="宋体"/>
          <w:szCs w:val="21"/>
        </w:rPr>
        <w:t>，血压为</w:t>
      </w:r>
      <w:r>
        <w:rPr>
          <w:rFonts w:cs="宋体" w:ascii="宋体" w:hAnsi="宋体"/>
          <w:szCs w:val="21"/>
        </w:rPr>
        <w:t>155/95mmHg</w:t>
      </w:r>
      <w:r>
        <w:rPr>
          <w:rFonts w:ascii="宋体" w:hAnsi="宋体" w:cs="宋体"/>
          <w:szCs w:val="21"/>
        </w:rPr>
        <w:t>，血肌酐为</w:t>
      </w:r>
      <w:r>
        <w:rPr>
          <w:rFonts w:cs="宋体" w:ascii="宋体" w:hAnsi="宋体"/>
          <w:szCs w:val="21"/>
        </w:rPr>
        <w:t>386μmol/L</w:t>
      </w:r>
      <w:r>
        <w:rPr>
          <w:rFonts w:ascii="宋体" w:hAnsi="宋体" w:cs="宋体"/>
          <w:szCs w:val="21"/>
        </w:rPr>
        <w:t>应考虑诊断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贫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高血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慢性肾衰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急性肾衰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营养不良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4.</w:t>
      </w:r>
      <w:r>
        <w:rPr>
          <w:rFonts w:ascii="宋体" w:hAnsi="宋体" w:cs="宋体"/>
          <w:szCs w:val="21"/>
        </w:rPr>
        <w:t>患者男，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岁。慢性肾衰竭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前出现心律不齐。心电图表现基底窄而高尖的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波。血生化示血钠</w:t>
      </w:r>
      <w:r>
        <w:rPr>
          <w:rFonts w:cs="宋体" w:ascii="宋体" w:hAnsi="宋体"/>
          <w:szCs w:val="21"/>
        </w:rPr>
        <w:t>140mmol/L</w:t>
      </w:r>
      <w:r>
        <w:rPr>
          <w:rFonts w:ascii="宋体" w:hAnsi="宋体" w:cs="宋体"/>
          <w:szCs w:val="21"/>
        </w:rPr>
        <w:t>，血钾</w:t>
      </w:r>
      <w:r>
        <w:rPr>
          <w:rFonts w:cs="宋体" w:ascii="宋体" w:hAnsi="宋体"/>
          <w:szCs w:val="21"/>
        </w:rPr>
        <w:t>6.7mmol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。治疗应采取的措施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口服环钠树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0.5</w:t>
      </w:r>
      <w:r>
        <w:rPr>
          <w:rFonts w:ascii="宋体" w:hAnsi="宋体" w:cs="宋体"/>
          <w:szCs w:val="21"/>
        </w:rPr>
        <w:t>％山梨醇液保留灌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高钠饮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口服排钾利尿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透析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5.</w:t>
      </w:r>
      <w:r>
        <w:rPr>
          <w:rFonts w:ascii="宋体" w:hAnsi="宋体" w:cs="宋体"/>
          <w:szCs w:val="21"/>
        </w:rPr>
        <w:t>患者男，</w:t>
      </w:r>
      <w:r>
        <w:rPr>
          <w:rFonts w:cs="宋体" w:ascii="宋体" w:hAnsi="宋体"/>
          <w:szCs w:val="21"/>
        </w:rPr>
        <w:t>67</w:t>
      </w:r>
      <w:r>
        <w:rPr>
          <w:rFonts w:ascii="宋体" w:hAnsi="宋体" w:cs="宋体"/>
          <w:szCs w:val="21"/>
        </w:rPr>
        <w:t>岁。慢性肾炎病史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年，半月前肺部感染后出现明显身体不适，恶心、呕吐，头痛，自昨日起出现神志不清，谵妄、惊厥、抽搐等，家人送来就诊。现症见头痛头晕，手足蠕动，筋惕肉瞤，抽搐痉厥。实验室检查：血肌酐</w:t>
      </w:r>
      <w:r>
        <w:rPr>
          <w:rFonts w:cs="宋体" w:ascii="宋体" w:hAnsi="宋体"/>
          <w:szCs w:val="21"/>
        </w:rPr>
        <w:t>1126μmol/L</w:t>
      </w:r>
      <w:r>
        <w:rPr>
          <w:rFonts w:ascii="宋体" w:hAnsi="宋体" w:cs="宋体"/>
          <w:szCs w:val="21"/>
        </w:rPr>
        <w:t>，尿素氮</w:t>
      </w:r>
      <w:r>
        <w:rPr>
          <w:rFonts w:cs="宋体" w:ascii="宋体" w:hAnsi="宋体"/>
          <w:szCs w:val="21"/>
        </w:rPr>
        <w:t>41.2mmol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。血钾</w:t>
      </w:r>
      <w:r>
        <w:rPr>
          <w:rFonts w:cs="宋体" w:ascii="宋体" w:hAnsi="宋体"/>
          <w:szCs w:val="21"/>
        </w:rPr>
        <w:t>6.4mmol/L</w:t>
      </w:r>
      <w:r>
        <w:rPr>
          <w:rFonts w:ascii="宋体" w:hAnsi="宋体" w:cs="宋体"/>
          <w:szCs w:val="21"/>
        </w:rPr>
        <w:t>，二氧化碳结合力</w:t>
      </w:r>
      <w:r>
        <w:rPr>
          <w:rFonts w:cs="宋体" w:ascii="宋体" w:hAnsi="宋体"/>
          <w:szCs w:val="21"/>
        </w:rPr>
        <w:t>15.6mmol/L</w:t>
      </w:r>
      <w:r>
        <w:rPr>
          <w:rFonts w:ascii="宋体" w:hAnsi="宋体" w:cs="宋体"/>
          <w:szCs w:val="21"/>
        </w:rPr>
        <w:t>。其中医证型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瘀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肝风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水气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湿热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湿浊证  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6.</w:t>
      </w:r>
      <w:r>
        <w:rPr>
          <w:rFonts w:ascii="宋体" w:hAnsi="宋体" w:cs="宋体"/>
          <w:szCs w:val="21"/>
        </w:rPr>
        <w:t>在下列缺铁性贫血的临床表现中，属于组织缺铁表现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头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眼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心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异食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气短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7.</w:t>
      </w:r>
      <w:r>
        <w:rPr>
          <w:rFonts w:ascii="宋体" w:hAnsi="宋体" w:cs="宋体"/>
          <w:szCs w:val="21"/>
        </w:rPr>
        <w:t>下列哪项中，不符合缺铁性贫血诊断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男性血红蛋白＜</w:t>
      </w:r>
      <w:r>
        <w:rPr>
          <w:rFonts w:cs="宋体" w:ascii="宋体" w:hAnsi="宋体"/>
          <w:szCs w:val="21"/>
        </w:rPr>
        <w:t>120g/L</w:t>
      </w:r>
      <w:r>
        <w:rPr>
          <w:rFonts w:ascii="宋体" w:hAnsi="宋体" w:cs="宋体"/>
          <w:szCs w:val="21"/>
        </w:rPr>
        <w:t>，女性血红蛋白＜</w:t>
      </w:r>
      <w:r>
        <w:rPr>
          <w:rFonts w:cs="宋体" w:ascii="宋体" w:hAnsi="宋体"/>
          <w:szCs w:val="21"/>
        </w:rPr>
        <w:t>110g/L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清铁浓度常＜</w:t>
      </w:r>
      <w:r>
        <w:rPr>
          <w:rFonts w:cs="宋体" w:ascii="宋体" w:hAnsi="宋体"/>
          <w:szCs w:val="21"/>
        </w:rPr>
        <w:t>8.9μmol/L</w:t>
      </w:r>
      <w:r>
        <w:rPr>
          <w:rFonts w:ascii="宋体" w:hAnsi="宋体" w:cs="宋体"/>
          <w:szCs w:val="21"/>
        </w:rPr>
        <w:t>，总铁结合力＞</w:t>
      </w:r>
      <w:r>
        <w:rPr>
          <w:rFonts w:cs="宋体" w:ascii="宋体" w:hAnsi="宋体"/>
          <w:szCs w:val="21"/>
        </w:rPr>
        <w:t>64.4μmol/L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清铁蛋白＜</w:t>
      </w:r>
      <w:r>
        <w:rPr>
          <w:rFonts w:cs="宋体" w:ascii="宋体" w:hAnsi="宋体"/>
          <w:szCs w:val="21"/>
        </w:rPr>
        <w:t>14g/L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红细胞内游离原卟啉＞</w:t>
      </w:r>
      <w:r>
        <w:rPr>
          <w:rFonts w:cs="宋体" w:ascii="宋体" w:hAnsi="宋体"/>
          <w:szCs w:val="21"/>
        </w:rPr>
        <w:t>0.9μmol/L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骨髓铁染色显示骨髓小粒可染铁增加 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8.</w:t>
      </w:r>
      <w:r>
        <w:rPr>
          <w:rFonts w:ascii="宋体" w:hAnsi="宋体" w:cs="宋体"/>
          <w:szCs w:val="21"/>
        </w:rPr>
        <w:t>患者男，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岁。有胃溃疡病史。半月前因大怒，吐大量鲜血。近日无呕血，复查血常规：血红蛋白</w:t>
      </w:r>
      <w:r>
        <w:rPr>
          <w:rFonts w:cs="宋体" w:ascii="宋体" w:hAnsi="宋体"/>
          <w:szCs w:val="21"/>
        </w:rPr>
        <w:t>80g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CV56fl</w:t>
      </w:r>
      <w:r>
        <w:rPr>
          <w:rFonts w:ascii="宋体" w:hAnsi="宋体" w:cs="宋体"/>
          <w:szCs w:val="21"/>
        </w:rPr>
        <w:t>，症见：面色苍白，唇甲色淡，头晕，心悸失眠，乏力，动则加剧，舌淡，脉细弱。治疗应首选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无比山药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六君子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八珍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当归补血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天王补心丹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3</w:t>
      </w:r>
      <w:r>
        <w:rPr>
          <w:rFonts w:ascii="宋体" w:hAnsi="宋体" w:cs="宋体"/>
          <w:szCs w:val="21"/>
        </w:rPr>
        <w:t>）患者，女，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岁，平素月经量多，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以来，易疲倦，心悸、失眠、气促、头痛，查体：面色苍白，皮肤干燥有鳞屑，毛发干枯，心率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舌淡白，苔薄，脉濡，血常规检查：</w:t>
      </w:r>
      <w:r>
        <w:rPr>
          <w:rFonts w:cs="宋体" w:ascii="宋体" w:hAnsi="宋体"/>
          <w:szCs w:val="21"/>
        </w:rPr>
        <w:t>HB80g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CV65f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CH20p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CHC26%</w:t>
      </w:r>
      <w:r>
        <w:rPr>
          <w:rFonts w:ascii="宋体" w:hAnsi="宋体" w:cs="宋体"/>
          <w:szCs w:val="21"/>
        </w:rPr>
        <w:t>，血清铁蛋白</w:t>
      </w:r>
      <w:r>
        <w:rPr>
          <w:rFonts w:cs="宋体" w:ascii="宋体" w:hAnsi="宋体"/>
          <w:szCs w:val="21"/>
        </w:rPr>
        <w:t>9μg/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首先考虑的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缺铁性贫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再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溶血性贫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地中海贫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转铁蛋白缺失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中医治法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益气补血，养心安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温补脾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杀虫消积，益气补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健脾和胃，益气养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益气健脾，调理冲任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中医治疗缺铁性贫血，脾肾阳虚证，应首选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归脾汤合无比山药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八珍汤合无比山药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当归补血汤合六味地黄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六味地黄丸合八珍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理中丸合无比山药丸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0.</w:t>
      </w:r>
      <w:r>
        <w:rPr>
          <w:rFonts w:ascii="宋体" w:hAnsi="宋体" w:cs="宋体"/>
          <w:szCs w:val="21"/>
        </w:rPr>
        <w:t>再障的临床特征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胸骨疼痛、发热、出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贫血、发热、出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出血、脾脏肿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出血、贫血、脾脏肿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胸骨疼痛、脾脏肿大、贫血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1.</w:t>
      </w:r>
      <w:r>
        <w:rPr>
          <w:rFonts w:ascii="宋体" w:hAnsi="宋体" w:cs="宋体"/>
          <w:szCs w:val="21"/>
        </w:rPr>
        <w:t>患者男，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岁。头晕乏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，皮肤散在出血点，查</w:t>
      </w:r>
      <w:r>
        <w:rPr>
          <w:rFonts w:cs="宋体" w:ascii="宋体" w:hAnsi="宋体"/>
          <w:szCs w:val="21"/>
        </w:rPr>
        <w:t>WBC2.8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HB70g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BC2.6×10</w:t>
      </w:r>
      <w:r>
        <w:rPr>
          <w:rFonts w:cs="宋体" w:ascii="宋体" w:hAnsi="宋体"/>
          <w:szCs w:val="21"/>
          <w:vertAlign w:val="superscript"/>
        </w:rPr>
        <w:t>12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白细胞分类：淋巴细胞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％，中性粒细胞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％，骨髓增生低下，其可能的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骨髓纤维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慢性再生障碍性贫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性再生障碍性贫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脾功能亢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白血病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2.</w:t>
      </w:r>
      <w:r>
        <w:rPr>
          <w:rFonts w:ascii="宋体" w:hAnsi="宋体" w:cs="宋体"/>
          <w:szCs w:val="21"/>
        </w:rPr>
        <w:t>患者女，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岁。平素月经量多，检查发现全血细胞减少，查体无肝、脾大，无胸骨压痛，骨髓象提示增生重度减低，骨髓小粒成分中见非造血细胞成分，无原始细胞。现症见：形寒肢冷，气短懒言，面色苍白，唇甲色淡，大便稀溏，面肢浮肿，舌淡，苔白，脉沉细，其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阳亏虚证缺铁性贫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阳亏虚证再生障碍性贫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阴阳两虚证再生障碍性贫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脾肾阳虚证缺铁性贫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脾肾阳虚证再生障碍性贫血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3.</w:t>
      </w:r>
      <w:r>
        <w:rPr>
          <w:rFonts w:ascii="宋体" w:hAnsi="宋体" w:cs="宋体"/>
          <w:szCs w:val="21"/>
        </w:rPr>
        <w:t xml:space="preserve">根治慢性再生障碍性贫血的方法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丙酸睾酮肌内注射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骨髓移植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2</w:t>
      </w:r>
      <w:r>
        <w:rPr>
          <w:rFonts w:ascii="宋体" w:hAnsi="宋体" w:cs="宋体"/>
          <w:szCs w:val="21"/>
        </w:rPr>
        <w:t xml:space="preserve">肌内注射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静脉注射抗胸腺细胞球蛋白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肾上腺皮质激素口服 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4.</w:t>
      </w:r>
      <w:r>
        <w:rPr>
          <w:rFonts w:ascii="宋体" w:hAnsi="宋体" w:cs="宋体"/>
          <w:szCs w:val="21"/>
        </w:rPr>
        <w:t xml:space="preserve">下列各项中，对白细胞减少症有临床意义的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外周血中性粒细胞绝对值低于</w:t>
      </w:r>
      <w:r>
        <w:rPr>
          <w:rFonts w:cs="宋体" w:ascii="宋体" w:hAnsi="宋体"/>
          <w:szCs w:val="21"/>
        </w:rPr>
        <w:t>2.0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外周血白细胞数低于</w:t>
      </w:r>
      <w:r>
        <w:rPr>
          <w:rFonts w:cs="宋体" w:ascii="宋体" w:hAnsi="宋体"/>
          <w:szCs w:val="21"/>
        </w:rPr>
        <w:t>4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外周血白细胞数低于</w:t>
      </w:r>
      <w:r>
        <w:rPr>
          <w:rFonts w:cs="宋体" w:ascii="宋体" w:hAnsi="宋体"/>
          <w:szCs w:val="21"/>
        </w:rPr>
        <w:t>5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外周血中性粒细胞绝对值低于</w:t>
      </w:r>
      <w:r>
        <w:rPr>
          <w:rFonts w:cs="宋体" w:ascii="宋体" w:hAnsi="宋体"/>
          <w:szCs w:val="21"/>
        </w:rPr>
        <w:t>0.5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骨髓检查巨核细胞明显减少 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3</w:t>
      </w:r>
      <w:r>
        <w:rPr>
          <w:rFonts w:ascii="宋体" w:hAnsi="宋体" w:cs="宋体"/>
          <w:szCs w:val="21"/>
        </w:rPr>
        <w:t>）患者，女，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岁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前突发畏寒，高热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前热退，今日再现高热，伴头痛，发力，出汗，口腔溃疡，咽喉肿痛，查体：体温</w:t>
      </w:r>
      <w:r>
        <w:rPr>
          <w:rFonts w:cs="宋体" w:ascii="宋体" w:hAnsi="宋体"/>
          <w:szCs w:val="21"/>
        </w:rPr>
        <w:t>40℃</w:t>
      </w:r>
      <w:r>
        <w:rPr>
          <w:rFonts w:ascii="宋体" w:hAnsi="宋体" w:cs="宋体"/>
          <w:szCs w:val="21"/>
        </w:rPr>
        <w:t>，面色潮红，心率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舌质红绛，苔黄，脉滑数，血常规检查：血红蛋白</w:t>
      </w:r>
      <w:r>
        <w:rPr>
          <w:rFonts w:cs="宋体" w:ascii="宋体" w:hAnsi="宋体"/>
          <w:szCs w:val="21"/>
        </w:rPr>
        <w:t>110g/L</w:t>
      </w:r>
      <w:r>
        <w:rPr>
          <w:rFonts w:ascii="宋体" w:hAnsi="宋体" w:cs="宋体"/>
          <w:szCs w:val="21"/>
        </w:rPr>
        <w:t>，中性粒细胞</w:t>
      </w:r>
      <w:r>
        <w:rPr>
          <w:rFonts w:cs="宋体" w:ascii="宋体" w:hAnsi="宋体"/>
          <w:szCs w:val="21"/>
        </w:rPr>
        <w:t>0.76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血小板</w:t>
      </w:r>
      <w:r>
        <w:rPr>
          <w:rFonts w:cs="宋体" w:ascii="宋体" w:hAnsi="宋体"/>
          <w:szCs w:val="21"/>
        </w:rPr>
        <w:t>300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首先考虑的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性白血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急性再生障碍性贫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骨髓增生异常综合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粒细胞减少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粒细胞缺乏症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中医证型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气血两虚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脾肾亏虚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气阴两虚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肝肾阴虚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外感温热证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中医治法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益气养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温补脾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滋补肝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清热解毒，滋阴凉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益气养血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首选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犀角地黄汤合玉女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犀角地黄汤合银翘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犀角地黄汤合清营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桑菊饮合玉女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犀角地黄汤合桑菊饮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6.</w:t>
      </w:r>
      <w:r>
        <w:rPr>
          <w:rFonts w:ascii="宋体" w:hAnsi="宋体" w:cs="宋体"/>
          <w:szCs w:val="21"/>
        </w:rPr>
        <w:t>急性白血病与慢性白血病分类根据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白血病细胞的数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白血病细胞的类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患者出血的严重程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红蛋白和血小板的数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白血病细胞的分化程度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7.</w:t>
      </w:r>
      <w:r>
        <w:rPr>
          <w:rFonts w:ascii="宋体" w:hAnsi="宋体" w:cs="宋体"/>
          <w:szCs w:val="21"/>
        </w:rPr>
        <w:t>刘某，因发热、淋巴结肿大就诊，骨穿诊断为急性白血病，给以化疗药物治疗。现低热，自汗，盗汗，气短，乏力，面色不华，头晕，腰膝酸软，手足心热，皮肤瘀点、瘀斑，鼻衄、齿衄，舌淡有齿痕，脉沉细。其中医治法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益气养阴，清热解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清热化痰，活血散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清热解毒，利湿化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清热解毒，凉血止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益气养阴，利湿化浊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3</w:t>
      </w:r>
      <w:r>
        <w:rPr>
          <w:rFonts w:ascii="宋体" w:hAnsi="宋体" w:cs="宋体"/>
          <w:szCs w:val="21"/>
        </w:rPr>
        <w:t>）患者男，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岁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前发热、咽痛，应用抗生素治疗无效，颈部浅表淋巴结肿大，咽部充血。扁桃体Ⅱ度肿大，下肢少许瘀斑。白细胞</w:t>
      </w:r>
      <w:r>
        <w:rPr>
          <w:rFonts w:cs="宋体" w:ascii="宋体" w:hAnsi="宋体"/>
          <w:szCs w:val="21"/>
        </w:rPr>
        <w:t>16.6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原始细胞</w:t>
      </w:r>
      <w:r>
        <w:rPr>
          <w:rFonts w:cs="宋体" w:ascii="宋体" w:hAnsi="宋体"/>
          <w:szCs w:val="21"/>
        </w:rPr>
        <w:t>0.60</w:t>
      </w:r>
      <w:r>
        <w:rPr>
          <w:rFonts w:ascii="宋体" w:hAnsi="宋体" w:cs="宋体"/>
          <w:szCs w:val="21"/>
        </w:rPr>
        <w:t>，血红蛋白</w:t>
      </w:r>
      <w:r>
        <w:rPr>
          <w:rFonts w:cs="宋体" w:ascii="宋体" w:hAnsi="宋体"/>
          <w:szCs w:val="21"/>
        </w:rPr>
        <w:t>80g/L</w:t>
      </w:r>
      <w:r>
        <w:rPr>
          <w:rFonts w:ascii="宋体" w:hAnsi="宋体" w:cs="宋体"/>
          <w:szCs w:val="21"/>
        </w:rPr>
        <w:t>，血小板</w:t>
      </w:r>
      <w:r>
        <w:rPr>
          <w:rFonts w:cs="宋体" w:ascii="宋体" w:hAnsi="宋体"/>
          <w:szCs w:val="21"/>
        </w:rPr>
        <w:t>34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最可能的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原发免疫性血小板减少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缺铁性贫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再生障碍性贫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溶血性贫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急性白血病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体检中应特别注意的体征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睑结膜苍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胸骨压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浅表淋巴结肿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皮肤出血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心脏杂音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为明确诊断应做的检查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小板抗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清铁蛋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骨髓扫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淋巴结活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骨髓涂片细胞学检查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9.</w:t>
      </w:r>
      <w:r>
        <w:rPr>
          <w:rFonts w:ascii="宋体" w:hAnsi="宋体" w:cs="宋体"/>
          <w:szCs w:val="21"/>
        </w:rPr>
        <w:t>急性白血病痰热瘀阻证的治法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清热化痰，活血散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清热解毒，凉血止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滋阴降火，凉血解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益气养阴，清热解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清热解毒，利湿化浊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0.</w:t>
      </w:r>
      <w:r>
        <w:rPr>
          <w:rFonts w:ascii="宋体" w:hAnsi="宋体" w:cs="宋体"/>
          <w:szCs w:val="21"/>
        </w:rPr>
        <w:t>关于慢性粒细胞白血病，错误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造血干细胞恶性克隆性疾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自然病程仅数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分为慢性期、加速期和急变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最显著的体征是脾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象白细胞持续增高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1.</w:t>
      </w:r>
      <w:r>
        <w:rPr>
          <w:rFonts w:ascii="宋体" w:hAnsi="宋体" w:cs="宋体"/>
          <w:szCs w:val="21"/>
        </w:rPr>
        <w:t>治疗慢性粒细胞性白血病热毒壅盛证，应首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膈下逐瘀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青蒿鳖甲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八珍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清营汤合犀角地黄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沙参麦门冬汤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2.</w:t>
      </w:r>
      <w:r>
        <w:rPr>
          <w:rFonts w:ascii="宋体" w:hAnsi="宋体" w:cs="宋体"/>
          <w:szCs w:val="21"/>
        </w:rPr>
        <w:t>原发免疫性血小板减少症破坏血小板的主要在哪个脏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骨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肝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脾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淋巴结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3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糖皮质激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脾切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浆置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小板悬液输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免疫抑制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原发性血小板减少症治疗应首选的药物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糖皮质激素，治疗半年不理想，应首选的措施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4.</w:t>
      </w:r>
      <w:r>
        <w:rPr>
          <w:rFonts w:ascii="宋体" w:hAnsi="宋体" w:cs="宋体"/>
          <w:szCs w:val="21"/>
        </w:rPr>
        <w:t xml:space="preserve">（助理不考）有关骨髓增生异常综合征实验室检查的论述，错误的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持续性（≥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个月）一系或多系血细胞减少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红蛋白＜</w:t>
      </w:r>
      <w:r>
        <w:rPr>
          <w:rFonts w:cs="宋体" w:ascii="宋体" w:hAnsi="宋体"/>
          <w:szCs w:val="21"/>
        </w:rPr>
        <w:t>110g/L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中性粒细胞＜</w:t>
      </w:r>
      <w:r>
        <w:rPr>
          <w:rFonts w:cs="宋体" w:ascii="宋体" w:hAnsi="宋体"/>
          <w:szCs w:val="21"/>
        </w:rPr>
        <w:t>1.5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小板＜</w:t>
      </w:r>
      <w:r>
        <w:rPr>
          <w:rFonts w:cs="宋体" w:ascii="宋体" w:hAnsi="宋体"/>
          <w:szCs w:val="21"/>
        </w:rPr>
        <w:t>100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骨髓增生度减低，少部分活跃 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5.</w:t>
      </w:r>
      <w:r>
        <w:rPr>
          <w:rFonts w:ascii="宋体" w:hAnsi="宋体" w:cs="宋体"/>
          <w:szCs w:val="21"/>
        </w:rPr>
        <w:t>（助理不考）某男，</w:t>
      </w:r>
      <w:r>
        <w:rPr>
          <w:rFonts w:cs="宋体" w:ascii="宋体" w:hAnsi="宋体"/>
          <w:szCs w:val="21"/>
        </w:rPr>
        <w:t>67</w:t>
      </w:r>
      <w:r>
        <w:rPr>
          <w:rFonts w:ascii="宋体" w:hAnsi="宋体" w:cs="宋体"/>
          <w:szCs w:val="21"/>
        </w:rPr>
        <w:t>岁，无明显原因出现乏力，疲倦，活动后心悸气短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月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前血象和骨髓象检查：血红蛋白</w:t>
      </w:r>
      <w:r>
        <w:rPr>
          <w:rFonts w:cs="宋体" w:ascii="宋体" w:hAnsi="宋体"/>
          <w:szCs w:val="21"/>
        </w:rPr>
        <w:t>90g/L</w:t>
      </w:r>
      <w:r>
        <w:rPr>
          <w:rFonts w:ascii="宋体" w:hAnsi="宋体" w:cs="宋体"/>
          <w:szCs w:val="21"/>
        </w:rPr>
        <w:t>，中性粒细胞</w:t>
      </w:r>
      <w:r>
        <w:rPr>
          <w:rFonts w:cs="宋体" w:ascii="宋体" w:hAnsi="宋体"/>
          <w:szCs w:val="21"/>
        </w:rPr>
        <w:t>1.5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血小板</w:t>
      </w:r>
      <w:r>
        <w:rPr>
          <w:rFonts w:cs="宋体" w:ascii="宋体" w:hAnsi="宋体"/>
          <w:szCs w:val="21"/>
        </w:rPr>
        <w:t>90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 xml:space="preserve">，骨髓增生明显活跃，该患者首先疑诊哪项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再生障碍性贫血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阵发性睡眠型血红蛋白尿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骨髓增生异常综合征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慢性粒细胞性白血病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巨幼细胞性贫血 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6.</w: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型糖尿病，下列叙述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应有三多一少的症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尿糖阳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胰岛素水平低于正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空腹血糖应升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糖耐量试验有助于可疑病例的诊断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7.</w:t>
      </w:r>
      <w:r>
        <w:rPr>
          <w:rFonts w:ascii="宋体" w:hAnsi="宋体" w:cs="宋体"/>
          <w:szCs w:val="21"/>
        </w:rPr>
        <w:t>糖化血红蛋白测定可以检测血糖水平的时间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~3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8~12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8~10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6~8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0~12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8.</w:t>
      </w:r>
      <w:r>
        <w:rPr>
          <w:rFonts w:ascii="宋体" w:hAnsi="宋体" w:cs="宋体"/>
          <w:szCs w:val="21"/>
        </w:rPr>
        <w:t>下列哪项是糖尿病并发的微血管病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糖尿病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糖尿病合并脑血管病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糖尿病性冠心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糖尿病性视网膜病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糖尿病下肢动脉硬化闭塞症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9.</w:t>
      </w:r>
      <w:r>
        <w:rPr>
          <w:rFonts w:ascii="宋体" w:hAnsi="宋体" w:cs="宋体"/>
          <w:szCs w:val="21"/>
        </w:rPr>
        <w:t>磺脲类药降糖的主要作用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加速无氧糖酵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促进外周阻滞摄取葡萄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刺激胰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细胞释放胰岛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抑制肠道对葡萄糖的吸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增强靶组织对胰岛素敏感性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0.</w:t>
      </w:r>
      <w:r>
        <w:rPr>
          <w:rFonts w:ascii="宋体" w:hAnsi="宋体" w:cs="宋体"/>
          <w:szCs w:val="21"/>
        </w:rPr>
        <w:t>胰岛素治疗过程中，最常见的严重副作用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低血糖反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局部脂肪萎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视力改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轻度水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骨质疏松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1.</w:t>
      </w:r>
      <w:r>
        <w:rPr>
          <w:rFonts w:ascii="宋体" w:hAnsi="宋体" w:cs="宋体"/>
          <w:szCs w:val="21"/>
        </w:rPr>
        <w:t>患者男，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岁。因消瘦、口渴、乏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月就诊。空腹血糖</w:t>
      </w:r>
      <w:r>
        <w:rPr>
          <w:rFonts w:cs="宋体" w:ascii="宋体" w:hAnsi="宋体"/>
          <w:szCs w:val="21"/>
        </w:rPr>
        <w:t>8.4mmol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尿糖阴性。现口渴引饮，饮食减少，精神不振，四肢乏力，体瘦，舌质淡红，苔白而干，脉弱。治疗应首选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桃红四物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消渴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六味地黄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金匮肾气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七味白术散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2.A.</w:t>
      </w:r>
      <w:r>
        <w:rPr>
          <w:rFonts w:ascii="宋体" w:hAnsi="宋体" w:cs="宋体"/>
          <w:szCs w:val="21"/>
        </w:rPr>
        <w:t>五味消毒饮和黄芪六一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平胃散合桃红四物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金匮肾气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七味白术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六味地黄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患者三多一少症状不明显，形体肥胖，胸闷腹胀，肌肉酸胀，四肢沉重或刺痛，舌暗或有瘀斑，苔厚腻，脉滑，宜用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患者小便频数浑浊，如皋甚则饮一溲一，面色黧黑，耳轮焦干，腰膝酸软，形寒畏冷，阳痿不举，舌淡胎白，脉沉细无力，宜选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3.A.</w:t>
      </w:r>
      <w:r>
        <w:rPr>
          <w:rFonts w:ascii="宋体" w:hAnsi="宋体" w:cs="宋体"/>
          <w:szCs w:val="21"/>
        </w:rPr>
        <w:t>胰岛素抵抗和胰岛素分泌的相对性缺乏有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胰高血糖素相对增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遗传因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环境因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胰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细胞破坏胰岛素分泌缺乏为特征的自身免疫性疾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二型糖尿病的发病机制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一型糖尿病的发病机制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4.</w:t>
      </w:r>
      <w:r>
        <w:rPr>
          <w:rFonts w:ascii="宋体" w:hAnsi="宋体" w:cs="宋体"/>
          <w:szCs w:val="21"/>
        </w:rPr>
        <w:t>下列哪项不是甲状腺功能亢进症的临床表现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易饥多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烦躁易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怕热多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心动过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月经周期缩短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5.</w:t>
      </w:r>
      <w:r>
        <w:rPr>
          <w:rFonts w:ascii="宋体" w:hAnsi="宋体" w:cs="宋体"/>
          <w:szCs w:val="21"/>
        </w:rPr>
        <w:t>治疗甲状腺危象的首选药物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丙基硫氧嘧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甲基硫氧嘧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甲巯咪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卡比马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氢化可的松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6.A.</w:t>
      </w:r>
      <w:r>
        <w:rPr>
          <w:rFonts w:ascii="宋体" w:hAnsi="宋体" w:cs="宋体"/>
          <w:szCs w:val="21"/>
        </w:rPr>
        <w:t xml:space="preserve">血小板减少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甲状腺功能减退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中毒性肝病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粒细胞减少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皮疹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抗甲状腺药物主要的不良反应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131</w:t>
      </w:r>
      <w:r>
        <w:rPr>
          <w:rFonts w:cs="宋体" w:ascii="宋体" w:hAnsi="宋体"/>
          <w:szCs w:val="21"/>
        </w:rPr>
        <w:t xml:space="preserve"> I</w:t>
      </w:r>
      <w:r>
        <w:rPr>
          <w:rFonts w:ascii="宋体" w:hAnsi="宋体" w:cs="宋体"/>
          <w:szCs w:val="21"/>
        </w:rPr>
        <w:t xml:space="preserve">治疗甲亢后的主要并发症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7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逍遥散合二陈汤加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龙胆泻肝汤加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天王补心丹加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生脉散加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六味地黄丸加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甲状腺功能亢进症之气阴两虚证的治疗方药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甲状腺功能亢进症之阴虚火旺证的治疗方药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8.</w:t>
      </w:r>
      <w:r>
        <w:rPr>
          <w:rFonts w:ascii="宋体" w:hAnsi="宋体" w:cs="宋体"/>
          <w:szCs w:val="21"/>
        </w:rPr>
        <w:t>患者男，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岁。体检空腹血糖</w:t>
      </w:r>
      <w:r>
        <w:rPr>
          <w:rFonts w:cs="宋体" w:ascii="宋体" w:hAnsi="宋体"/>
          <w:szCs w:val="21"/>
        </w:rPr>
        <w:t>5.6mmol/L</w:t>
      </w:r>
      <w:r>
        <w:rPr>
          <w:rFonts w:ascii="宋体" w:hAnsi="宋体" w:cs="宋体"/>
          <w:szCs w:val="21"/>
        </w:rPr>
        <w:t>，血清胆固醇</w:t>
      </w:r>
      <w:r>
        <w:rPr>
          <w:rFonts w:cs="宋体" w:ascii="宋体" w:hAnsi="宋体"/>
          <w:szCs w:val="21"/>
        </w:rPr>
        <w:t>6.3mmol/L</w:t>
      </w:r>
      <w:r>
        <w:rPr>
          <w:rFonts w:ascii="宋体" w:hAnsi="宋体" w:cs="宋体"/>
          <w:szCs w:val="21"/>
        </w:rPr>
        <w:t>，甘油三酯</w:t>
      </w:r>
      <w:r>
        <w:rPr>
          <w:rFonts w:cs="宋体" w:ascii="宋体" w:hAnsi="宋体"/>
          <w:szCs w:val="21"/>
        </w:rPr>
        <w:t>2.3mmol/L</w:t>
      </w:r>
      <w:r>
        <w:rPr>
          <w:rFonts w:ascii="宋体" w:hAnsi="宋体" w:cs="宋体"/>
          <w:szCs w:val="21"/>
        </w:rPr>
        <w:t>，低密度脂蛋白</w:t>
      </w:r>
      <w:r>
        <w:rPr>
          <w:rFonts w:cs="宋体" w:ascii="宋体" w:hAnsi="宋体"/>
          <w:szCs w:val="21"/>
        </w:rPr>
        <w:t>4.12mmol/L</w:t>
      </w:r>
      <w:r>
        <w:rPr>
          <w:rFonts w:ascii="宋体" w:hAnsi="宋体" w:cs="宋体"/>
          <w:szCs w:val="21"/>
        </w:rPr>
        <w:t>，高密度脂蛋白</w:t>
      </w:r>
      <w:r>
        <w:rPr>
          <w:rFonts w:cs="宋体" w:ascii="宋体" w:hAnsi="宋体"/>
          <w:szCs w:val="21"/>
        </w:rPr>
        <w:t>0.45mmol/L</w:t>
      </w:r>
      <w:r>
        <w:rPr>
          <w:rFonts w:ascii="宋体" w:hAnsi="宋体" w:cs="宋体"/>
          <w:szCs w:val="21"/>
        </w:rPr>
        <w:t>，血压</w:t>
      </w:r>
      <w:r>
        <w:rPr>
          <w:rFonts w:cs="宋体" w:ascii="宋体" w:hAnsi="宋体"/>
          <w:szCs w:val="21"/>
        </w:rPr>
        <w:t>124/86mmHg</w:t>
      </w:r>
      <w:r>
        <w:rPr>
          <w:rFonts w:ascii="宋体" w:hAnsi="宋体" w:cs="宋体"/>
          <w:szCs w:val="21"/>
        </w:rPr>
        <w:t>。其体检结果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高脂血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糖尿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代谢综合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高血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脂异常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9.</w:t>
      </w:r>
      <w:r>
        <w:rPr>
          <w:rFonts w:ascii="宋体" w:hAnsi="宋体" w:cs="宋体"/>
          <w:szCs w:val="21"/>
        </w:rPr>
        <w:t>有关血脂异常的中医病因病机，说法错误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病位在心、脾、肾、肝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病性多为本虚标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本虚为脏腑亏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标实为痰浊瘀血，阻滞经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病因与素体肥胖，加之饮食不节有关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0.</w:t>
      </w:r>
      <w:r>
        <w:rPr>
          <w:rFonts w:ascii="宋体" w:hAnsi="宋体" w:cs="宋体"/>
          <w:szCs w:val="21"/>
        </w:rPr>
        <w:t>治疗高甘油三酯血症，应首选的药物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非诺贝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洛伐他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烟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辛伐他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考来烯胺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1.</w:t>
      </w:r>
      <w:r>
        <w:rPr>
          <w:rFonts w:ascii="宋体" w:hAnsi="宋体" w:cs="宋体"/>
          <w:szCs w:val="21"/>
        </w:rPr>
        <w:t>（助理不考）导致甲减最常见的病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甲状腺破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慢性碘过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抗甲状腺药物的应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自身免疫损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先天性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2.</w:t>
      </w:r>
      <w:r>
        <w:rPr>
          <w:rFonts w:ascii="宋体" w:hAnsi="宋体" w:cs="宋体"/>
          <w:szCs w:val="21"/>
        </w:rPr>
        <w:t>（助理不考）患者女，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岁。现患者自觉颈前肿胀并伴有疼痛，发热多汗、急躁、心悸半月。左侧甲状腺轻度肿大。心率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次／分，律齐。应首先考虑的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Graves</w:t>
      </w:r>
      <w:r>
        <w:rPr>
          <w:rFonts w:ascii="宋体" w:hAnsi="宋体" w:cs="宋体"/>
          <w:szCs w:val="21"/>
        </w:rPr>
        <w:t>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桥本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单纯性甲状腺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甲状腺腺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亚急性甲状腺炎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3.</w:t>
      </w:r>
      <w:r>
        <w:rPr>
          <w:rFonts w:ascii="宋体" w:hAnsi="宋体" w:cs="宋体"/>
          <w:szCs w:val="21"/>
        </w:rPr>
        <w:t>（助理不考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龙胆泻肝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清骨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海藻玉壶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逍遥散合二陈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天王补心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亚急性甲状腺炎之阴虚火旺症治疗应首选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亚急性甲状腺炎之痰瘀互结证治疗应首选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4.</w:t>
      </w:r>
      <w:r>
        <w:rPr>
          <w:rFonts w:ascii="宋体" w:hAnsi="宋体" w:cs="宋体"/>
          <w:szCs w:val="21"/>
        </w:rPr>
        <w:t xml:space="preserve">（助理不考）代谢性酸中毒的特征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下降，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下降，</w:t>
      </w:r>
      <w:r>
        <w:rPr>
          <w:rFonts w:cs="宋体" w:ascii="宋体" w:hAnsi="宋体"/>
          <w:szCs w:val="21"/>
        </w:rPr>
        <w:t>Pa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正常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上升，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上升，</w:t>
      </w:r>
      <w:r>
        <w:rPr>
          <w:rFonts w:cs="宋体" w:ascii="宋体" w:hAnsi="宋体"/>
          <w:szCs w:val="21"/>
        </w:rPr>
        <w:t>Pa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正常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下降，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上升，</w:t>
      </w:r>
      <w:r>
        <w:rPr>
          <w:rFonts w:cs="宋体" w:ascii="宋体" w:hAnsi="宋体"/>
          <w:szCs w:val="21"/>
        </w:rPr>
        <w:t>Pa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下降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正常，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下降，</w:t>
      </w:r>
      <w:r>
        <w:rPr>
          <w:rFonts w:cs="宋体" w:ascii="宋体" w:hAnsi="宋体"/>
          <w:szCs w:val="21"/>
        </w:rPr>
        <w:t>Pa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下降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正常，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下降，</w:t>
      </w:r>
      <w:r>
        <w:rPr>
          <w:rFonts w:cs="宋体" w:ascii="宋体" w:hAnsi="宋体"/>
          <w:szCs w:val="21"/>
        </w:rPr>
        <w:t>Pa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上升 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5.</w:t>
      </w:r>
      <w:r>
        <w:rPr>
          <w:rFonts w:ascii="宋体" w:hAnsi="宋体" w:cs="宋体"/>
          <w:szCs w:val="21"/>
        </w:rPr>
        <w:t>（助理不考）患者男，年龄不详。因昏迷被送来就诊，嘴唇发绀、气促、躁动不安，呼吸呈潮式呼吸，血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值</w:t>
      </w:r>
      <w:r>
        <w:rPr>
          <w:rFonts w:cs="宋体" w:ascii="宋体" w:hAnsi="宋体"/>
          <w:szCs w:val="21"/>
        </w:rPr>
        <w:t>7.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a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48mmH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B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升高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SB</w:t>
      </w:r>
      <w:r>
        <w:rPr>
          <w:rFonts w:ascii="宋体" w:hAnsi="宋体" w:cs="宋体"/>
          <w:szCs w:val="21"/>
        </w:rPr>
        <w:t>，血清钾升高，血清氯降低。应考虑的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代谢性碱中毒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呼吸性酸中毒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代谢性酸中毒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呼吸性碱中毒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代谢性酸中毒合并代谢性碱中毒 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6.</w:t>
      </w:r>
      <w:r>
        <w:rPr>
          <w:rFonts w:ascii="宋体" w:hAnsi="宋体" w:cs="宋体"/>
          <w:szCs w:val="21"/>
        </w:rPr>
        <w:t>（助理不考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代谢性碱中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呼吸性酸中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呼吸性碱中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呼吸性酸中毒并代谢性酸中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呼吸性酸中毒并代谢性碱中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血气分析结果：</w:t>
      </w:r>
      <w:r>
        <w:rPr>
          <w:rFonts w:cs="宋体" w:ascii="宋体" w:hAnsi="宋体"/>
          <w:szCs w:val="21"/>
        </w:rPr>
        <w:t>PaO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>60mmH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a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69mmH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H7.4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E+19mmol/L</w:t>
      </w:r>
      <w:r>
        <w:rPr>
          <w:rFonts w:ascii="宋体" w:hAnsi="宋体" w:cs="宋体"/>
          <w:szCs w:val="21"/>
        </w:rPr>
        <w:t xml:space="preserve">其诊断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血气分析结果：</w:t>
      </w:r>
      <w:r>
        <w:rPr>
          <w:rFonts w:cs="宋体" w:ascii="宋体" w:hAnsi="宋体"/>
          <w:szCs w:val="21"/>
        </w:rPr>
        <w:t>Pa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82mmH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a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89mmH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H7.1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E-9mmol/L</w:t>
      </w:r>
      <w:r>
        <w:rPr>
          <w:rFonts w:ascii="宋体" w:hAnsi="宋体" w:cs="宋体"/>
          <w:szCs w:val="21"/>
        </w:rPr>
        <w:t xml:space="preserve">其诊断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7.</w:t>
      </w:r>
      <w:r>
        <w:rPr>
          <w:rFonts w:ascii="宋体" w:hAnsi="宋体" w:cs="宋体"/>
          <w:szCs w:val="21"/>
        </w:rPr>
        <w:t>（助理不考）代谢性碱中毒伴有的电解质紊乱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低钾血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高钾血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镁缺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高钙血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高钠血症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8.</w:t>
      </w:r>
      <w:r>
        <w:rPr>
          <w:rFonts w:ascii="宋体" w:hAnsi="宋体" w:cs="宋体"/>
          <w:szCs w:val="21"/>
        </w:rPr>
        <w:t>（助理不考）等渗性失水多发生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胃肠液急性丧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水分摄入不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大量出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渗透性利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水分丧失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9.</w:t>
      </w:r>
      <w:r>
        <w:rPr>
          <w:rFonts w:ascii="宋体" w:hAnsi="宋体" w:cs="宋体"/>
          <w:szCs w:val="21"/>
        </w:rPr>
        <w:t>患者男，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岁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前饮用啤酒后出现右足疼痛，第一跖趾关节红、肿、热、痛，功能受限，触痛明显。实验室检查血尿酸</w:t>
      </w:r>
      <w:r>
        <w:rPr>
          <w:rFonts w:cs="宋体" w:ascii="宋体" w:hAnsi="宋体"/>
          <w:szCs w:val="21"/>
        </w:rPr>
        <w:t>524μmol/L</w:t>
      </w:r>
      <w:r>
        <w:rPr>
          <w:rFonts w:ascii="宋体" w:hAnsi="宋体" w:cs="宋体"/>
          <w:szCs w:val="21"/>
        </w:rPr>
        <w:t>。应考虑的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痛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类风湿关节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假性痛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风湿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红斑狼疮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0.</w:t>
      </w:r>
      <w:r>
        <w:rPr>
          <w:rFonts w:ascii="宋体" w:hAnsi="宋体" w:cs="宋体"/>
          <w:szCs w:val="21"/>
        </w:rPr>
        <w:t>痛风诊断的金标准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尿酸测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尿尿酸测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X</w:t>
      </w:r>
      <w:r>
        <w:rPr>
          <w:rFonts w:ascii="宋体" w:hAnsi="宋体" w:cs="宋体"/>
          <w:szCs w:val="21"/>
        </w:rPr>
        <w:t>线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超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滑囊液检查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1.</w:t>
      </w:r>
      <w:r>
        <w:rPr>
          <w:rFonts w:ascii="宋体" w:hAnsi="宋体" w:cs="宋体"/>
          <w:szCs w:val="21"/>
        </w:rPr>
        <w:t>类风湿性关节炎的基本病理改变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皮肌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滑膜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心包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管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心脏炎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2.</w:t>
      </w:r>
      <w:r>
        <w:rPr>
          <w:rFonts w:ascii="宋体" w:hAnsi="宋体" w:cs="宋体"/>
          <w:szCs w:val="21"/>
        </w:rPr>
        <w:t>依据诊断标准，下列哪项不是诊断类风湿关节炎的必备关节表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关节肿痛≥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对称性关节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腕、掌指、指间关节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关节畸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晨僵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3.</w:t>
      </w:r>
      <w:r>
        <w:rPr>
          <w:rFonts w:ascii="宋体" w:hAnsi="宋体" w:cs="宋体"/>
          <w:szCs w:val="21"/>
        </w:rPr>
        <w:t>下列各项中，不能改善类风湿关节炎症状的药物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甲氨蝶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布洛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萘普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双氯芬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吲哚美欣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4.</w:t>
      </w:r>
      <w:r>
        <w:rPr>
          <w:rFonts w:ascii="宋体" w:hAnsi="宋体" w:cs="宋体"/>
          <w:szCs w:val="21"/>
        </w:rPr>
        <w:t>患者发热，口苦，饮食无味，纳呆或有恶心，泛泛欲吐，关节肿痛以下肢为重，全身困乏无力，下肢沉重酸胀，浮肿或有关节积液，舌苔黄腻，脉滑数。其中医证型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湿热痹阻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寒热错杂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阴虚内热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脾胃虚弱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肝肾不足证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5.</w:t>
      </w:r>
      <w:r>
        <w:rPr>
          <w:rFonts w:ascii="宋体" w:hAnsi="宋体" w:cs="宋体"/>
          <w:szCs w:val="21"/>
        </w:rPr>
        <w:t>患者女，患系统性红斑狼疮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，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病情加重，出现面部浮肿，全身灼热，肢厥，神昏谵语，痰壅气粗，舌謇，舌鲜绛，脉细数。辨证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气血两亏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气虚水停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痰瘀互阻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风痰阻络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脑虚瘀热证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6.</w:t>
      </w:r>
      <w:r>
        <w:rPr>
          <w:rFonts w:ascii="宋体" w:hAnsi="宋体" w:cs="宋体"/>
          <w:szCs w:val="21"/>
        </w:rPr>
        <w:t>系统性红斑狼疮患者，现症见：手足瘀点累累，斑疹斑块暗红，两手白紫相继，两腿青斑如网，脱发，口糜，月经愆期，烦躁多怒，舌光红，苔薄，脉细涩。中医治法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疏肝清热，凉血活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疏肝清热，凉血活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化痰除痞，理气消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清热凉血，活血散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疏肝理气，健脾燥湿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7.A.</w:t>
      </w:r>
      <w:r>
        <w:rPr>
          <w:rFonts w:ascii="宋体" w:hAnsi="宋体" w:cs="宋体"/>
          <w:szCs w:val="21"/>
        </w:rPr>
        <w:t>抗核抗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抗双链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抗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抗</w:t>
      </w:r>
      <w:r>
        <w:rPr>
          <w:rFonts w:cs="宋体" w:ascii="宋体" w:hAnsi="宋体"/>
          <w:szCs w:val="21"/>
        </w:rPr>
        <w:t>Sm</w:t>
      </w:r>
      <w:r>
        <w:rPr>
          <w:rFonts w:ascii="宋体" w:hAnsi="宋体" w:cs="宋体"/>
          <w:szCs w:val="21"/>
        </w:rPr>
        <w:t>抗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抗</w:t>
      </w:r>
      <w:r>
        <w:rPr>
          <w:rFonts w:cs="宋体" w:ascii="宋体" w:hAnsi="宋体"/>
          <w:szCs w:val="21"/>
        </w:rPr>
        <w:t>UIRNP</w:t>
      </w:r>
      <w:r>
        <w:rPr>
          <w:rFonts w:ascii="宋体" w:hAnsi="宋体" w:cs="宋体"/>
          <w:szCs w:val="21"/>
        </w:rPr>
        <w:t>抗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抗</w:t>
      </w:r>
      <w:r>
        <w:rPr>
          <w:rFonts w:cs="宋体" w:ascii="宋体" w:hAnsi="宋体"/>
          <w:szCs w:val="21"/>
        </w:rPr>
        <w:t>SSA</w:t>
      </w:r>
      <w:r>
        <w:rPr>
          <w:rFonts w:ascii="宋体" w:hAnsi="宋体" w:cs="宋体"/>
          <w:szCs w:val="21"/>
        </w:rPr>
        <w:t>抗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系统性红斑狼疮的自身抗体中，与病情活动有关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系统性红斑狼疮患者阳性率最高的抗体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系统性红斑狼疮患者特异性最高的抗体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3</w:t>
      </w:r>
      <w:r>
        <w:rPr>
          <w:rFonts w:ascii="宋体" w:hAnsi="宋体" w:cs="宋体"/>
          <w:szCs w:val="21"/>
        </w:rPr>
        <w:t>）患者，女，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岁，半月前面部出现红斑，胸闷不适，全身关节酸痛，并伴有低热，口干咽痛、烦躁不寐。查体：鼻梁和双颧颊部呈蝶形分布的红斑，口腔溃疡，下肢关节对称性肿胀，舌质红少苔，脉细数，</w:t>
      </w:r>
      <w:r>
        <w:rPr>
          <w:rFonts w:cs="宋体" w:ascii="宋体" w:hAnsi="宋体"/>
          <w:szCs w:val="21"/>
        </w:rPr>
        <w:t>ANA</w:t>
      </w:r>
      <w:r>
        <w:rPr>
          <w:rFonts w:ascii="宋体" w:hAnsi="宋体" w:cs="宋体"/>
          <w:szCs w:val="21"/>
        </w:rPr>
        <w:t>阳性，</w:t>
      </w:r>
      <w:r>
        <w:rPr>
          <w:rFonts w:cs="宋体" w:ascii="宋体" w:hAnsi="宋体"/>
          <w:szCs w:val="21"/>
        </w:rPr>
        <w:t>DsDNA</w:t>
      </w:r>
      <w:r>
        <w:rPr>
          <w:rFonts w:ascii="宋体" w:hAnsi="宋体" w:cs="宋体"/>
          <w:szCs w:val="21"/>
        </w:rPr>
        <w:t>阳性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首先考虑的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骨关节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痛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类风湿关节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系统性红斑狼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强直性脊柱炎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针对该患者恰当的治疗措施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及早服用小剂量糖皮质激素治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激素冲击疗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同时给予大剂量激素和免疫抑制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标准环磷酰胺冲击疗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大剂量甲泼尼龙冲击治疗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治疗此证应首选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茵陈蒿汤合柴胡疏肝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济生肾气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犀角地黄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葶苈大枣泻肺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玉女煎合增液汤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9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岁。突然尖叫一声倒地，意识丧失，全身肌肉强直，抽动，眼球上转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钟后进入昏睡，意识逐渐恢复。无其他疾病史，实验室及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检查无异常。应首先考虑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癫痫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晕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癔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低血糖反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脑血管病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0.A.</w:t>
      </w:r>
      <w:r>
        <w:rPr>
          <w:rFonts w:ascii="宋体" w:hAnsi="宋体" w:cs="宋体"/>
          <w:szCs w:val="21"/>
        </w:rPr>
        <w:t>丙戊酸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本妥英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卡马西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乙琥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扑痫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治疗癫痫阵挛性发作，应首选的药物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治疗癫痫部分性发作，应首选的药物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1.</w:t>
      </w:r>
      <w:r>
        <w:rPr>
          <w:rFonts w:ascii="宋体" w:hAnsi="宋体" w:cs="宋体"/>
          <w:szCs w:val="21"/>
        </w:rPr>
        <w:t>短暂性脑缺血发作的中医病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肝肾阴虚，风阳上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痰瘀互结，阻滞脉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气虚血瘀，脉络瘀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痰瘀互结，阻滞脉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心阳虚衰，脉络阻塞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2.</w:t>
      </w:r>
      <w:r>
        <w:rPr>
          <w:rFonts w:ascii="宋体" w:hAnsi="宋体" w:cs="宋体"/>
          <w:szCs w:val="21"/>
        </w:rPr>
        <w:t>动脉硬化性脑梗死最常见的病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动脉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脑动脉粥样硬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管畸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风湿性心脏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缺氧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3.</w:t>
      </w:r>
      <w:r>
        <w:rPr>
          <w:rFonts w:ascii="宋体" w:hAnsi="宋体" w:cs="宋体"/>
          <w:szCs w:val="21"/>
        </w:rPr>
        <w:t>下列各项关于动脉硬化性脑梗死的叙述，错误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脑中动脉闭塞发病率最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常伴有高血压、心脏病病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常在安静或休息状态下发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脑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检查呈高密度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大多数病人意识清楚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4.</w:t>
      </w:r>
      <w:r>
        <w:rPr>
          <w:rFonts w:ascii="宋体" w:hAnsi="宋体" w:cs="宋体"/>
          <w:szCs w:val="21"/>
        </w:rPr>
        <w:t>下列各项，不属于脑栓塞诊断要点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有前驱症状，慢性起病，病情进展缓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局灶性脑缺血症状明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明显的原发性疾病和栓子来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脑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MRI</w:t>
      </w:r>
      <w:r>
        <w:rPr>
          <w:rFonts w:ascii="宋体" w:hAnsi="宋体" w:cs="宋体"/>
          <w:szCs w:val="21"/>
        </w:rPr>
        <w:t>能明确脑栓塞的部位、范围、数目及性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伴有周围皮肤、黏膜或内脏、肢体栓塞症状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5.</w:t>
      </w:r>
      <w:r>
        <w:rPr>
          <w:rFonts w:ascii="宋体" w:hAnsi="宋体" w:cs="宋体"/>
          <w:szCs w:val="21"/>
        </w:rPr>
        <w:t>大脑中动脉脑梗塞的主要表现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”</w:t>
      </w:r>
      <w:r>
        <w:rPr>
          <w:rFonts w:ascii="宋体" w:hAnsi="宋体" w:cs="宋体"/>
          <w:szCs w:val="21"/>
        </w:rPr>
        <w:t>三偏征”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共济失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吞咽困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球麻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眩晕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6.</w:t>
      </w:r>
      <w:r>
        <w:rPr>
          <w:rFonts w:ascii="宋体" w:hAnsi="宋体" w:cs="宋体"/>
          <w:szCs w:val="21"/>
        </w:rPr>
        <w:t>患者男，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岁。已诊断腔隙性脑梗死。现症见：手足麻木，肌肤不仁，言语不利，口角流涎，舌质淡暗，苔薄白，脉浮弦。其中医治法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祛风通络，养血和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益气养血，通络止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化痰醒神，通络养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祛风通络，化瘀养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豁痰开窍，通络祛风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7.A.</w:t>
      </w:r>
      <w:r>
        <w:rPr>
          <w:rFonts w:ascii="宋体" w:hAnsi="宋体" w:cs="宋体"/>
          <w:szCs w:val="21"/>
        </w:rPr>
        <w:t>纯运动性轻偏瘫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纯感觉性卒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共济失调性轻偏瘫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构音障碍－手笨拙综合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感觉运动性卒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患者以偏身感觉障碍起病，再出现轻偏瘫的是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患者对侧偏身感觉障碍，多为主观感觉体验，亦有感觉缺失是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8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岁。突发右手无力，言语不利，约半小时后昏迷。查体：浅昏迷，瞳孔等大，直径</w:t>
      </w:r>
      <w:r>
        <w:rPr>
          <w:rFonts w:cs="宋体" w:ascii="宋体" w:hAnsi="宋体"/>
          <w:szCs w:val="21"/>
        </w:rPr>
        <w:t>2mm</w:t>
      </w:r>
      <w:r>
        <w:rPr>
          <w:rFonts w:ascii="宋体" w:hAnsi="宋体" w:cs="宋体"/>
          <w:szCs w:val="21"/>
        </w:rPr>
        <w:t>，血压</w:t>
      </w:r>
      <w:r>
        <w:rPr>
          <w:rFonts w:cs="宋体" w:ascii="宋体" w:hAnsi="宋体"/>
          <w:szCs w:val="21"/>
        </w:rPr>
        <w:t>220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100mmHg</w:t>
      </w:r>
      <w:r>
        <w:rPr>
          <w:rFonts w:ascii="宋体" w:hAnsi="宋体" w:cs="宋体"/>
          <w:szCs w:val="21"/>
        </w:rPr>
        <w:t>，右侧肢体瘫痪，腱反射未引出，右侧</w:t>
      </w:r>
      <w:r>
        <w:rPr>
          <w:rFonts w:cs="宋体" w:ascii="宋体" w:hAnsi="宋体"/>
          <w:szCs w:val="21"/>
        </w:rPr>
        <w:t>Babinski</w:t>
      </w:r>
      <w:r>
        <w:rPr>
          <w:rFonts w:ascii="宋体" w:hAnsi="宋体" w:cs="宋体"/>
          <w:szCs w:val="21"/>
        </w:rPr>
        <w:t>征阳性。头颅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：左基底核区可见高密度影。其最可能的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脑栓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蛛网膜下腔出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脑出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脑血栓形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TIA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9.</w:t>
      </w:r>
      <w:r>
        <w:rPr>
          <w:rFonts w:ascii="宋体" w:hAnsi="宋体" w:cs="宋体"/>
          <w:szCs w:val="21"/>
        </w:rPr>
        <w:t>蛛网膜下腔出血最常见的症状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突然剧烈头痛、恶心、呕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抽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意识不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昏迷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脑膜刺激征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0.</w:t>
      </w:r>
      <w:r>
        <w:rPr>
          <w:rFonts w:ascii="宋体" w:hAnsi="宋体" w:cs="宋体"/>
          <w:szCs w:val="21"/>
        </w:rPr>
        <w:t>患者男，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岁。于劳动中突然出现剧烈头痛、呕吐，并发作四肢抽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。查体：颈项强直、克氏征、布氏征阳性。最可能的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脑栓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丘脑出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蛛网膜下腔出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桥脑出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脑出血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1.</w:t>
      </w:r>
      <w:r>
        <w:rPr>
          <w:rFonts w:ascii="宋体" w:hAnsi="宋体" w:cs="宋体"/>
          <w:szCs w:val="21"/>
        </w:rPr>
        <w:t>帕金森病最多见的首发症状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肌强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运动迟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姿势步态异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姿势步态异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震颤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2.</w:t>
      </w:r>
      <w:r>
        <w:rPr>
          <w:rFonts w:ascii="宋体" w:hAnsi="宋体" w:cs="宋体"/>
          <w:szCs w:val="21"/>
        </w:rPr>
        <w:t>下列选项不是帕金森临床表现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静止性震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肌张力增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运动迟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面具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姿势步态异常，行走时上肢摆动正常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3.A.</w:t>
      </w:r>
      <w:r>
        <w:rPr>
          <w:rFonts w:ascii="宋体" w:hAnsi="宋体" w:cs="宋体"/>
          <w:szCs w:val="21"/>
        </w:rPr>
        <w:t>导痰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补阳还五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大定风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地黄饮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人参养荣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 帕金森病气血两虚证，治疗首选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帕金森病阳气虚衰证，治疗首选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4.</w:t>
      </w:r>
      <w:r>
        <w:rPr>
          <w:rFonts w:ascii="宋体" w:hAnsi="宋体" w:cs="宋体"/>
          <w:szCs w:val="21"/>
        </w:rPr>
        <w:t>（助理不考）下列对阿尔茨海默病描述不正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迅速智能减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逐渐出现认知障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注意力不集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自发言语时出现找词困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不能准确判断物品位置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5.</w:t>
      </w:r>
      <w:r>
        <w:rPr>
          <w:rFonts w:ascii="宋体" w:hAnsi="宋体" w:cs="宋体"/>
          <w:szCs w:val="21"/>
        </w:rPr>
        <w:t>（助理不考）患者，女，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岁。其逐渐出现记忆障碍，以记忆力受损为主，掌握知识能力逐渐下降，社交能力下降，伴有言语困难，不能准确判断物品位置。应考虑的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蛛网膜下腔出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脑出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腔隙性脑梗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阿尔茨海默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癫痫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br/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6.</w:t>
      </w:r>
      <w:r>
        <w:rPr>
          <w:rFonts w:ascii="宋体" w:hAnsi="宋体" w:cs="宋体"/>
          <w:szCs w:val="21"/>
        </w:rPr>
        <w:t>（助理不考）下列哪项不是血管性痴呆的临床表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起病突然，病情加重常与反复患脑血管病有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认知功能障碍，如失语、失认和空间定位障碍，记忆力减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性格改变和情感障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偏瘫、偏盲、偏身感觉障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肌张力降低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7.</w:t>
      </w:r>
      <w:r>
        <w:rPr>
          <w:rFonts w:ascii="宋体" w:hAnsi="宋体" w:cs="宋体"/>
          <w:szCs w:val="21"/>
        </w:rPr>
        <w:t>（助理不考）患者女，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岁。诊断血管性痴呆，现症见：表情呆滞，行动迟缓，记忆力减退，口齿不清，腰膝酸软，食少纳呆，少气懒言，流涎，舌淡体胖，苔白，脉沉弱。则中医辨证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髓海不足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脾肾两虚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肝肾阴虚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痰浊阻窍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瘀血内阻证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8.</w:t>
      </w:r>
      <w:r>
        <w:rPr>
          <w:rFonts w:ascii="宋体" w:hAnsi="宋体" w:cs="宋体"/>
          <w:szCs w:val="21"/>
        </w:rPr>
        <w:t>急性肿毒者，呼吸带有苦杏仁味，可见于下列哪种药物中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有机磷杀虫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乙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氰化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一氧化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氯丙嗪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9.</w:t>
      </w:r>
      <w:r>
        <w:rPr>
          <w:rFonts w:ascii="宋体" w:hAnsi="宋体" w:cs="宋体"/>
          <w:szCs w:val="21"/>
        </w:rPr>
        <w:t>严重有机磷农药中毒的患者常见的死亡病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呼吸衰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动过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重症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心肌梗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心房颤动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.</w:t>
      </w:r>
      <w:r>
        <w:rPr>
          <w:rFonts w:ascii="宋体" w:hAnsi="宋体" w:cs="宋体"/>
          <w:szCs w:val="21"/>
        </w:rPr>
        <w:t>张某，女，</w:t>
      </w:r>
      <w:r>
        <w:rPr>
          <w:rFonts w:cs="宋体" w:ascii="宋体" w:hAnsi="宋体"/>
          <w:szCs w:val="21"/>
        </w:rPr>
        <w:t>53</w:t>
      </w:r>
      <w:r>
        <w:rPr>
          <w:rFonts w:ascii="宋体" w:hAnsi="宋体" w:cs="宋体"/>
          <w:szCs w:val="21"/>
        </w:rPr>
        <w:t>岁。因与他人争吵服用有机磷农药数口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后送到乡卫生院给予静脉注射阿托品治疗，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小时后病情无好转送往市医院急诊。查体：体温</w:t>
      </w:r>
      <w:r>
        <w:rPr>
          <w:rFonts w:cs="宋体" w:ascii="宋体" w:hAnsi="宋体"/>
          <w:szCs w:val="21"/>
        </w:rPr>
        <w:t>40℃</w:t>
      </w:r>
      <w:r>
        <w:rPr>
          <w:rFonts w:ascii="宋体" w:hAnsi="宋体" w:cs="宋体"/>
          <w:szCs w:val="21"/>
        </w:rPr>
        <w:t>，心率</w:t>
      </w:r>
      <w:r>
        <w:rPr>
          <w:rFonts w:cs="宋体" w:ascii="宋体" w:hAnsi="宋体"/>
          <w:szCs w:val="21"/>
        </w:rPr>
        <w:t>16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min</w:t>
      </w:r>
      <w:r>
        <w:rPr>
          <w:rFonts w:ascii="宋体" w:hAnsi="宋体" w:cs="宋体"/>
          <w:szCs w:val="21"/>
        </w:rPr>
        <w:t>，浅昏迷，瞳孔等大等圆，直径</w:t>
      </w:r>
      <w:r>
        <w:rPr>
          <w:rFonts w:cs="宋体" w:ascii="宋体" w:hAnsi="宋体"/>
          <w:szCs w:val="21"/>
        </w:rPr>
        <w:t>6mm</w:t>
      </w:r>
      <w:r>
        <w:rPr>
          <w:rFonts w:ascii="宋体" w:hAnsi="宋体" w:cs="宋体"/>
          <w:szCs w:val="21"/>
        </w:rPr>
        <w:t>，烦躁，抽搐，皮肤干燥，膀胱充盈。下列各项，处理错误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暂停阿托品应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输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给予解磷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给予地西泮（安定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导尿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.</w:t>
      </w:r>
      <w:r>
        <w:rPr>
          <w:rFonts w:ascii="宋体" w:hAnsi="宋体" w:cs="宋体"/>
          <w:szCs w:val="21"/>
        </w:rPr>
        <w:t>对口服有机磷农药中毒者，清楚其未被吸收毒物的首要方法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催吐和洗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利尿和导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腹膜透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液净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静注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葡萄糖溶液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.</w:t>
      </w:r>
      <w:r>
        <w:rPr>
          <w:rFonts w:ascii="宋体" w:hAnsi="宋体" w:cs="宋体"/>
          <w:szCs w:val="21"/>
        </w:rPr>
        <w:t>现场抢救一氧化碳中毒时，应首选的治疗措施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迅速离开中毒现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人工呼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按压合谷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甘露醇快速静脉滴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立即给氧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3.</w:t>
      </w:r>
      <w:r>
        <w:rPr>
          <w:rFonts w:ascii="宋体" w:hAnsi="宋体" w:cs="宋体"/>
          <w:szCs w:val="21"/>
        </w:rPr>
        <w:t>血碳氧血红蛋白浓度高于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，属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轻度中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度中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重度中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极重度中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没有达到诊断标准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3</w:t>
      </w:r>
      <w:r>
        <w:rPr>
          <w:rFonts w:ascii="宋体" w:hAnsi="宋体" w:cs="宋体"/>
          <w:szCs w:val="21"/>
        </w:rPr>
        <w:t>）（助理不考）患者，男，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岁，高温下作业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小时后，大汗出，腹部痉挛性疼痛，四肢抽搐，查体：颜面潮红，口唇干燥，体温</w:t>
      </w:r>
      <w:r>
        <w:rPr>
          <w:rFonts w:cs="宋体" w:ascii="宋体" w:hAnsi="宋体"/>
          <w:szCs w:val="21"/>
        </w:rPr>
        <w:t>39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首选的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暑（热痉挛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暑（热射病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中暑（热衰竭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轻度中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中暑先兆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针对该患者，以下措施不合理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脱离热环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纠正脱水和电解质紊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检测生命体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需要充分补液，利尿，碱化尿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腋下，腹股沟给予冷敷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补足液体后，仍有四肢抽搐和痉挛，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快速静脉滴注含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葡萄糖氯化钠注射液</w:t>
      </w:r>
      <w:r>
        <w:rPr>
          <w:rFonts w:cs="宋体" w:ascii="宋体" w:hAnsi="宋体"/>
          <w:szCs w:val="21"/>
        </w:rPr>
        <w:t>2000-3000ml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应用苯二氮类或苯妥英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加佣多巴胺等升压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使用氯丙嗪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缓慢静脉注射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葡萄糖酸钙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加维生素</w:t>
      </w:r>
      <w:r>
        <w:rPr>
          <w:rFonts w:cs="宋体" w:ascii="宋体" w:hAnsi="宋体"/>
          <w:szCs w:val="21"/>
        </w:rPr>
        <w:t>C 0.5g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5.</w:t>
      </w:r>
      <w:r>
        <w:rPr>
          <w:rFonts w:ascii="宋体" w:hAnsi="宋体" w:cs="宋体"/>
          <w:szCs w:val="21"/>
        </w:rPr>
        <w:t>喘证的发病部位主要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肺和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肺和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心和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肺和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心和肾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6.</w:t>
      </w:r>
      <w:r>
        <w:rPr>
          <w:rFonts w:ascii="宋体" w:hAnsi="宋体" w:cs="宋体"/>
          <w:szCs w:val="21"/>
        </w:rPr>
        <w:t>患者王某，男性，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岁。平素嗜食肥甘厚味，近日来心烦不寐，胸闷脘痞，泛恶嗳气，伴口苦，头重，目眩，舌偏红，苔黄腻，脉滑数。其治疗应首选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黄连温胆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三子养亲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疏凿饮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滋水清肝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安神定志丸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br/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7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 xml:space="preserve">岁，因暴食，次日出现腹泻，腹痛肠鸣，泻下物为未消化食物，臭如败卵，泻后痛减，伴厌食、嗳腐，舌苔厚腻，脉滑。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其辨证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寒湿泄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湿热泄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伤食泄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脾虚泄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脾虚泄泻 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其治法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运脾化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消食导滞，和中止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健脾益气和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清热利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散寒化湿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首选方剂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平胃散加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枳实导滞散加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保和丸加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越鞠丸加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藿香正气散加减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8.</w:t>
      </w:r>
      <w:r>
        <w:rPr>
          <w:rFonts w:ascii="宋体" w:hAnsi="宋体" w:cs="宋体"/>
          <w:szCs w:val="21"/>
        </w:rPr>
        <w:t>患者张某，女性，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岁。大便秘结，欲便不得，嗳气频作，胸胁痞满，腹中胀痛，纳食减少，舌苔薄腻，脉弦。其首选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四磨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五磨饮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六磨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四七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柴胡疏肝散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9.A.</w:t>
      </w:r>
      <w:r>
        <w:rPr>
          <w:rFonts w:ascii="宋体" w:hAnsi="宋体" w:cs="宋体"/>
          <w:szCs w:val="21"/>
        </w:rPr>
        <w:t>柴胡疏肝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一贯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府逐瘀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龙胆泻肝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芍药甘草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患者右胁部刺痛，痛有定处而拒按，面色晦暗，口干口苦，舌质紫暗，舌边有瘀斑，脉弦细涩，治疗首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患者胁肋胀满疼痛，走窜不定，遇怒加重，胸闷善太息，嗳气频作，苔薄白，脉弦。治疗首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3</w:t>
      </w:r>
      <w:r>
        <w:rPr>
          <w:rFonts w:ascii="宋体" w:hAnsi="宋体" w:cs="宋体"/>
          <w:szCs w:val="21"/>
        </w:rPr>
        <w:t>）张某，女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，腹大坚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，脘腹胀急，烦热口苦，渴不欲饮，皮肤发黄，小便赤涩，大便秘结，舌边尖红，苔黄腻，脉弦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患者属于何种证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气滞湿阻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水湿困脾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水热蕴结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阳虚水盛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瘀结水留证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此证的治法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温补脾肾，化气利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清热利湿，攻下逐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疏肝理气，运脾利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温中健脾，行气利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滋肾柔肝，养阴利水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此证应选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附子理苓汤或济生肾气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调营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六味地黄丸合一贯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中满分消丸合茵陈蒿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柴胡疏肝散合胃苓汤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1.</w:t>
      </w:r>
      <w:r>
        <w:rPr>
          <w:rFonts w:ascii="宋体" w:hAnsi="宋体" w:cs="宋体"/>
          <w:szCs w:val="21"/>
        </w:rPr>
        <w:t>患者，男性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，腹部积块半年，硬痛不移，面黯消瘦，饮食不佳，体倦乏力，时有寒热，舌质紫，苔薄，脉细涩。应诊断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气滞血阻型积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瘀血内结型积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正虚瘀结型积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肝气郁滞型聚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湿滞痰阻型聚证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2.</w:t>
      </w:r>
      <w:r>
        <w:rPr>
          <w:rFonts w:ascii="宋体" w:hAnsi="宋体" w:cs="宋体"/>
          <w:szCs w:val="21"/>
        </w:rPr>
        <w:t>治疗水肿湿热壅盛证的首选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五皮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麻黄连翘赤小豆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疏凿饮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实脾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越婢加术汤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br/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3.</w:t>
      </w:r>
      <w:r>
        <w:rPr>
          <w:rFonts w:ascii="宋体" w:hAnsi="宋体" w:cs="宋体"/>
          <w:szCs w:val="21"/>
        </w:rPr>
        <w:t>鼻衄之热邪犯肺证，其首选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桑菊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玉女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桑杏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桑白皮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杏苏散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4.</w:t>
      </w:r>
      <w:r>
        <w:rPr>
          <w:rFonts w:ascii="宋体" w:hAnsi="宋体" w:cs="宋体"/>
          <w:szCs w:val="21"/>
        </w:rPr>
        <w:t>赵某，男，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岁。平素久嗜辛辣之品。近日出现大便下血，颜色鲜红，便下不爽，伴腹痛，肛门灼热，口苦，舌红，苔黄厚腻，脉滑数。其首选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地榆散合槐角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泻心汤合十灰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玉女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黄土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清胃散合泻心汤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5.</w:t>
      </w:r>
      <w:r>
        <w:rPr>
          <w:rFonts w:ascii="宋体" w:hAnsi="宋体" w:cs="宋体"/>
          <w:szCs w:val="21"/>
        </w:rPr>
        <w:t>患者李某，女，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岁，近日时时汗出，睡时尤甚，伴五心烦热，两颧色红，口渴，舌红少苔，脉细数。宜选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玉屏风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归脾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当归六黄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龙胆泻肝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桂枝甘草龙骨牡蛎汤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br/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6.</w:t>
      </w:r>
      <w:r>
        <w:rPr>
          <w:rFonts w:ascii="宋体" w:hAnsi="宋体" w:cs="宋体"/>
          <w:szCs w:val="21"/>
        </w:rPr>
        <w:t>张某，女，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岁。下肢软弱无力半年余，逐渐加重。现症见肢体困重，痿软无力，尤以下肢，兼见微肿，手足麻木，扪及微热，喜凉恶热，小便热赤涩痛，苔黄腻，脉濡数。其首选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虎潜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参苓白术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加味二妙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连朴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半夏厚朴汤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7.</w:t>
      </w:r>
      <w:r>
        <w:rPr>
          <w:rFonts w:ascii="宋体" w:hAnsi="宋体" w:cs="宋体"/>
          <w:szCs w:val="21"/>
        </w:rPr>
        <w:t>（助理不考）于某，女性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。患者平素体质虚弱，于情绪过度紧张后，突然眩晕昏仆，面色苍白，呼吸微弱，汗出肢冷，舌淡，脉沉细微。辨证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气厥实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气厥虚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厥实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厥虚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痰厥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8.</w:t>
      </w:r>
      <w:r>
        <w:rPr>
          <w:rFonts w:ascii="宋体" w:hAnsi="宋体" w:cs="宋体"/>
          <w:szCs w:val="21"/>
        </w:rPr>
        <w:t>患者，腰痛冷痛重着，转侧不利，近来渐渐加重，虽静卧痛亦不减，遇阴雨天加重，舌苔白腻，脉沉而迟缓。方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蠲痹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加味二妙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独活寄生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甘姜苓术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活络效灵丹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谢谢大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;宋体" w:hAnsi="Arial Unicode MS;宋体" w:eastAsia="Arial Unicode MS;宋体" w:cs="Arial Unicode MS;宋体"/>
        <w:b/>
        <w:b/>
        <w:bCs/>
        <w:sz w:val="24"/>
        <w:lang w:val="en-US" w:eastAsia="en-US"/>
      </w:rPr>
    </w:pPr>
    <w:r>
      <w:rPr>
        <w:rFonts w:eastAsia="Arial Unicode MS;宋体" w:cs="Arial Unicode MS;宋体" w:ascii="Arial Unicode MS;宋体" w:hAnsi="Arial Unicode MS;宋体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;宋体" w:hAnsi="Arial Unicode MS;宋体" w:cs="Arial Unicode MS;宋体"/>
        <w:b/>
        <w:bCs/>
        <w:sz w:val="24"/>
      </w:rPr>
      <w:t>　　　　　　</w:t>
    </w:r>
    <w:r>
      <w:rPr>
        <w:rFonts w:ascii="Arial Unicode MS;宋体" w:hAnsi="Arial Unicode MS;宋体" w:cs="Arial Unicode MS;宋体" w:eastAsia="Arial Unicode MS;宋体"/>
        <w:b/>
        <w:bCs/>
        <w:sz w:val="24"/>
      </w:rPr>
      <w:t xml:space="preserve">            </w:t>
    </w:r>
    <w:r>
      <w:rPr>
        <w:rFonts w:ascii="Arial Unicode MS;宋体" w:hAnsi="Arial Unicode MS;宋体" w:cs="Arial Unicode MS;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43025" cy="342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3:09:00Z</dcterms:created>
  <dc:creator>dell</dc:creator>
  <dc:description/>
  <dc:language>en-US</dc:language>
  <cp:lastModifiedBy>蝶</cp:lastModifiedBy>
  <dcterms:modified xsi:type="dcterms:W3CDTF">2021-07-05T01:5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