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医经典》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唐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上古天真论》的内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藏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经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阴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气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养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四气调神大论》中“不治已病治未病”，体现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未病先防的思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 xml:space="preserve">形与神俱”的医学健康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顺应四时养生防病的思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善治者治皮毛的思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上均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四气调神大论》认为违背四时阴阳即是“逆其根”，其损害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气焦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气内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阴阳亏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伐其本，坏其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未央绝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阴阳应象大论》指出药食气味中“气厚”之品的性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宣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通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发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助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补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阴阳应象大论》的内容，“壮火”能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散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生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耗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耗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耗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阴阳应象大论》提出的中医学诊治疾病的纲领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权衡规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观浮沉滑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审清浊而知部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视喘息听音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察色按脉，先别阴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阴阳应象大论》，病邪部位高的治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散而泻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引而竭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因而越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按而收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汗而发之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经脉别论》“勇者气行则已，怯者则着而为病也”，所强调的内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医的治疗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体质与发病的关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情志与发病的关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养生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上均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经脉别论》所述，未直接参与水液代谢的脏器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膀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太阴阳明论》认为四肢不用的机理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肝风动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脾病不能为胃行其津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阳气偏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气血不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风寒湿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本神》篇所述，“所以任物者”，谓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生气通天论》“阴者，藏精而起亟也，阳者卫外而为固也”，主要是说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阴阳偏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阴阳对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阴阳互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阴阳消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阴阳转化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举痛论》中，下列叙述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怒则气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喜则气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悲则气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恐则气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惊则气乱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至真要大论》认为“皆属于下”的病证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诸湿肿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诸厥固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诸胀腹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诸呕吐酸，暴注下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诸躁狂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百病始生》认为发病的决定性因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感受外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情志刺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正气虚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饮食所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劳倦过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咳论》“五藏各以其时受病，非其时，各传以与之”的论述，“乘冬则先受之”的是脏腑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太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痹论》所述“脾痹”的症状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烦满而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食饮不下，腹善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四肢解堕，发咳呕汁，上为大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中气喘争，时发飨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腹满下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痿论》所述，具有“主束骨而利机关”作用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经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宗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经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肌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络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《素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标本病传论》，下列情况当“治其本”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大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女子大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小大不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胸痹急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决气》篇，“两神相搏，合而成形，常先身生”中的“两神”是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营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津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阴阳之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男女生殖之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决气》篇，血脱的主要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色白，夭然不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耳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目不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媵理开、汗大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骨属屈伸不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关于太阳病之“太阳”说法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“六经”之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又称巨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是阳气隆盛之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其经脉走向最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名称源于《伤寒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太阳病出现最早和贯穿始终的症状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头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恶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项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脉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发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对“阳浮而阴弱”理解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既指脉象又指病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阳指浮取，阴指沉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病机言则阴寒内盛，格阳于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其脉轻取见浮，沉取则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指卫强而营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服桂枝汤的调护方法不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药后啜粥，一剂药一次煎好，分三次温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温覆取汗，使全身汗出，越多越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病即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服后不出汗可服第二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服药禁忌生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青龙汤证中“服汤已渴者”的机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饮未化不能上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津液大伤难以上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饮初化，邪气欲解之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余邪化热，灼伤津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解过度，津液受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见发热恶风，汗出，口渴，小便不利，少腹胀满，渴欲引饮。水入即吐，舌苔白滑，脉浮。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青龙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茯苓甘草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五苓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猪苓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青龙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阳蓄水证的“消渴”“烦渴”机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燥热伤津，邪热扰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津液大伤难以上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饮初化，邪气欲解之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膀胱气化不利，津液不能上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解过度，津液受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小柴胡汤时，若病人口渴，其加减应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去半夏、人参，加瓜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去半夏，加重人参用量，加栝楼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去大枣，加牡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去黄芩，加芍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去黄芩，加茯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伤寒二三日，心中悸而烦者，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柴胡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建中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建中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理中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柴胡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身热不显，心下硬满，按之疼痛，舌苔黄滑腻，脉浮滑。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陷胸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半夏厚朴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陷胸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十枣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柴胡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除哪项外均用辛开苦降之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姜泻心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干姜黄芩黄连人参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连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柴胡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甘草泻心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炙甘草汤药物组成意义说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重用炙甘草，补中益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人参以资脉之本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枣补气滋液益脾养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地、阿胶、麦冬、麻仁养血滋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酒引药上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身黄，黄色鲜明如橘子色，伴见汗出不彻，发热，口渴，心烦，大便秘结，小便黄赤不利，舌红苔黄。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柴胡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茵陈蒿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栀子柏皮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吴茱萸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麻黄连翘赤小豆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见患者高热，大汗，大渴引饮，饮则喜冷，心烦，张目不眠，神昏谵语，手足厥冷，面红，唇、舌红，苔厚；脉洪大。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栀子豉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虎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虎加人参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猪苓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茵陈蒿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阳明经证谵语，机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燥热阻结胃肠，肠腑浊热攻冲，心神被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阳明热盛，充斥内外，热扰神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火夹胃热上蒸，心神被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阳明血热，热入血室，血热上扰心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火逆证邪热入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见腹满硬痛，不大便，潮热，不恶寒，反恶热，面目俱赤，烦躁谵语；手足濈然汗出；苔黄燥，脉沉滑实有力。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承气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承气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胃承气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麻仁滋脾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麻子仁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少阳病说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邪侵犯少阳，气机郁滞，导致胆火上炎，出现口苦，咽干，目眩等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少阳病病位在半表半里，亦即表里之间，不表不里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常有少阳枢机不利，木邪乘土，脾胃功能失常的症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苦，咽干，目眩三症是少阳病所独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见往来寒热，胸胁苦满，嘿嘿不欲饮食，心烦喜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腹满，伴腹泻便溏，手足不温，口不渴，脉沉缓而弱，苔薄白，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建中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厚朴生姜半夏甘草人参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理中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脾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吴茱萸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阳明中寒证与太阴病的主要鉴别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者为实证，后者为虚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前者虚寒较轻，后者虚寒较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者仅见不能食，后者还有下利腹痛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者为胃阳亏虚，寒邪内盛，后者为脾虚不运，寒湿中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前者为小便不利，后者为小便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见恶寒较甚，发热，头痛无汗，舌淡苔薄白，脉沉。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桂枝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麻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麻黄附子细辛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葛根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桂枝加桂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连阿胶汤证与栀子豉汤证比较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两者都有心烦不得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者都有热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者为阴虚火旺，火因水虚而生，后者为无形热邪扰于胸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者滋阴泻火，后者清宣郁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前者多见苔黄，舌红绛，后者则苔多薄腻微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苓桂术甘汤证与真武汤证均为阳虚饮停为患，对其区别叙述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者病变重点在脾，后者病变重点在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前者为脾阳虚而水停心下，后者为肾阳虚而水泛全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者病情重，后者病情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者水停中焦，后者水停下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前者有心下逆满，起则头眩，后者有水肿，振振欲挪地，四肢沉重疼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厥阴病的提纲证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上撞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饥而不欲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厥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中疼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近日症见发热，口渴欲饮水，下痢脓血，腹痛，里急后重，肛门灼热，小便短赤，舌红苔黄，脉滑数。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芩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葛根芩连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头翁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桃花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真人养脏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关于《金匮要略》“治未病”一条叙述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实脾虚证，需防肝病传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脾气素来充盛，则无需补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治未病脏腑要明辨虚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酸肝焦苦之药适用于所有肝病的治疗，不论虚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治未病常运用五行生克制化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金匮要略》中论述治疗痼疾与卒病时，一般情况下治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先治卒病、新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先治痼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治疗痼疾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治疗新病时不用兼顾到痼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己黄芪汤治湿病，其辨证要点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脉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身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恶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汗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恶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文“百合病不经吐、下、发汗，病形如初者”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百合滑石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百合鸡子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百合知母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合地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滑石代赭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风邪在于经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肌肤不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不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筋骨疼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节变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筋脉拘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虚热肺痿的代表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甘草干姜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青龙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麦门冬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葶苈大枣泻肺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皂荚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素有伏饮于肺，忽外感风寒，现症见肺气胀满、喘咳、烦躁、脉浮，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射干麻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青龙加石膏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厚朴麻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葶苈大枣泻肺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越婢加半夏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胸痹之病，喘息咳唾，胸背痛，短气，寸口脉沉迟，关上小紧数治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栝萎薤白半夏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枳实薤白桂枝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栝蒌薤白白酒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桔枳姜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桂枝生姜枳实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肾着的形成是由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寒湿留着于肾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寒湿留着于腰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邪留着于腰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邪留着于肾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瘀血留着于腰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饮的临床主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其人素盛今瘦，水走肠间，沥沥有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下痞坚，胸胁支满，目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咳逆倚息，短气不得卧，其形如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咳唾引痛，痛引缺盆，咳嗽则辄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身体疼重，四肢历节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下有痰饮，胸胁支满，目眩，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苓桂术甘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半夏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半夏加茯苓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泽泻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五苓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阳不足，水湿泛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失宣降，水湿停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阳不足，水湿停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阳衰微，阴寒凝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水湿郁表，继而湿郁化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风水的病机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正水的病机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肿，腰以上肿，治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小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实大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催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金匮要略》中黄疸的治疗以哪个脏腑最为重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妇人有癥积而漏下不止当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桂枝茯苓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胶艾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归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归芍药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术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郁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痉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便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恶露不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便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产后失血过多，营卫失调，腠理不固，容易感受风邪，筋脉失养而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产后失血、多汗，复加寒邪外束，表气闭郁，里气不宜，逆而上冲而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文“妇人咽中如有炙脔”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半夏厚朴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甘麦大枣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柴胡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旋覆代赭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百合地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温热论》中指出，温病与伤寒的主要区别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病季节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传染与不传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辨营卫气血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治疗方法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温热论》说“在表初用辛凉轻剂”挟风则加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花、豆豉之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荆芥、防风之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薄荷、牛蒡子之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桑叶、菊花之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薄荷、荆芥之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天士认为“清窍壅塞”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水相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阳相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主之气不能上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浊邪害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玄府不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温热论》中的“浊邪害清”之“浊邪”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痰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湿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湿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淤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瘴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文“营分受热，则血液受劫，心神不安，夜甚无寐，或斑点隐隐，即撤去气药。”如从风热陷入者，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花，豆豉之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荆芥，防风之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犀角、竹叶之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桑叶，菊花之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薄荷，荆芥之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天士所论“斑出热不解者”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津亡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肠津亡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津亡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津亡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津亡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病战汗多发生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卫分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分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营分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分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每个阶段均可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病邪留三焦，气化失司，湿热阻遏治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分利湿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泄少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宣气化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消走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王孟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吴鞠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叶天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陈平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薛生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提出“大凡看法，卫之后方言气，营气后方言血”卫气营血证候传变规律的温病学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提出“肺病逆传，则为心包；上焦病不治，则传中焦，胃与脾也；中焦病不治即传下焦，肝与肾也。始上焦，终下焦”的温病学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温热论》云：“在阳旺之躯，胃湿恒多”，其病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热重于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湿重于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湿热并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湿阻脾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叶天士论述伤寒与湿温病运用攻下法的区别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伤寒邪热炽盛，津液受劫，下法宜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伤寒里结用下法，以期急下存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湿温里结轻法频下后大便溏乃湿邪已尽，不可再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伤寒大便溏为邪已尽，不可再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伤寒与温病运用下法时不能理解为有绝对的区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雪认为湿热表证有阴湿、阳湿之分，其关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恶寒与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身重与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头痛与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热与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见汗与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温、温热、温疫、冬温初起，如恶风寒较明显者，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翘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桑菊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桂枝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麻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正柴胡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文“太阴温病，血从上溢者”选方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翘散合清营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犀角地黄汤合银翘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络饮合银翘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营汤合犀角地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文“太阴温病，寸脉大，舌绛而干，法当渴，今反不渴者”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翘散合清营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犀角地黄汤合银翘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营汤去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营汤合犀角地黄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营汤加栝楼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症见面目俱赤，语声重浊，呼吸俱粗，大便闭，小便涩，舌苔老黄，但恶热，不恶寒，日晡更剧。选方最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承气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虎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承气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麻子仁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虎加人参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哪项不是《温病条辨》中温病出现小便不利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肠热盛，火腑不通，分清泌浊功能失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热邪袭肺，肺失宣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膀胱气化不利，水湿上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热之邪伤及津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哪项对《温病条辨》中外感与内伤治则的区别说法错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治疗外感疾病时，用药如用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治疗内伤杂病时则要如同宰相治国一样，要从容不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吴鞠通用“将”和“相”来论述治疗外感病和内伤病时的侧重点之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治疗外感疾病时，亦要顾及善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治疗外感病的最大目的是令病人长寿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1105" w:footer="709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417060</wp:posOffset>
          </wp:positionH>
          <wp:positionV relativeFrom="paragraph">
            <wp:posOffset>-165100</wp:posOffset>
          </wp:positionV>
          <wp:extent cx="1343025" cy="3429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sz w:val="21"/>
        <w:szCs w:val="21"/>
        <w:lang w:val="en-US" w:eastAsia="en-US"/>
      </w:rPr>
      <w:t>执业医师考试辅导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6:00Z</dcterms:created>
  <dc:creator>cdel</dc:creator>
  <dc:description/>
  <dc:language>en-US</dc:language>
  <cp:lastModifiedBy>蝶</cp:lastModifiedBy>
  <dcterms:modified xsi:type="dcterms:W3CDTF">2021-06-29T02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