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3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各县（市、区）报名咨询地点及联系方式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45"/>
        <w:gridCol w:w="1187"/>
        <w:gridCol w:w="3412"/>
        <w:gridCol w:w="1976"/>
      </w:tblGrid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州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、区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咨询报名地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东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东区政务大厅五楼医政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4-3520518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西区站前街新立路（九州第五郡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4-3273184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辽河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双辽市卫生健康局中医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4-7226625</w:t>
            </w:r>
          </w:p>
        </w:tc>
      </w:tr>
      <w:tr>
        <w:trPr>
          <w:trHeight w:val="100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县梨树镇前进大街东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梨树县中医药管理局（四楼中医科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4-5229518</w:t>
            </w:r>
          </w:p>
        </w:tc>
      </w:tr>
      <w:tr>
        <w:trPr>
          <w:trHeight w:val="96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通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通县库伦大陆建设大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卫生健康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中医药管理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4-42168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New">
    <w:name w:val="页脚 Char New"/>
    <w:basedOn w:val="Style12"/>
    <w:qFormat/>
    <w:rPr>
      <w:rFonts w:ascii="Times New Roman" w:hAnsi="Times New Roman" w:eastAsia="宋体" w:cs="Times New Roman"/>
      <w:kern w:val="2"/>
      <w:sz w:val="18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harChar">
    <w:name w:val="页眉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脚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3:00Z</dcterms:created>
  <dc:creator>Administrator</dc:creator>
  <dc:description/>
  <dc:language>en-US</dc:language>
  <cp:lastModifiedBy>Administrator</cp:lastModifiedBy>
  <cp:lastPrinted>2021-06-04T00:24:00Z</cp:lastPrinted>
  <dcterms:modified xsi:type="dcterms:W3CDTF">2021-06-24T02:50:38Z</dcterms:modified>
  <cp:revision>2</cp:revision>
  <dc:subject/>
  <dc:title>关于开展吉林省2021年中医医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619fab85642028a4605bd153dd04a</vt:lpwstr>
  </property>
  <property fmtid="{D5CDD505-2E9C-101B-9397-08002B2CF9AE}" pid="3" name="KSOProductBuildVer">
    <vt:lpwstr>2052-11.1.0.10314</vt:lpwstr>
  </property>
</Properties>
</file>