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;仿宋_GB2312"/>
          <w:sz w:val="32"/>
          <w:szCs w:val="32"/>
        </w:rPr>
      </w:pPr>
      <w:r>
        <w:rPr>
          <w:rFonts w:ascii="黑体;SimHei" w:hAnsi="黑体;SimHei" w:cs="仿宋_GB2312;仿宋_GB2312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简体;方正小标宋简体" w:hAnsi="方正小标宋简体;方正小标宋简体" w:eastAsia="方正小标宋简体;方正小标宋简体" w:cs="黑体;SimHei"/>
          <w:sz w:val="40"/>
          <w:szCs w:val="4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黑体;SimHei"/>
          <w:sz w:val="40"/>
          <w:szCs w:val="4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sz w:val="40"/>
          <w:szCs w:val="40"/>
        </w:rPr>
        <w:t>2020</w:t>
      </w:r>
      <w:r>
        <w:rPr>
          <w:rFonts w:ascii="方正小标宋简体;方正小标宋简体" w:hAnsi="方正小标宋简体;方正小标宋简体" w:cs="黑体;SimHei" w:eastAsia="方正小标宋简体;方正小标宋简体"/>
          <w:sz w:val="40"/>
          <w:szCs w:val="40"/>
        </w:rPr>
        <w:t>年度中医医术确有专长人员医师资格考核结果</w:t>
      </w:r>
    </w:p>
    <w:p>
      <w:pPr>
        <w:pStyle w:val="Normal"/>
        <w:snapToGrid w:val="false"/>
        <w:rPr>
          <w:rFonts w:ascii="方正小标宋简体;方正小标宋简体" w:hAnsi="方正小标宋简体;方正小标宋简体" w:eastAsia="方正小标宋简体;方正小标宋简体" w:cs="黑体;SimHei"/>
          <w:sz w:val="40"/>
          <w:szCs w:val="4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sz w:val="40"/>
          <w:szCs w:val="40"/>
        </w:rPr>
      </w:r>
    </w:p>
    <w:p>
      <w:pPr>
        <w:pStyle w:val="Normal"/>
        <w:ind w:left="1260" w:hanging="12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5750</wp:posOffset>
                </wp:positionV>
                <wp:extent cx="820674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74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1260"/>
                              <w:gridCol w:w="960"/>
                              <w:gridCol w:w="3150"/>
                              <w:gridCol w:w="2250"/>
                              <w:gridCol w:w="1635"/>
                              <w:gridCol w:w="1578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现场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实地走访调查结果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秦  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  <w:t>510***********103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高新区秦氏诊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拟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赵启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  <w:t>510***********05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高新区学院街怡康诊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拟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pt;height:132.8pt;mso-wrap-distance-left:9pt;mso-wrap-distance-right:9pt;mso-wrap-distance-top:0pt;mso-wrap-distance-bottom:0pt;margin-top:22.5pt;mso-position-vertical-relative:text;margin-left:97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1260"/>
                        <w:gridCol w:w="960"/>
                        <w:gridCol w:w="3150"/>
                        <w:gridCol w:w="2250"/>
                        <w:gridCol w:w="1635"/>
                        <w:gridCol w:w="1578"/>
                        <w:gridCol w:w="1197"/>
                      </w:tblGrid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现场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实地走访调查结果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秦  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510***********103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高新区秦氏诊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拟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赵启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510***********05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高新区学院街怡康诊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拟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7:00Z</dcterms:created>
  <dc:creator>Administrator</dc:creator>
  <dc:description/>
  <cp:keywords/>
  <dc:language>en-US</dc:language>
  <cp:lastModifiedBy>bgssfwzh</cp:lastModifiedBy>
  <cp:lastPrinted>2021-06-01T17:07:00Z</cp:lastPrinted>
  <dcterms:modified xsi:type="dcterms:W3CDTF">2021-06-01T09:5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E6D99F4504399B551E4BD6A225351</vt:lpwstr>
  </property>
  <property fmtid="{D5CDD505-2E9C-101B-9397-08002B2CF9AE}" pid="3" name="KSOProductBuildVer">
    <vt:lpwstr>2052-11.1.0.10495</vt:lpwstr>
  </property>
</Properties>
</file>