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应届毕业生证明（样表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应届毕业生。该生已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历授予标准，同时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位授予标准，可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毕业证书（学位证书）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学校教务处公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 xml:space="preserve">年　 月　 日  </w:t>
      </w:r>
    </w:p>
    <w:p>
      <w:pPr>
        <w:pStyle w:val="Normal"/>
        <w:spacing w:lineRule="exact" w:line="9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注：此表打印有效，不得手写。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dc:language>en-US</dc:language>
  <cp:lastModifiedBy>材料狗</cp:lastModifiedBy>
  <cp:lastPrinted>2013-05-07T12:43:00Z</cp:lastPrinted>
  <dcterms:modified xsi:type="dcterms:W3CDTF">2021-04-18T02:50:36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BD76ABE174CC0B2C202110590969C</vt:lpwstr>
  </property>
  <property fmtid="{D5CDD505-2E9C-101B-9397-08002B2CF9AE}" pid="3" name="KSOProductBuildVer">
    <vt:lpwstr>2052-11.1.0.9991</vt:lpwstr>
  </property>
</Properties>
</file>