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  <w:r>
        <w:rPr>
          <w:rFonts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名委托书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委托人：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话号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话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拟参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新林区医疗卫生事业单位公开招聘工作人员考试，报考单位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，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考岗位为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________________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_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岗位代码：   ），因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_____________________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不能到现场报名并提交报考材料，特委托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_____________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权代表本人到报名现场报名并提交相关报考材料，对被委托人办理的上述事项，本人均予以认可，并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委托期限：自签字之日起至上述事项办理完为止。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 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6:34:04Z</dcterms:created>
  <dc:creator>86188</dc:creator>
  <dc:description/>
  <dc:language>en-US</dc:language>
  <cp:lastModifiedBy>张新彬</cp:lastModifiedBy>
  <cp:lastPrinted>2020-10-23T16:38:00Z</cp:lastPrinted>
  <dcterms:modified xsi:type="dcterms:W3CDTF">2021-05-25T02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8DC8D76144119AF6C8B70D5D6DEEB</vt:lpwstr>
  </property>
  <property fmtid="{D5CDD505-2E9C-101B-9397-08002B2CF9AE}" pid="3" name="KSOProductBuildVer">
    <vt:lpwstr>2052-11.1.0.10463</vt:lpwstr>
  </property>
</Properties>
</file>