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各县市区卫生行政部门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597"/>
        <w:gridCol w:w="1716"/>
      </w:tblGrid>
      <w:tr>
        <w:trPr>
          <w:tblHeader w:val="true"/>
          <w:trHeight w:val="653" w:hRule="atLeast"/>
        </w:trPr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涪城区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涪城区顺河后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2210157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仙区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仙区游仙镇游仙西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2274079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州区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州区花荄镇白鹤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4325103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油市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油市中坝街道华丰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3220821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台县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台县北坝镇恒昌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522441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梓潼县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梓潼县文昌大道北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 821369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盐亭县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盐亭县云溪镇文同路下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7229374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川羌族自治县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川羌族自治县永昌镇巨达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6198766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武县卫生健康局人事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武县东皋湾行政新区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—8823647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新区社会事业发展局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桥铺创意联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楼三楼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253447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开区社会事业发展局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开区文武西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8356833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创园区社会事业发展局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孵化大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8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6339091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川省科学城卫生健康委员会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绵阳市游仙区绵山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249053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绵阳市卫生计生信息与技术中心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山集中办公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2217172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绵阳市卫生健康委员会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山集中办公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6-22129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6:47Z</dcterms:created>
  <dc:creator>Administrator</dc:creator>
  <dc:description/>
  <dc:language>en-US</dc:language>
  <cp:lastModifiedBy>Administrator</cp:lastModifiedBy>
  <dcterms:modified xsi:type="dcterms:W3CDTF">2021-05-17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0088FC4804BAE851879114DE08481</vt:lpwstr>
  </property>
  <property fmtid="{D5CDD505-2E9C-101B-9397-08002B2CF9AE}" pid="3" name="KSOProductBuildVer">
    <vt:lpwstr>2052-11.1.0.10495</vt:lpwstr>
  </property>
</Properties>
</file>