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210" w:after="21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pacing w:before="210" w:after="21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210" w:after="21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各报名点所在地资格核查部门咨询电话</w:t>
      </w:r>
    </w:p>
    <w:p>
      <w:pPr>
        <w:pStyle w:val="Normal"/>
        <w:keepNext w:val="false"/>
        <w:keepLines w:val="false"/>
        <w:widowControl/>
        <w:pBdr/>
        <w:spacing w:before="210" w:after="21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2242"/>
        <w:gridCol w:w="2741"/>
        <w:gridCol w:w="2410"/>
      </w:tblGrid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名点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址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咨询电话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直属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川省卫生健康委人才服务中心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都市武侯区玉林南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28-86130263</w:t>
            </w:r>
            <w:r>
              <w:rPr>
                <w:rFonts w:ascii="宋体" w:hAnsi="宋体" w:cs="宋体"/>
              </w:rPr>
              <w:t>（卫生专业）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川省中医药管理局人教处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都市锦江区永兴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三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8-8652289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中医药专业）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都市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都市卫生健康人才交流中心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都市青羊区东城根下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8-8675070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卫生、中医药专业）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贡市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贡市卫生健康信息中心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贡市檀木林街塘坎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3-822029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卫生、中医药专业）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攀枝花市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攀枝花市卫生健康委员会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攀枝花市东区炳草岗街道人民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2-333417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卫生、中医药专业）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泸州市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泸州市卫生健康委员会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泸州市江阳区江阳南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0-31080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卫生、中医药专业）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阳市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阳市卫生健康委员会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阳市庐山南路二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8-25083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卫生、中医药专业）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绵阳市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绵阳市卫生健康委员会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绵阳市科创区园艺山集中办公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6-221297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卫生、中医药专业）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元市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元市卫生健康委员会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元市利州东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9-32632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卫生专业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9-32601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中医药专业）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遂宁市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遂宁市卫生健康委员会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遂宁市船山区西山北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25-2655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卫生专业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25-26550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中医药专业）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江市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江市卫生健康委员会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江市东兴区兴隆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2-22100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卫生、中医药专业）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山市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山市卫生健康委员会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山市市中区白蜡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3-249585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卫生、中医药专业）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充市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充市卫生健康委员会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充市顺庆区柳林路</w:t>
            </w:r>
            <w:r>
              <w:rPr>
                <w:rFonts w:eastAsia="宋体"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817-6054333</w:t>
            </w:r>
            <w:r>
              <w:rPr>
                <w:rFonts w:ascii="宋体" w:hAnsi="宋体" w:cs="宋体"/>
              </w:rPr>
              <w:t>（卫生、中医药专业）</w:t>
            </w:r>
          </w:p>
        </w:tc>
      </w:tr>
      <w:tr>
        <w:trPr/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达州市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达州市卫生健康委员会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达州市通川区西外白塔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8-210607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卫生专业）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达州市中医药管理局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达州市通川区西外白塔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8-218503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中医药专业）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巴中市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巴中市卫生健康委员会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巴中市江北大道西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27-527366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卫生、中医药专业）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安市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安市卫生健康委员会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安市公园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26-234093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卫生、中医药专业）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宜宾市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宜宾市卫生科教信息中心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宜宾市南岸商贸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1-823268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卫生、中医药专业）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雅安市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雅安市卫生健康与人才服务中心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雨城区青衣江路中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5-222213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卫生、中医药专业）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坝州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阿坝州卫生健康委员会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阿坝州马尔康市美谷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7-282263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（卫生、中医药专业）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甘孜州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甘孜州卫生健康委员会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甘孜州康定市炉城镇西大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6-28337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（卫生、中医药专业）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凉山州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凉山州卫生健康委员会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凉山州西昌市健康二环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4-219108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（卫生专业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4-219358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（中医药专业）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眉山市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眉山市卫生健康委员会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眉山市东坡区文安路东一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8-3819553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（卫生、中医药专业）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资阳市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资阳市卫生健康委员会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资阳市雁江区仁德西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8-2611092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卫生、中医药专业）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210" w:after="21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57:18Z</dcterms:created>
  <dc:creator>Administrator</dc:creator>
  <dc:description/>
  <dc:language>en-US</dc:language>
  <cp:lastModifiedBy>Administrator</cp:lastModifiedBy>
  <dcterms:modified xsi:type="dcterms:W3CDTF">2021-05-17T06:5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4627D5EDD45AC81C09E7378A05D72</vt:lpwstr>
  </property>
  <property fmtid="{D5CDD505-2E9C-101B-9397-08002B2CF9AE}" pid="3" name="KSOProductBuildVer">
    <vt:lpwstr>2052-11.1.0.10495</vt:lpwstr>
  </property>
</Properties>
</file>